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PT Astra Sans;Trebuchet MS" w:ascii="PT Astra Sans;Trebuchet MS" w:hAnsi="PT Astra Sans;Trebuchet MS"/>
          <w:b/>
          <w:sz w:val="52"/>
          <w:szCs w:val="52"/>
        </w:rPr>
        <w:t>РЕШЕНИЕ</w:t>
      </w:r>
    </w:p>
    <w:p>
      <w:pPr>
        <w:pStyle w:val="Normal"/>
        <w:jc w:val="both"/>
        <w:rPr>
          <w:rFonts w:ascii="PT Astra Sans;Trebuchet MS" w:hAnsi="PT Astra Sans;Trebuchet MS" w:cs="PT Astra Sans;Trebuchet MS"/>
          <w:b/>
          <w:b/>
          <w:sz w:val="24"/>
          <w:szCs w:val="52"/>
        </w:rPr>
      </w:pPr>
      <w:r>
        <w:rPr>
          <w:rFonts w:cs="PT Astra Sans;Trebuchet MS" w:ascii="PT Astra Sans;Trebuchet MS" w:hAnsi="PT Astra Sans;Trebuchet MS"/>
          <w:b/>
          <w:sz w:val="24"/>
          <w:szCs w:val="52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4"/>
          <w:u w:val="single"/>
        </w:rPr>
      </w:pPr>
      <w:r>
        <w:rPr>
          <w:rFonts w:cs="PT Astra Sans;Trebuchet MS" w:ascii="PT Astra Sans;Trebuchet MS" w:hAnsi="PT Astra Sans;Trebuchet MS"/>
          <w:sz w:val="24"/>
        </w:rPr>
        <w:t>от 24 декабря 2021 года  №86</w:t>
      </w:r>
    </w:p>
    <w:p>
      <w:pPr>
        <w:pStyle w:val="Normal"/>
        <w:jc w:val="both"/>
        <w:rPr/>
      </w:pPr>
      <w:r>
        <w:rPr>
          <w:rFonts w:eastAsia="PT Astra Sans;Trebuchet MS" w:cs="PT Astra Sans;Trebuchet MS" w:ascii="PT Astra Sans;Trebuchet MS" w:hAnsi="PT Astra Sans;Trebuchet MS"/>
          <w:sz w:val="24"/>
          <w:szCs w:val="24"/>
        </w:rPr>
        <w:t xml:space="preserve">            </w:t>
      </w:r>
      <w:r>
        <w:rPr>
          <w:rFonts w:cs="PT Astra Sans;Trebuchet MS" w:ascii="PT Astra Sans;Trebuchet MS" w:hAnsi="PT Astra Sans;Trebuchet MS"/>
        </w:rPr>
        <w:t>с. Белозерское</w:t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  <w:t>Об утверждении отчета об исполнении бюджета Белозерского района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  <w:t>за 9 месяцев 2021 года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Heading"/>
        <w:ind w:firstLine="709"/>
        <w:jc w:val="both"/>
        <w:rPr>
          <w:rFonts w:ascii="PT Astra Sans;Trebuchet MS" w:hAnsi="PT Astra Sans;Trebuchet MS" w:cs="PT Astra Sans;Trebuchet MS"/>
          <w:b w:val="false"/>
          <w:b w:val="false"/>
          <w:szCs w:val="24"/>
        </w:rPr>
      </w:pPr>
      <w:r>
        <w:rPr>
          <w:rFonts w:cs="PT Astra Sans;Trebuchet MS" w:ascii="PT Astra Sans;Trebuchet MS" w:hAnsi="PT Astra Sans;Trebuchet MS"/>
          <w:b w:val="false"/>
          <w:szCs w:val="24"/>
        </w:rPr>
        <w:t xml:space="preserve">Заслушав отчет об исполнении бюджета Белозерского района за 9 месяцев 2021 года, Белозерская районная Дума </w:t>
      </w:r>
    </w:p>
    <w:p>
      <w:pPr>
        <w:pStyle w:val="Heading"/>
        <w:jc w:val="both"/>
        <w:rPr>
          <w:rFonts w:ascii="PT Astra Sans;Trebuchet MS" w:hAnsi="PT Astra Sans;Trebuchet MS" w:cs="PT Astra Sans;Trebuchet MS"/>
          <w:b w:val="false"/>
          <w:b w:val="false"/>
          <w:szCs w:val="24"/>
        </w:rPr>
      </w:pPr>
      <w:r>
        <w:rPr>
          <w:rFonts w:cs="PT Astra Sans;Trebuchet MS" w:ascii="PT Astra Sans;Trebuchet MS" w:hAnsi="PT Astra Sans;Trebuchet MS"/>
          <w:b w:val="false"/>
          <w:szCs w:val="24"/>
        </w:rPr>
        <w:t>РЕШИЛА:</w:t>
      </w:r>
    </w:p>
    <w:p>
      <w:pPr>
        <w:pStyle w:val="Heading"/>
        <w:ind w:firstLine="709"/>
        <w:jc w:val="both"/>
        <w:rPr>
          <w:rFonts w:ascii="PT Astra Sans;Trebuchet MS" w:hAnsi="PT Astra Sans;Trebuchet MS" w:cs="PT Astra Sans;Trebuchet MS"/>
          <w:b w:val="false"/>
          <w:b w:val="false"/>
          <w:color w:val="000000"/>
          <w:szCs w:val="24"/>
        </w:rPr>
      </w:pPr>
      <w:r>
        <w:rPr>
          <w:rFonts w:cs="PT Astra Sans;Trebuchet MS" w:ascii="PT Astra Sans;Trebuchet MS" w:hAnsi="PT Astra Sans;Trebuchet MS"/>
          <w:b w:val="false"/>
          <w:szCs w:val="24"/>
        </w:rPr>
        <w:t xml:space="preserve">1. </w:t>
      </w:r>
      <w:r>
        <w:rPr>
          <w:rFonts w:cs="PT Astra Sans;Trebuchet MS" w:ascii="PT Astra Sans;Trebuchet MS" w:hAnsi="PT Astra Sans;Trebuchet MS"/>
          <w:b w:val="false"/>
          <w:color w:val="000000"/>
          <w:szCs w:val="24"/>
        </w:rPr>
        <w:t xml:space="preserve">Утвердить отчет об исполнении бюджета Белозерского района за 9 месяцев 2021 года по доходам в сумме 408310,7 </w:t>
      </w:r>
      <w:r>
        <w:rPr>
          <w:rFonts w:cs="PT Astra Sans;Trebuchet MS" w:ascii="PT Astra Sans;Trebuchet MS" w:hAnsi="PT Astra Sans;Trebuchet MS"/>
          <w:b w:val="false"/>
          <w:szCs w:val="24"/>
        </w:rPr>
        <w:t>тыс. руб. и расходам в сумме 399534,2</w:t>
      </w:r>
      <w:r>
        <w:rPr>
          <w:rFonts w:cs="PT Astra Sans;Trebuchet MS" w:ascii="PT Astra Sans;Trebuchet MS" w:hAnsi="PT Astra Sans;Trebuchet MS"/>
          <w:b w:val="false"/>
          <w:color w:val="000000"/>
          <w:szCs w:val="24"/>
        </w:rPr>
        <w:t xml:space="preserve"> тыс. руб., превышение доходов над расходами (профицит бюджета) Белозерского района в сумме 8776,5 тыс. руб.</w:t>
      </w:r>
    </w:p>
    <w:p>
      <w:pPr>
        <w:pStyle w:val="Heading"/>
        <w:ind w:firstLine="709"/>
        <w:jc w:val="both"/>
        <w:rPr>
          <w:rFonts w:ascii="PT Astra Sans;Trebuchet MS" w:hAnsi="PT Astra Sans;Trebuchet MS" w:cs="PT Astra Sans;Trebuchet MS"/>
          <w:b w:val="false"/>
          <w:b w:val="false"/>
          <w:color w:val="000000"/>
          <w:szCs w:val="24"/>
        </w:rPr>
      </w:pPr>
      <w:r>
        <w:rPr>
          <w:rFonts w:cs="PT Astra Sans;Trebuchet MS" w:ascii="PT Astra Sans;Trebuchet MS" w:hAnsi="PT Astra Sans;Trebuchet MS"/>
          <w:b w:val="false"/>
          <w:szCs w:val="24"/>
        </w:rPr>
        <w:t>2. Утвердить источники внутреннего финансирования дефицита бюджета Белозерского района за 9 месяцев 2021 года согласно приложению 1 к настоящему решению.</w:t>
      </w:r>
    </w:p>
    <w:p>
      <w:pPr>
        <w:pStyle w:val="Heading"/>
        <w:ind w:firstLine="709"/>
        <w:jc w:val="both"/>
        <w:rPr>
          <w:rFonts w:ascii="PT Astra Sans;Trebuchet MS" w:hAnsi="PT Astra Sans;Trebuchet MS" w:cs="PT Astra Sans;Trebuchet MS"/>
          <w:b w:val="false"/>
          <w:b w:val="false"/>
          <w:color w:val="000000"/>
          <w:szCs w:val="24"/>
        </w:rPr>
      </w:pPr>
      <w:r>
        <w:rPr>
          <w:rFonts w:cs="PT Astra Sans;Trebuchet MS" w:ascii="PT Astra Sans;Trebuchet MS" w:hAnsi="PT Astra Sans;Trebuchet MS"/>
          <w:b w:val="false"/>
          <w:szCs w:val="24"/>
        </w:rPr>
        <w:t>3. Утвердить распределение бюджетных ассигнований по разделам, подразделам классификации расходов бюджета Белозерского района за 2021 год согласно приложению 2 к настоящему решению.</w:t>
      </w:r>
    </w:p>
    <w:p>
      <w:pPr>
        <w:pStyle w:val="Heading"/>
        <w:ind w:firstLine="709"/>
        <w:jc w:val="both"/>
        <w:rPr>
          <w:rFonts w:ascii="PT Astra Sans;Trebuchet MS" w:hAnsi="PT Astra Sans;Trebuchet MS" w:cs="PT Astra Sans;Trebuchet MS"/>
          <w:b w:val="false"/>
          <w:b w:val="false"/>
          <w:color w:val="000000"/>
          <w:szCs w:val="24"/>
        </w:rPr>
      </w:pPr>
      <w:r>
        <w:rPr>
          <w:rFonts w:cs="PT Astra Sans;Trebuchet MS" w:ascii="PT Astra Sans;Trebuchet MS" w:hAnsi="PT Astra Sans;Trebuchet MS"/>
          <w:b w:val="false"/>
          <w:szCs w:val="24"/>
        </w:rPr>
        <w:t>4. Утвердить ведомственную структуру расходов бюджета Белозерского района 2021 год согласно приложению 3 к настоящему решению.</w:t>
      </w:r>
    </w:p>
    <w:p>
      <w:pPr>
        <w:pStyle w:val="Heading"/>
        <w:ind w:firstLine="709"/>
        <w:jc w:val="both"/>
        <w:rPr>
          <w:rFonts w:ascii="PT Astra Sans;Trebuchet MS" w:hAnsi="PT Astra Sans;Trebuchet MS" w:cs="PT Astra Sans;Trebuchet MS"/>
          <w:b w:val="false"/>
          <w:b w:val="false"/>
          <w:color w:val="000000"/>
          <w:szCs w:val="24"/>
        </w:rPr>
      </w:pPr>
      <w:r>
        <w:rPr>
          <w:rFonts w:cs="PT Astra Sans;Trebuchet MS" w:ascii="PT Astra Sans;Trebuchet MS" w:hAnsi="PT Astra Sans;Trebuchet MS"/>
          <w:b w:val="false"/>
          <w:szCs w:val="24"/>
        </w:rPr>
        <w:t>5. Утвердить программу муниципальных внутренних заимствований Белозерского района на 2021 год согласно приложению 4 к настоящему решению.</w:t>
      </w:r>
    </w:p>
    <w:p>
      <w:pPr>
        <w:pStyle w:val="Heading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ans;Trebuchet MS" w:hAnsi="PT Astra Sans;Trebuchet MS" w:cs="PT Astra Sans;Trebuchet MS"/>
          <w:b w:val="false"/>
          <w:b w:val="false"/>
          <w:szCs w:val="24"/>
        </w:rPr>
      </w:pPr>
      <w:r>
        <w:rPr>
          <w:rFonts w:cs="PT Astra Sans;Trebuchet MS" w:ascii="PT Astra Sans;Trebuchet MS" w:hAnsi="PT Astra Sans;Trebuchet MS"/>
          <w:b w:val="false"/>
          <w:szCs w:val="24"/>
        </w:rPr>
        <w:t>6. Настоящее реш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rFonts w:ascii="PT Astra Sans;Trebuchet MS" w:hAnsi="PT Astra Sans;Trebuchet MS" w:cs="PT Astra Sans;Trebuchet MS"/>
          <w:b w:val="false"/>
          <w:b w:val="false"/>
          <w:sz w:val="28"/>
          <w:szCs w:val="28"/>
        </w:rPr>
      </w:pPr>
      <w:r>
        <w:rPr>
          <w:rFonts w:cs="PT Astra Sans;Trebuchet MS" w:ascii="PT Astra Sans;Trebuchet MS" w:hAnsi="PT Astra Sans;Trebuchet MS"/>
          <w:b w:val="false"/>
          <w:sz w:val="28"/>
          <w:szCs w:val="28"/>
        </w:rPr>
      </w:r>
    </w:p>
    <w:p>
      <w:pPr>
        <w:pStyle w:val="Heading"/>
        <w:jc w:val="both"/>
        <w:rPr>
          <w:rFonts w:ascii="PT Astra Sans;Trebuchet MS" w:hAnsi="PT Astra Sans;Trebuchet MS" w:cs="PT Astra Sans;Trebuchet MS"/>
          <w:b w:val="false"/>
          <w:b w:val="false"/>
          <w:sz w:val="28"/>
          <w:szCs w:val="28"/>
        </w:rPr>
      </w:pPr>
      <w:r>
        <w:rPr>
          <w:rFonts w:cs="PT Astra Sans;Trebuchet MS" w:ascii="PT Astra Sans;Trebuchet MS" w:hAnsi="PT Astra Sans;Trebuchet MS"/>
          <w:b w:val="false"/>
          <w:sz w:val="28"/>
          <w:szCs w:val="28"/>
        </w:rPr>
      </w:r>
    </w:p>
    <w:p>
      <w:pPr>
        <w:pStyle w:val="Heading"/>
        <w:jc w:val="both"/>
        <w:rPr>
          <w:rFonts w:ascii="PT Astra Sans;Trebuchet MS" w:hAnsi="PT Astra Sans;Trebuchet MS" w:cs="PT Astra Sans;Trebuchet MS"/>
          <w:b w:val="false"/>
          <w:b w:val="false"/>
          <w:sz w:val="28"/>
          <w:szCs w:val="28"/>
        </w:rPr>
      </w:pPr>
      <w:r>
        <w:rPr>
          <w:rFonts w:cs="PT Astra Sans;Trebuchet MS" w:ascii="PT Astra Sans;Trebuchet MS" w:hAnsi="PT Astra Sans;Trebuchet MS"/>
          <w:b w:val="false"/>
          <w:sz w:val="28"/>
          <w:szCs w:val="28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 xml:space="preserve">Председатель </w:t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Белозерской районной Думы                                                        Т.В. Еланцева</w:t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Глава Белозерского района                                                           А.В. Завьялов</w:t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387" w:hanging="0"/>
        <w:rPr/>
      </w:pPr>
      <w:bookmarkStart w:id="0" w:name="RANGE!A1%3AE17"/>
      <w:bookmarkEnd w:id="0"/>
      <w:r>
        <w:rPr>
          <w:rFonts w:cs="PT Astra Sans;Trebuchet MS" w:ascii="PT Astra Sans;Trebuchet MS" w:hAnsi="PT Astra Sans;Trebuchet MS"/>
          <w:sz w:val="22"/>
          <w:szCs w:val="22"/>
        </w:rPr>
        <w:t>Приложение 1</w:t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  <w:sz w:val="22"/>
          <w:szCs w:val="22"/>
        </w:rPr>
      </w:pPr>
      <w:r>
        <w:rPr>
          <w:rFonts w:cs="PT Astra Sans;Trebuchet MS" w:ascii="PT Astra Sans;Trebuchet MS" w:hAnsi="PT Astra Sans;Trebuchet MS"/>
          <w:sz w:val="22"/>
          <w:szCs w:val="22"/>
        </w:rPr>
        <w:t>к решению Белозерской районной Думы</w:t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  <w:sz w:val="22"/>
          <w:szCs w:val="22"/>
        </w:rPr>
      </w:pPr>
      <w:r>
        <w:rPr>
          <w:rFonts w:cs="PT Astra Sans;Trebuchet MS" w:ascii="PT Astra Sans;Trebuchet MS" w:hAnsi="PT Astra Sans;Trebuchet MS"/>
          <w:sz w:val="22"/>
          <w:szCs w:val="22"/>
        </w:rPr>
        <w:t>от 24 декабря 2021 года №86</w:t>
      </w:r>
    </w:p>
    <w:p>
      <w:pPr>
        <w:pStyle w:val="Normal"/>
        <w:ind w:left="5387" w:hanging="0"/>
        <w:jc w:val="center"/>
        <w:rPr>
          <w:rFonts w:ascii="PT Astra Sans;Trebuchet MS" w:hAnsi="PT Astra Sans;Trebuchet MS" w:cs="PT Astra Sans;Trebuchet MS"/>
          <w:sz w:val="22"/>
          <w:szCs w:val="22"/>
        </w:rPr>
      </w:pPr>
      <w:r>
        <w:rPr>
          <w:rFonts w:cs="PT Astra Sans;Trebuchet MS" w:ascii="PT Astra Sans;Trebuchet MS" w:hAnsi="PT Astra Sans;Trebuchet MS"/>
          <w:sz w:val="22"/>
          <w:szCs w:val="22"/>
        </w:rPr>
        <w:t>«Об утверждении отчета об исполнении бюджета Белозерского района за 9 месяцев 2021 года»</w:t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120"/>
        <w:gridCol w:w="1276"/>
        <w:gridCol w:w="1134"/>
        <w:gridCol w:w="141"/>
        <w:gridCol w:w="993"/>
      </w:tblGrid>
      <w:tr>
        <w:trPr>
          <w:trHeight w:val="23" w:hRule="atLeast"/>
        </w:trPr>
        <w:tc>
          <w:tcPr>
            <w:tcW w:w="894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2"/>
                <w:szCs w:val="22"/>
              </w:rPr>
              <w:t>Источники внутреннего финансирования дефицита бюджета Белозерского района за 2021 год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b/>
                <w:b/>
                <w:bCs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16"/>
                <w:szCs w:val="16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2"/>
                <w:szCs w:val="22"/>
              </w:rPr>
              <w:t>Виды государственных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2"/>
                <w:szCs w:val="22"/>
              </w:rPr>
              <w:t>План на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2"/>
                <w:szCs w:val="22"/>
              </w:rPr>
              <w:t>Испол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2"/>
                <w:szCs w:val="22"/>
              </w:rPr>
              <w:t>% исполнения за год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87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10301000500007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Получение бюджетами муниципальных районов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10301000500008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10200000200007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1050000000000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-87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10502010000005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-6144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-4083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010502010000006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6144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3995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b/>
                <w:b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b/>
                <w:b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2"/>
                <w:szCs w:val="22"/>
              </w:rPr>
              <w:t>87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b/>
                <w:b/>
                <w:bCs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3889"/>
      </w:tblGrid>
      <w:tr>
        <w:trPr>
          <w:trHeight w:val="990" w:hRule="atLeast"/>
        </w:trPr>
        <w:tc>
          <w:tcPr>
            <w:tcW w:w="5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 </w:t>
            </w:r>
          </w:p>
        </w:tc>
        <w:tc>
          <w:tcPr>
            <w:tcW w:w="38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Приложение 2</w:t>
            </w:r>
          </w:p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sz w:val="22"/>
                <w:szCs w:val="22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 xml:space="preserve">к решению Белозерской районной Думы </w:t>
            </w:r>
          </w:p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от 24 декабря 2021 года №86</w:t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«Об утверждении отчета об исполнении  бюджета Белозерского района за  9 месяцев 2021 г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569"/>
        <w:gridCol w:w="567"/>
        <w:gridCol w:w="1276"/>
        <w:gridCol w:w="1275"/>
        <w:gridCol w:w="851"/>
      </w:tblGrid>
      <w:tr>
        <w:trPr>
          <w:trHeight w:val="23" w:hRule="atLeast"/>
        </w:trPr>
        <w:tc>
          <w:tcPr>
            <w:tcW w:w="92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sz w:val="24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/>
                <w:sz w:val="24"/>
                <w:szCs w:val="22"/>
              </w:rPr>
              <w:t>Распределение бюджетных ассигнований по разделам и подразделам классификации расходов бюджета Белозерского района на 2021 год (</w:t>
            </w: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тыс.руб.)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план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исполнение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250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135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10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1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Функционирование Правительства Российской Федерации, высших  исполнительных органов  государственной власти 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169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13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Судебная систе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40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30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29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20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15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10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15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10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12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9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12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9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34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248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Общеэкономически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Сельское хозяйство и рыболов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12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7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328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240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ЖИЛИЩНО - 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285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37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Жилищ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17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22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124,1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36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15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230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ОБРАЗ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3714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2428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Дошкольное образ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587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424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Общее образ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2390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1402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Дополнительное образование дет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159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112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3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1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Молодежная политика и оздоровление дет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50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26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Другие вопросы в области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522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460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КУЛЬТУРА, КИНЕМАТОГРАФ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407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297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348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260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58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36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308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196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Социальное обеспеч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Охрана семьи и дет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305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195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2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1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ФИЗИЧЕСКАЯ КУЛЬТУРА И 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1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Физическая 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1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807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521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6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46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Иные дот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740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363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2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ИТОГО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614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3995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2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4"/>
              </w:rPr>
              <w:t>65,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  <w:sz w:val="22"/>
          <w:szCs w:val="22"/>
        </w:rPr>
      </w:pPr>
      <w:r>
        <w:rPr>
          <w:rFonts w:cs="PT Astra Sans;Trebuchet MS" w:ascii="PT Astra Sans;Trebuchet MS" w:hAnsi="PT Astra Sans;Trebuchet MS"/>
          <w:sz w:val="22"/>
          <w:szCs w:val="22"/>
        </w:rPr>
        <w:t>Приложение 3</w:t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  <w:sz w:val="22"/>
          <w:szCs w:val="22"/>
        </w:rPr>
      </w:pPr>
      <w:r>
        <w:rPr>
          <w:rFonts w:cs="PT Astra Sans;Trebuchet MS" w:ascii="PT Astra Sans;Trebuchet MS" w:hAnsi="PT Astra Sans;Trebuchet MS"/>
          <w:sz w:val="22"/>
          <w:szCs w:val="22"/>
        </w:rPr>
        <w:t>к решению Белозерской районной Думы</w:t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  <w:sz w:val="22"/>
          <w:szCs w:val="22"/>
        </w:rPr>
      </w:pPr>
      <w:r>
        <w:rPr>
          <w:rFonts w:cs="PT Astra Sans;Trebuchet MS" w:ascii="PT Astra Sans;Trebuchet MS" w:hAnsi="PT Astra Sans;Trebuchet MS"/>
          <w:sz w:val="22"/>
          <w:szCs w:val="22"/>
        </w:rPr>
        <w:t xml:space="preserve">от 24 декабря 2021 года №86 </w:t>
      </w:r>
    </w:p>
    <w:p>
      <w:pPr>
        <w:pStyle w:val="Normal"/>
        <w:ind w:left="5387" w:hanging="0"/>
        <w:jc w:val="center"/>
        <w:rPr/>
      </w:pPr>
      <w:r>
        <w:rPr>
          <w:rFonts w:cs="PT Astra Sans;Trebuchet MS" w:ascii="PT Astra Sans;Trebuchet MS" w:hAnsi="PT Astra Sans;Trebuchet MS"/>
          <w:sz w:val="22"/>
          <w:szCs w:val="22"/>
        </w:rPr>
        <w:t>«Об утверждении отчета об исполнении бюджета Белозерского района за 9 месяцев 2021 года»</w:t>
      </w:r>
    </w:p>
    <w:p>
      <w:pPr>
        <w:pStyle w:val="Heading"/>
        <w:rPr>
          <w:rFonts w:ascii="PT Astra Sans;Trebuchet MS" w:hAnsi="PT Astra Sans;Trebuchet MS" w:cs="PT Astra Sans;Trebuchet MS"/>
          <w:sz w:val="22"/>
          <w:szCs w:val="24"/>
        </w:rPr>
      </w:pPr>
      <w:r>
        <w:rPr>
          <w:rFonts w:cs="PT Astra Sans;Trebuchet MS" w:ascii="PT Astra Sans;Trebuchet MS" w:hAnsi="PT Astra Sans;Trebuchet MS"/>
          <w:sz w:val="22"/>
          <w:szCs w:val="24"/>
        </w:rPr>
      </w:r>
    </w:p>
    <w:p>
      <w:pPr>
        <w:pStyle w:val="Heading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bCs/>
          <w:sz w:val="22"/>
          <w:szCs w:val="16"/>
        </w:rPr>
      </w:pPr>
      <w:r>
        <w:rPr>
          <w:rFonts w:cs="PT Astra Sans;Trebuchet MS" w:ascii="PT Astra Sans;Trebuchet MS" w:hAnsi="PT Astra Sans;Trebuchet MS"/>
          <w:b/>
          <w:bCs/>
          <w:sz w:val="22"/>
          <w:szCs w:val="16"/>
        </w:rPr>
        <w:t>Ведомственная структура расходов бюджета Белозерского района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bCs/>
          <w:sz w:val="22"/>
          <w:szCs w:val="16"/>
        </w:rPr>
      </w:pPr>
      <w:r>
        <w:rPr>
          <w:rFonts w:cs="PT Astra Sans;Trebuchet MS" w:ascii="PT Astra Sans;Trebuchet MS" w:hAnsi="PT Astra Sans;Trebuchet MS"/>
          <w:b/>
          <w:bCs/>
          <w:sz w:val="22"/>
          <w:szCs w:val="16"/>
        </w:rPr>
        <w:t>на 2021 год (тыс. руб.)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bCs/>
          <w:sz w:val="22"/>
          <w:szCs w:val="16"/>
        </w:rPr>
      </w:pPr>
      <w:r>
        <w:rPr>
          <w:rFonts w:cs="PT Astra Sans;Trebuchet MS" w:ascii="PT Astra Sans;Trebuchet MS" w:hAnsi="PT Astra Sans;Trebuchet MS"/>
          <w:b/>
          <w:bCs/>
          <w:sz w:val="22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709"/>
        <w:gridCol w:w="1134"/>
        <w:gridCol w:w="567"/>
        <w:gridCol w:w="1134"/>
        <w:gridCol w:w="992"/>
        <w:gridCol w:w="709"/>
      </w:tblGrid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Cs/>
                <w:szCs w:val="16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Cs/>
                <w:szCs w:val="16"/>
              </w:rPr>
              <w:t>Ра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Cs/>
                <w:szCs w:val="16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Cs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Cs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Cs/>
                <w:szCs w:val="16"/>
              </w:rPr>
              <w:t>план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Cs/>
                <w:szCs w:val="16"/>
              </w:rPr>
              <w:t>Испол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Cs/>
                <w:szCs w:val="16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Отдел культуры Администрации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47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346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75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0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75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0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униципальная программа Белозерского района «Сохранение и развитие культуры Белозерского района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74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9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звитие дополнительного образования в сфере культуры, юных да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1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7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8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1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6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3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1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1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6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6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6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Премии и гранты по постановлениям Курганской областной Д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45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59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униципальная программа Белозерского района «Сохранение и развитие культуры Белозерского района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44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58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Государственная поддержка отрасли культуры. Обеспечение учреждений культуры специализированным автотранспортом для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A15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7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A15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7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А2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А2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беспечение деятельности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2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2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2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беспечение сохранности историко - культурного наследия и совершенствование музей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8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беспечение деятельности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3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8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3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2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3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в 20 раз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84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0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4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84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0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4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77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3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4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4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6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6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6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ероприятия по обеспечению деятельности централизованной клуб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8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28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беспечение деятельности централизованной клуб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7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62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1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7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4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89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7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7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беспечение и укрепление материально - технической базы домов культуры в населенных пунктах с числом жителей до 50 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7</w:t>
            </w:r>
            <w:r>
              <w:rPr>
                <w:rFonts w:cs="PT Astra Sans;Trebuchet MS" w:ascii="PT Astra Sans;Trebuchet MS" w:hAnsi="PT Astra Sans;Trebuchet MS"/>
                <w:szCs w:val="16"/>
                <w:lang w:val="en-US"/>
              </w:rPr>
              <w:t>L</w:t>
            </w:r>
            <w:r>
              <w:rPr>
                <w:rFonts w:cs="PT Astra Sans;Trebuchet MS" w:ascii="PT Astra Sans;Trebuchet MS" w:hAnsi="PT Astra Sans;Trebuchet MS"/>
                <w:szCs w:val="16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2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7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7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2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16"/>
              </w:rPr>
              <w:t>27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20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ероприятия по поддержке деятельности национальных общественных объединений и традиционных религий по сохранению культур народов, проживающих на территории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Проведение мероприятий по сохранению культур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10018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10018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униципальная программа Белозерского района «Профилактика правонарушений в Белозерском районе» на 2019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Профилактика правонарушений в Белозер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40018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40018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униципальная программа Белозерского района «Развитие внутреннего и въездного туризма на территории Белозерского района Курганской области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звитие внутреннего и въездного туризма на территории Белозерского района Кург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звитие внутреннего и въездного туризма на территории Белозерского района Кург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10018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10018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6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униципальная программа Белозерского района «Сохранение и развитие культуры Белозерского района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6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Выполнение государственных функций по выработке и реализации государственной политики, нормативно-правовому регулированию, контролю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6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51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51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беспечение деятельности аппарата Отдела культуры Администрации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5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5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8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16"/>
              </w:rPr>
              <w:t>5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5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5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беспечение деятельности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5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8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5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16"/>
              </w:rPr>
              <w:t>1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8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5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беспечение деятельности хозяйственной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5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05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b/>
                <w:bCs/>
                <w:szCs w:val="16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Отдел образования Администрации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color w:val="000000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color w:val="000000"/>
                <w:szCs w:val="16"/>
              </w:rPr>
              <w:t>388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color w:val="000000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color w:val="000000"/>
                <w:szCs w:val="16"/>
              </w:rPr>
              <w:t>2524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униципальная программа Белозерского района «Содействие занятости населения Белозерского района» на 2019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рганизация временного трудоустройства несовершеннолетних граждан от 14 до 18 лет в свободное от учебы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ероприятия в области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6001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16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6001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0021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0021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58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338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8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19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Повышение энергетической эффективности и сокращение энергетических издержек в бюджетном секторе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еализация мероприятий муниципальной программы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униципальная программа Белозерского района «Развитие образования в Белозерском районе» на 2021- 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81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19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Содержание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001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5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12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001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5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12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0011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0011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002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002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002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звитие муниципальной системы образования (Корюкинский филиал МКДОУ» Белозерский детский сад №1, Памятинский филиал МКДОУ «Белозерский детский сад №2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0021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3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, услуг в целях капитальных ремонтов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0021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3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звитие муниципальной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0021724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, услуг в целях капитальных ремонтов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0021724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Софинансирование расходов на развитие муниципальной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002</w:t>
            </w:r>
            <w:r>
              <w:rPr>
                <w:rFonts w:cs="PT Astra Sans;Trebuchet MS" w:ascii="PT Astra Sans;Trebuchet MS" w:hAnsi="PT Astra Sans;Trebuchet MS"/>
                <w:szCs w:val="16"/>
                <w:lang w:val="en-US"/>
              </w:rPr>
              <w:t>S</w:t>
            </w:r>
            <w:r>
              <w:rPr>
                <w:rFonts w:cs="PT Astra Sans;Trebuchet MS" w:ascii="PT Astra Sans;Trebuchet MS" w:hAnsi="PT Astra Sans;Trebuchet MS"/>
                <w:szCs w:val="16"/>
              </w:rPr>
              <w:t>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, услуг в целях капитальных ремонтов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002S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Софинансирование расходов на развитие муниципальной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002S724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, услуг в целях капитальных ремонтов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002S724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Содержание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002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0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33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002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855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43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002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1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85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002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ероприятия по противодействию распространения короновир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002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002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344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16"/>
              </w:rPr>
              <w:t>1368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униципальная программа Белозерского района «Энергосбережение и повышение энергетической эффективности в бюджетной сфере и коммунальном комплексе Белозерского района» на 2021 - 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Повышение энергетической эффективности и сокращение энергетических издержек в бюджетном секторе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униципальная программа Белозерского района «Патриотическое воспитание граждан и подготовка допризывной молодежи Белозерского района к военной службе» на 2021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50018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50018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униципальная программа Белозерского района «Развитие образования в Белозерском районе» на 2021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342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367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szCs w:val="16"/>
              </w:rPr>
              <w:t xml:space="preserve">  </w:t>
            </w:r>
            <w:r>
              <w:rPr>
                <w:rFonts w:cs="PT Astra Sans;Trebuchet MS" w:ascii="PT Astra Sans;Trebuchet MS" w:hAnsi="PT Astra Sans;Trebuchet MS"/>
                <w:szCs w:val="16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1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3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780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1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3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780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szCs w:val="16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szCs w:val="16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1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1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беспечение деятельности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178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36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2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7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0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2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9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2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szCs w:val="16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szCs w:val="16"/>
              </w:rPr>
              <w:t xml:space="preserve">Развитие муниципальной системы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2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40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5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2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16"/>
              </w:rPr>
              <w:t>140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5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звитие муниципальной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21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67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, услуг в целях капитальных ремонтов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21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7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5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21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2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9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28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2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9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71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2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70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46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2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2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ероприятия по противодействию распространению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2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154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2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154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Софинансирование расходов на развитие муниципальной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28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28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28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беспечение здоровым питанием школьников в общеобразовательных учреждениях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0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31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16"/>
              </w:rPr>
              <w:t>13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31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3S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3</w:t>
            </w:r>
            <w:r>
              <w:rPr>
                <w:rFonts w:cs="PT Astra Sans;Trebuchet MS" w:ascii="PT Astra Sans;Trebuchet MS" w:hAnsi="PT Astra Sans;Trebuchet MS"/>
                <w:szCs w:val="16"/>
                <w:lang w:val="en-US"/>
              </w:rPr>
              <w:t>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16"/>
                <w:lang w:val="en-US"/>
              </w:rPr>
              <w:t>7548</w:t>
            </w:r>
            <w:r>
              <w:rPr>
                <w:rFonts w:cs="PT Astra Sans;Trebuchet MS" w:ascii="PT Astra Sans;Trebuchet MS" w:hAnsi="PT Astra Sans;Trebuchet MS"/>
                <w:szCs w:val="16"/>
              </w:rPr>
              <w:t>,</w:t>
            </w:r>
            <w:r>
              <w:rPr>
                <w:rFonts w:cs="PT Astra Sans;Trebuchet MS" w:ascii="PT Astra Sans;Trebuchet MS" w:hAnsi="PT Astra Sans;Trebuchet MS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7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szCs w:val="16"/>
                <w:lang w:val="en-US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szCs w:val="16"/>
                <w:lang w:val="en-US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3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szCs w:val="1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7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7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20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ероприятия по профилактике экстремизма в молодежной среде, вовлечение молодежи в общественно - значим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1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Проведение мероприятий по вовлечению молодежи в общественно - значим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10028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10028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униципальная программа Белозерского района «Повышение безопасности дорожного движения в Белозерском районе» 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7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ероприятия в област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70018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70018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униципальная программа Белозерского района «Противодействие незаконному обороту наркотиков» на 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Проведение конкурсов, семинаров, акций по профилактике антинаркотической деятельности в образовательной и молодежно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рганизация мероприятий, противодействия незаконному обороту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90018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90018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униципальная программа Белозерского района «Профилактика безнадзорности и правонарушений несовершеннолетних на территории Белозерского района» на 2021 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Профилактика правонарушений в Белозер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10018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10018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униципальная программа Белозерского района «Доступная среда для инвалидов на 2021 - 2023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ероприятия по социальной интеграции инвалидов в общ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16"/>
              </w:rPr>
              <w:t>2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20018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8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2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униципальная программа Белозерского района «Развитие образования в Белозерском районе» на 2021 - 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8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2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еализация мероприятий муниципальной программы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2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16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2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Учреждения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2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8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2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4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2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4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2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униципальная программа Белозерского района «Развитие образования в Белозерском районе» на 2021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Профессиональная подготовка, переподготовка и повышение квалификации работников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41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41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рганизация повышения квалификации педагогических работников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48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48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9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5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униципальная программа Белозерского района «Основные направления организации и обеспечения отдыха, оздоровления и занятости детей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16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9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5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рганизация отдыха и оздоровление детей в лагерях дневного пребывания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20011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16"/>
              </w:rPr>
              <w:t>120011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2001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2001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 xml:space="preserve">Организация отдыха детей в загородных оздоровительных лагерях в каникулярное врем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20011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20011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20011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394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Содержание детского оздоровительного лагеря имени Алеши Рога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20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3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20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9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1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20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20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ероприятия по организации отдыха и оздоровления детей в лагерях дневного пребывания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2001S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2001S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ероприятия по организации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2001S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2001S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ероприятия по организации отдыха детей в загородных оздоровительных лагерях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2001S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2001S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2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60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униципальная программа Белозерского района «Развитие образования в Белозерском районе» в 2021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06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5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51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51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Учебно - методические кабинеты, централизованные бухгалтерии, группы хозяйственного обслуживания, учебные фильмотеки, межшкольные учебно - 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5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86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43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5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68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22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5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116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5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1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4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124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беспечение деятельности аппарата Отдела образования Администрации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5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8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5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8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5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1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1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1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1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1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8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ероприятия в области социального обеспеч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8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8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9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84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9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84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9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84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Содержание детей в приемных семь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1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2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86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1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2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7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 xml:space="preserve">Выплата вознаграждения опекунам (попечителям), приемным родител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1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7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1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7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Содержание детей в семьях опекунов (попеч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1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5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1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5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Выплаты единовременного денежного пособия при получении усыновленным (удочеренным) ребенком основ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1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1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1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1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1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1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Администрация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857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480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9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63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1001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101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1008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беспечение деятельности Белозерской районной Д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Председатель Белозерской районной Д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2008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2008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Депутаты Белозерской районной Д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2008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2008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69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3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униципальная программа Белозерского района «Улучшение условий и охраны труда в Белозерском районе» на 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рганизация и проведение на территории района мероприятий по охран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5001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ероприятия в област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5001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5001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униципальная программа Белозерского района «Развитие муниципальной службы в Белозерском районе» на 2017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рганизация повышения квалификации муниципальных служащих в Белозер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Подготовка кадров для муниципальной службе в Белозер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80018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80018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Участие в работе Ассоциации «Совет муниципальных образований Курга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8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Иные мероприятия по развитию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80028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80028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униципальная программа Белозерского района «Противодействие коррупции в Белозерском районе» на 2019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Противодействие коррупции в Белозер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30018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30018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 xml:space="preserve">Муниципальная программа Белозерского района «Профилактика правонарушений в Белозерском районе» на 2019-2021 год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40018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Подпрограмма Белозерского района «Противодействие незаконному обороту наркотиков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ероприятия, направленные на противодействие незаконному обороту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40028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69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31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беспечение деятельности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69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31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3001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4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3001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4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300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  <w:t>169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  <w:t>126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16"/>
                <w:lang w:eastAsia="en-US"/>
              </w:rPr>
            </w:pPr>
            <w:r>
              <w:rPr>
                <w:rFonts w:eastAsia="Calibri"/>
                <w:b/>
                <w:szCs w:val="16"/>
                <w:lang w:eastAsia="en-US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300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4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0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300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5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5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300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 xml:space="preserve">Субвенции на осуществление полномочий по составлению (изменению) списков кандидатов в присяжные заседатели федеральных судов общей юрисдикции Р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8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8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9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0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униципальная  программа Белозерского района «Гармонизация межэтнических и межконфессиональных отношений и профилактики проявлений экстремизма  в Белозерском районе Курганской области» на 2020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ероприятия по поддержке деятельности национальных общественных объединений и традиционных религий по сохранению культур народов, проживающих на территории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Проведение мероприятий по сохранению культур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10018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10018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униципальная программа Белозерского района «Профилактика терроризма в Белозерском районе» на 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Проведение мероприятий, направленных на профилактику терроризма в Белозер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80008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80008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9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0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Исполнение 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1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1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1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Исполнение  государственных 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1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1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существление отдельных  государственных полномочий Курганской области в сфере определения перечня должностных лиц органов 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1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1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существление государственных полномочий по решению вопросов организации и ведения регистра муниципальных правовых актов  Кург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1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1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существление полномочий Российской Федерации по государственной регистрации актов гражданского состояния в рамках единой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59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8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59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6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9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59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8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8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ценка недвижимости, признание 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78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78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сходы на проведение районных конкурсов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8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8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2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9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щита населения и 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2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9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униципальная программа Белозерского района «Развитие Единой дежурно-диспетчерской службы Белозерского района» на 2019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2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9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Совершенствование и развитие единой дежурно-диспетчер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2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9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2001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9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2001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9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2001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беспечение безопасности жизнедеятельности населения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20018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20018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34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48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7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униципальная программа Белозерского района «Развитие агропромышленного комплекса  в Белозерском районе» на 2021 - 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7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Проведение  районных конкурсов, подведение итогов в сельском хозяй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30018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30018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30021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30021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униципальная программа Белозерского района «Развитие агропромышленного комплекса  в Белозерском районе» на 2021 - 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7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Центральный аппарат   Отдела сельского хозяйства и природных ресурсов Администрации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3002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7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3002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7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3002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Иные государственные полномочия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S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Долевое софинансирование на 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S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32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40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32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40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32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40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Дорожная деятельность и осуществление и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3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30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3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30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сходы на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S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310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S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310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Другие расход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униципальная программа Белозерского района «О развитии и поддержке малого и среднего предпринимательства в Белозерском районе» на 2021 - 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Выставочно-ярмароч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40028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40028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64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6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szCs w:val="16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szCs w:val="16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7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0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ероприятия в области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2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1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2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1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3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3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3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340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ероприятия по реконструкции и техперевооружению инфраструктуры муниципального образования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340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340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Формирование уставного фонда муниципального унитарного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8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8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8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6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ероприятия под обустройство площадок под контейнеры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8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6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8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6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сходы по установке системы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8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8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30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30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</w:t>
            </w:r>
            <w:r>
              <w:rPr>
                <w:rFonts w:cs="PT Astra Sans;Trebuchet MS" w:ascii="PT Astra Sans;Trebuchet MS" w:hAnsi="PT Astra Sans;Trebuchet MS"/>
                <w:szCs w:val="16"/>
                <w:lang w:val="en-US"/>
              </w:rPr>
              <w:t>Q55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val="en-US" w:eastAsia="en-US"/>
              </w:rPr>
              <w:t>23056</w:t>
            </w: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,</w:t>
            </w:r>
            <w:r>
              <w:rPr>
                <w:rFonts w:eastAsia="Calibri" w:cs="PT Astra Sans;Trebuchet MS" w:ascii="PT Astra Sans;Trebuchet MS" w:hAnsi="PT Astra Sans;Trebuchet MS"/>
                <w:szCs w:val="16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val="en-US"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val="en-US" w:eastAsia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val="en-US"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val="en-US" w:eastAsia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Q55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30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7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0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В 49,2 раза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Содержание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002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В 49,2 раза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002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В 5 раз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002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2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6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6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2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6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6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001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001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6001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ероприятия в области социального обеспеч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8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8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беспечение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3001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3001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ероприятия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30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30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униципальная программа Белозерского района «Развитие физической культуры и спорта в Белозер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звитие детско-юношеского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Физкультурно-оздоровит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0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0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Cs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0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Финансовый отдел Администрации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925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644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4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30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4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30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униципальная программа Белозерского района «Функционирование Финансового отдела Администрации Белозерского района» 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4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30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беспечение деятельности Финансового отдела Администрации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4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30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40011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40011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 xml:space="preserve">Обеспечение деятельности аппарата  Финансового отде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40018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4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30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Содержание аппарата  Финансового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40018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4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30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40018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3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8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40018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19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существление отдельных государственных полномочий 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езервный фонд местной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 xml:space="preserve">Районный резерв материальных ресурсов для ликвидации  чрезвычайных ситуаций на территории Белозер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8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5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5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Cs w:val="16"/>
                <w:lang w:eastAsia="en-US"/>
              </w:rPr>
              <w:t>15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5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5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ежбюджетные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5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5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0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0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9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униципальная программа Белозерского района «Комплексное развитие сельских территорий Белозерского района» на 2020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ероприятия по комплексному развитию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16"/>
              </w:rPr>
              <w:t>30001</w:t>
            </w:r>
            <w:r>
              <w:rPr>
                <w:rFonts w:cs="PT Astra Sans;Trebuchet MS" w:ascii="PT Astra Sans;Trebuchet MS" w:hAnsi="PT Astra Sans;Trebuchet MS"/>
                <w:szCs w:val="16"/>
                <w:lang w:val="en-US"/>
              </w:rPr>
              <w:t>L</w:t>
            </w:r>
            <w:r>
              <w:rPr>
                <w:rFonts w:cs="PT Astra Sans;Trebuchet MS" w:ascii="PT Astra Sans;Trebuchet MS" w:hAnsi="PT Astra Sans;Trebuchet MS"/>
                <w:szCs w:val="16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30001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еализация мероприятий муниципальных программ формирования комфорт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5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4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5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4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3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9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униципальная программа Белозерского района «Поддержка и развитие дошкольного образования в Белозерском районе» на период 2021 - 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Реализация мероприятий в сфере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ежбюджетные трансферты, передаваемые бюджетам  сельских поселений   на осуществление части полномочий по решению вопросов местного значения в соответствии заключенными соглашениями по дошкольному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0028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90028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заключенными соглашениями по общему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58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9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7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58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9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7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058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9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7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Государственная поддержка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8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Субсидии 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15008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807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714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6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46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униципальная программа Белозерского района «Управление муниципальными финансами и регулирование межбюджетных отношений» на 2020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6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46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Выравнивание бюджетной обеспеченности сельских поселений из районного фонда финансовой поддержк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6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46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018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6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46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018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6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46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740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21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 xml:space="preserve">Муниципальная программа Белозерского района «Управление муниципальными финансами и регулирование межбюджетных отношений» на 2020-2025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740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21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740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21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 xml:space="preserve">Дотации на поддержку мер по обеспечению сбалансированности бюджет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02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740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21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02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740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21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20002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740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16"/>
                <w:lang w:eastAsia="en-US"/>
              </w:rPr>
              <w:t>521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szCs w:val="16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szCs w:val="16"/>
                <w:lang w:eastAsia="en-US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614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399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16"/>
              </w:rPr>
              <w:t>6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20"/>
        <w:gridCol w:w="1876"/>
        <w:gridCol w:w="2551"/>
      </w:tblGrid>
      <w:tr>
        <w:trPr>
          <w:trHeight w:val="386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к решению Белозерской районной Думы</w:t>
            </w:r>
          </w:p>
        </w:tc>
      </w:tr>
      <w:tr>
        <w:trPr>
          <w:trHeight w:val="31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от 24 декабря 2021 года  №86</w:t>
            </w:r>
          </w:p>
        </w:tc>
      </w:tr>
      <w:tr>
        <w:trPr>
          <w:trHeight w:val="75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«Об утверждении отчета об исполнении бюджета Белозерского района за 9 месяцев 2021 года»</w:t>
            </w:r>
          </w:p>
        </w:tc>
      </w:tr>
      <w:tr>
        <w:trPr>
          <w:trHeight w:val="315" w:hRule="atLeast"/>
        </w:trPr>
        <w:tc>
          <w:tcPr>
            <w:tcW w:w="91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Программа</w:t>
            </w:r>
          </w:p>
        </w:tc>
      </w:tr>
      <w:tr>
        <w:trPr>
          <w:trHeight w:val="315" w:hRule="atLeast"/>
        </w:trPr>
        <w:tc>
          <w:tcPr>
            <w:tcW w:w="91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муниципаль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91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Белозерского района на 2021 год</w:t>
            </w:r>
          </w:p>
        </w:tc>
      </w:tr>
      <w:tr>
        <w:trPr>
          <w:trHeight w:val="31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eastAsia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22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ans;Trebuchet MS" w:cs="PT Astra Sans;Trebuchet MS" w:ascii="PT Astra Sans;Trebuchet MS" w:hAnsi="PT Astra Sans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Вид долговых обязательств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в том числе средства, направляемые на финансирование дефицита бюджета Белозерского района</w:t>
            </w:r>
          </w:p>
        </w:tc>
      </w:tr>
      <w:tr>
        <w:trPr>
          <w:trHeight w:val="1590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Договоры и соглашения о получении Белозерским районом бюджетных кредитов от бюджетов других уровней бюджетной системы Курганской области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в том числе: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Привлечение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Погашение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Кредитные соглашения и договоры, заключаемые Белозерским районом с кредитными организациями</w:t>
            </w:r>
          </w:p>
        </w:tc>
        <w:tc>
          <w:tcPr>
            <w:tcW w:w="1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в том числе: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Привлечение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Погашение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Предоставление государственных гарантий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Исполнение государственных гаранти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ans">
    <w:altName w:val="Trebuchet MS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41:00Z</dcterms:created>
  <dc:creator>RAIFO</dc:creator>
  <dc:description/>
  <cp:keywords/>
  <dc:language>en-US</dc:language>
  <cp:lastModifiedBy>Uprav</cp:lastModifiedBy>
  <cp:lastPrinted>2021-12-27T09:23:00Z</cp:lastPrinted>
  <dcterms:modified xsi:type="dcterms:W3CDTF">2021-12-27T04:35:00Z</dcterms:modified>
  <cp:revision>8</cp:revision>
  <dc:subject/>
  <dc:title>Российская Федерация</dc:title>
</cp:coreProperties>
</file>