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3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36"/>
          <w:szCs w:val="26"/>
          <w:lang w:eastAsia="ru-RU"/>
        </w:rPr>
        <w:t>Белозерская районная Дума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3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36"/>
          <w:szCs w:val="2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3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3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52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52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от 24 декабря 2021 года  № 89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Cs w:val="26"/>
          <w:lang w:eastAsia="ru-RU"/>
        </w:rPr>
      </w:pPr>
      <w:r>
        <w:rPr>
          <w:rFonts w:eastAsia="PT Astra Sans;Trebuchet MS" w:cs="PT Astra Sans;Trebuchet MS" w:ascii="PT Astra Sans;Trebuchet MS" w:hAnsi="PT Astra Sans;Trebuchet MS"/>
          <w:szCs w:val="26"/>
          <w:lang w:eastAsia="ru-RU"/>
        </w:rPr>
        <w:t xml:space="preserve">                </w:t>
      </w:r>
      <w:r>
        <w:rPr>
          <w:rFonts w:eastAsia="Times New Roman" w:cs="PT Astra Sans;Trebuchet MS" w:ascii="PT Astra Sans;Trebuchet MS" w:hAnsi="PT Astra Sans;Trebuchet MS"/>
          <w:szCs w:val="26"/>
          <w:lang w:eastAsia="ru-RU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24"/>
          <w:szCs w:val="28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24"/>
          <w:szCs w:val="28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ans;Trebuchet MS" w:ascii="PT Astra Sans;Trebuchet MS" w:hAnsi="PT Astra Sans;Trebuchet MS"/>
          <w:b/>
          <w:sz w:val="26"/>
          <w:szCs w:val="26"/>
          <w:lang w:eastAsia="ru-RU"/>
        </w:rPr>
        <w:t xml:space="preserve">О внесении изменения в решение Белозерской районной Думы </w:t>
        <w:br/>
        <w:t xml:space="preserve">от 24 ноября 2017 года №144  «Об утверждении Положения </w:t>
        <w:br/>
        <w:t>об определении размера и условий оплаты труда Главы Белозерского района, осуществляющего свои полномочия на постоянной основе»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sz w:val="24"/>
          <w:szCs w:val="28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PT Astra Sans;Trebuchet MS"/>
          <w:b/>
          <w:b/>
          <w:sz w:val="24"/>
          <w:szCs w:val="28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В соответствии со статьей 4 Закона Курганской области от 30 мая 2007 года №251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1. Внести в решение Белозерской районной Думы от 24 ноября 2017 года №144  «Об утверждении Положения об определении размера и условий оплаты труда Главы Белозерского района, осуществляющего свои полномочия на постоянной основе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 xml:space="preserve">- пункт 8 Приложения к Положению об определении размера и условий оплаты труда Главы Белозерского района, осуществляющего свои полномочия на постоянной основе приложения к данному решению изложить в следующей редакции: «8. </w:t>
      </w: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shd w:fill="FFFFFF" w:val="clear"/>
          <w:lang w:eastAsia="ru-RU"/>
        </w:rPr>
        <w:t>Главе производятся иные выплаты, предусмотренные законодательством Российской Федерации, Курга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shd w:fill="FFFFFF" w:val="clear"/>
          <w:lang w:eastAsia="ru-RU"/>
        </w:rPr>
        <w:t xml:space="preserve">Выплата Главе за счет средств межбюджетных трансфертов, полученных из бюджета Курганской области в целях поощрения за достижение наилучших значений показателей оценки эффективности работы муниципальных управленческих команд Курганской области, осуществляется на основании распоряжения Главы в соответствии с информацией о достигнутых значениях показателей оценки эффективности работы муниципальных управленческих команд Белозерского района, установленных постановлением Правительства Курганской области от 15 октября 2021 </w:t>
      </w: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lang w:eastAsia="ru-RU"/>
        </w:rPr>
        <w:t>года №</w:t>
      </w: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shd w:fill="FFFFFF" w:val="clear"/>
          <w:lang w:eastAsia="ru-RU"/>
        </w:rPr>
        <w:t>325 «Об оценке эффективности работы муниципальных управленческих команд Курганской области и утверждении Порядка предоставления грантов из областного бюджета местным бюджетам в целях поощрения за достижение наилучших значений показателей эффективности деятельности органов местного самоуправления муниципальных образований Курганской области» (далее — показатели эффективности деятельности), направляемой Главе уполномоченным органом исполнительной власти Курган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PT Astra Sans;Trebuchet MS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shd w:fill="FFFFFF" w:val="clear"/>
          <w:lang w:eastAsia="ru-RU"/>
        </w:rPr>
        <w:t>Размер указанных выплат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shd w:fill="FFFFFF" w:val="clear"/>
          <w:lang w:eastAsia="ru-RU"/>
        </w:rPr>
        <w:t>50 процентов от суммы межбюджетного трансферта (с учетом районного коэффициента), при достижении максимальных значений всех показателей эффективност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shd w:fill="FFFFFF" w:val="clear"/>
          <w:lang w:eastAsia="ru-RU"/>
        </w:rPr>
        <w:t>40 процентов от суммы межбюджетного трансферта (с учетом районного коэффициента), при недостижении максимальных значений по 2 показателям эффективност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color w:val="000000"/>
          <w:sz w:val="26"/>
          <w:szCs w:val="26"/>
          <w:shd w:fill="FFFFFF" w:val="clear"/>
          <w:lang w:eastAsia="ru-RU"/>
        </w:rPr>
        <w:t>30 процентов от суммы иного межбюджетного трансферта (с учетом районного коэффициента), при недостижении максимальных значений по 3 и более показателям эффективности деятельности.</w:t>
      </w: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3. Опубликова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4. Контроль за выполнением настоящего решения возложить на комиссию по бюджету и нормотворческой деятельности Белозерской районной Ду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 xml:space="preserve">Председатель </w:t>
        <w:br/>
        <w:t>Белозерской районной Думы                                          Т.В. Еланцев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PT Astra Sans;Trebuchet MS"/>
          <w:sz w:val="26"/>
          <w:szCs w:val="26"/>
          <w:lang w:eastAsia="ru-RU"/>
        </w:rPr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ans;Trebuchet MS" w:ascii="PT Astra Sans;Trebuchet MS" w:hAnsi="PT Astra Sans;Trebuchet MS"/>
          <w:sz w:val="26"/>
          <w:szCs w:val="26"/>
          <w:lang w:eastAsia="ru-RU"/>
        </w:rPr>
        <w:t>Глава Белозерского района   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21:00Z</dcterms:created>
  <dc:creator>Arm-</dc:creator>
  <dc:description/>
  <cp:keywords/>
  <dc:language>en-US</dc:language>
  <cp:lastModifiedBy>Uprav</cp:lastModifiedBy>
  <cp:lastPrinted>2021-12-16T13:58:00Z</cp:lastPrinted>
  <dcterms:modified xsi:type="dcterms:W3CDTF">2021-12-27T04:53:00Z</dcterms:modified>
  <cp:revision>7</cp:revision>
  <dc:subject/>
  <dc:title/>
</cp:coreProperties>
</file>