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прошлой неделе в органы внутренних дел обратился 31 человек, пострадавший от хищений, совершенных с использованием информационно-телекоммуникационных технологий. Свыше трех миллионов рублей заявители перевели на банковский счет кибермошенников. </w:t>
      </w:r>
    </w:p>
    <w:p>
      <w:pPr>
        <w:pStyle w:val="Style15"/>
        <w:spacing w:before="125" w:after="125"/>
        <w:jc w:val="both"/>
        <w:rPr/>
      </w:pPr>
      <w:r>
        <w:rPr>
          <w:color w:val="000000"/>
          <w:sz w:val="28"/>
          <w:szCs w:val="28"/>
        </w:rPr>
        <w:t>Так, кибермошенники пытались завладеть денежными средствами жительницы Курганской области. На мобильный телефон гражданки с абонентского номера, который начинался с цифр 495, позвонил неизвестный. Представившись сотрудником одного из учреждений, предоставляющих государственные и муниципальные услуги, злоумышленник убедил собеседницу в том, что мошенники пытаются сменить пароль на Портале госуслуг и на ее имя оформить кредит на сумму почти сто тысяч рублей. Для предотвращения несанкционированных действий ей необходимо было назвать реквизиты своей банковской карты. Однако, когда потерпевшей на мобильный стали приходить смс-сообщения с паролями, она вовремя поняла, что ее хотят обмануть. Она прервала разговор, тем самым сохранила денежные средства.</w:t>
      </w:r>
    </w:p>
    <w:p>
      <w:pPr>
        <w:pStyle w:val="Style15"/>
        <w:shd w:fill="FFFFFF" w:val="clear"/>
        <w:spacing w:before="125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факту возбуждено уголовное дело по признакам состава преступления, предусмотренного ч. 3 ст. 30, ч. 2 ст. 159 УК РФ «Покушение на мошенничество».</w:t>
      </w:r>
    </w:p>
    <w:p>
      <w:pPr>
        <w:pStyle w:val="Style15"/>
        <w:shd w:fill="FFFFFF" w:val="clear"/>
        <w:spacing w:before="125" w:after="125"/>
        <w:jc w:val="both"/>
        <w:rPr/>
      </w:pPr>
      <w:r>
        <w:rPr>
          <w:color w:val="000000"/>
          <w:sz w:val="28"/>
          <w:szCs w:val="28"/>
        </w:rPr>
        <w:t xml:space="preserve">Сотрудники полиции рекомендуют жителям района проявлять бдительность и осторожность. Не следует отвечать на звонки с незнакомых номеров, особенно, если они начинаются с цифр 495, 499. Необходимо помнить, что сотрудники каких-либо учреждений никогда не просят своих клиентов производить какие-либо манипуляции с банковскими счетами, не спрашивают реквизиты карт, коды и пароли, не направляют никаких ссылок, не просят установить различные программы. </w:t>
      </w:r>
    </w:p>
    <w:p>
      <w:pPr>
        <w:pStyle w:val="Style15"/>
        <w:shd w:fill="FFFFFF" w:val="clear"/>
        <w:spacing w:lineRule="atLeast" w:line="408" w:before="125" w:after="125"/>
        <w:jc w:val="both"/>
        <w:rPr/>
      </w:pPr>
      <w:r>
        <w:rPr>
          <w:color w:val="000000"/>
          <w:sz w:val="28"/>
          <w:szCs w:val="28"/>
        </w:rPr>
        <w:t xml:space="preserve">По информации МО МВД России «Варгашинский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6">
    <w:name w:val="3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7:00Z</dcterms:created>
  <dc:creator>User</dc:creator>
  <dc:description/>
  <cp:keywords/>
  <dc:language>en-US</dc:language>
  <cp:lastModifiedBy>ntushina</cp:lastModifiedBy>
  <cp:lastPrinted>2021-03-11T11:56:00Z</cp:lastPrinted>
  <dcterms:modified xsi:type="dcterms:W3CDTF">2021-12-21T09:15:00Z</dcterms:modified>
  <cp:revision>4</cp:revision>
  <dc:subject/>
  <dc:title>За минувшую неделю в Курганской области возбуждено 26 уголовных дел по фактам хищений, совершенных с использованием информационно-телекоммуникационных технологий</dc:title>
</cp:coreProperties>
</file>