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ОТОКОЛ №2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дведения итогов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с. Белозерское                                                                                31 января 2022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ab/>
      </w:r>
      <w:r>
        <w:rPr>
          <w:rFonts w:cs="PT Astra Sans" w:ascii="PT Astra Sans" w:hAnsi="PT Astra Sans"/>
          <w:b/>
          <w:sz w:val="26"/>
          <w:szCs w:val="26"/>
        </w:rPr>
        <w:t>1. Присутствовал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комиссии: Еланцев С.В. – заместитель Главы Белозерского района, начальник управления экономической политики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Секретарь комиссии: Красова Л.Р. – главный специалист по имущественным отношениям Отдела имущественных и земельных отношений Администрации Белозерского района, секретарь комиссии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Члены комисси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. Налимова А.А. – начальник Отдела экономики и инвестиционной деятельности Администрации Белозерского района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икитина Н.Н. – начальник Отдела имущественных и земельных отношений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ева В.В. – и.о. заместителя начальника финансового Отдела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2. Предмет аукциона:</w:t>
      </w:r>
      <w:r>
        <w:rPr>
          <w:rFonts w:cs="PT Astra Sans" w:ascii="PT Astra Sans" w:hAnsi="PT Astra Sans"/>
          <w:sz w:val="26"/>
          <w:szCs w:val="26"/>
        </w:rPr>
        <w:t xml:space="preserve"> Продажа нежилого здания, кадастровый номер: 45:02:020101:601; назначение: нежилое; площадь: 335,6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с. Боровлянка, ул. Советская, д. 41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Начальная цена продажи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лот №1 - Продажа нежилого здания, кадастровый номер: 45:02:020101:601; назначение: нежилое; площадь: 335,6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с. Боровлянка, ул. Советская, д. 41.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 xml:space="preserve"> с учетом НДС 343 000-00 (триста сорок три тысячи) руб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умма задатка: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лот №1 – 68 600,00 (шестьдесят восемь тысяч шестьсот) рублей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3. Состав комиссии определен:</w:t>
      </w:r>
      <w:r>
        <w:rPr>
          <w:rFonts w:cs="PT Astra Sans" w:ascii="PT Astra Sans" w:hAnsi="PT Astra Sans"/>
          <w:sz w:val="26"/>
          <w:szCs w:val="26"/>
        </w:rPr>
        <w:t xml:space="preserve"> постановлением Администрации Белозерского района от 6 февраля 2020 года №68. В состав комиссии входит        7 человек, на заседании комиссии присутствовали 5 человек. 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Кворум имеется. Комиссия правомоч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4. Извещение о проведении настоящего аукциона</w:t>
      </w:r>
      <w:r>
        <w:rPr>
          <w:rFonts w:cs="PT Astra Sans" w:ascii="PT Astra Sans" w:hAnsi="PT Astra Sans"/>
          <w:sz w:val="26"/>
          <w:szCs w:val="26"/>
        </w:rPr>
        <w:t xml:space="preserve"> размещено:                     на официальном сайте Российской Федерации в сети «Интернет» о проведении торгов от 24 декабря 2021 года №241221/0684621/03, на электронной торговой площадке АО «Единая электронная торговая площадка» от 27 декабря 2021 года №178fz23122100013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468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5. До окончания указанного в извещении о проведении аукциона</w:t>
      </w:r>
      <w:r>
        <w:rPr>
          <w:rFonts w:cs="PT Astra Sans" w:ascii="PT Astra Sans" w:hAnsi="PT Astra Sans"/>
          <w:sz w:val="26"/>
          <w:szCs w:val="26"/>
        </w:rPr>
        <w:t xml:space="preserve"> срока подачи заявок на участие в аукционе – 26 января 2022 года (до 15:00 по МСК) поступило: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лот №1 – 0 (ноль) заявок на участие в аукционе в электронной форме, что зафиксировано в журнале приема заявок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6.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sz w:val="26"/>
          <w:szCs w:val="26"/>
        </w:rPr>
        <w:t>Комиссия</w:t>
      </w:r>
      <w:r>
        <w:rPr>
          <w:rFonts w:cs="PT Astra Sans" w:ascii="PT Astra Sans" w:hAnsi="PT Astra Sans"/>
          <w:sz w:val="26"/>
          <w:szCs w:val="26"/>
        </w:rPr>
        <w:t xml:space="preserve">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вынесла решение: 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. Определить, что претенденты, признанные участниками аукциона          по продаже муниципального имущества в электронной форме открытого           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ind w:right="-6" w:firstLine="588"/>
        <w:jc w:val="both"/>
        <w:rPr/>
      </w:pP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 xml:space="preserve">2. В связи с отсутствием поданных заявок на участие в аукционе             </w:t>
      </w:r>
      <w:r>
        <w:rPr>
          <w:rFonts w:cs="PT Astra Sans" w:ascii="PT Astra Sans" w:hAnsi="PT Astra Sans"/>
          <w:sz w:val="26"/>
          <w:szCs w:val="26"/>
        </w:rPr>
        <w:t xml:space="preserve">по продаже муниципального имущества в электронной форме открытого           по составу участников и по форме подачи предложений о цене имущества Белозерского района Курганской области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признать аукцион несостоявшимся.</w:t>
      </w:r>
    </w:p>
    <w:p>
      <w:pPr>
        <w:pStyle w:val="Normal"/>
        <w:ind w:right="-6" w:firstLine="588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Настоящий протокол составлен в двух экземплярах, два из которых остаются у продавца.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86"/>
      </w:tblGrid>
      <w:tr>
        <w:trPr/>
        <w:tc>
          <w:tcPr>
            <w:tcW w:w="4026" w:type="dxa"/>
            <w:tcBorders/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ind w:right="-6" w:firstLine="588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Члены комиссии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_С.В. Еланцев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__ Л.Р.Красов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 Н.Н. Никитин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 А.А. Налимов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__________ В.В. Конева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имени Белозерского района Курганской области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Н.А.Богданова</w:t>
      </w:r>
    </w:p>
    <w:p>
      <w:pPr>
        <w:pStyle w:val="Normal"/>
        <w:ind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6" w:hanging="142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5:00Z</dcterms:created>
  <dc:creator>Customer</dc:creator>
  <dc:description/>
  <dc:language>en-US</dc:language>
  <cp:lastModifiedBy>Arm-204</cp:lastModifiedBy>
  <cp:lastPrinted>2022-01-31T10:22:00Z</cp:lastPrinted>
  <dcterms:modified xsi:type="dcterms:W3CDTF">2022-01-31T05:25:00Z</dcterms:modified>
  <cp:revision>2</cp:revision>
  <dc:subject/>
  <dc:title>Российская Федерация</dc:title>
</cp:coreProperties>
</file>