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Об итогах работы финансового отдела Администрации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го района в 2021 году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</w:t>
      </w:r>
      <w:r>
        <w:rPr>
          <w:rFonts w:cs="PT Astra Sans" w:ascii="PT Astra Sans" w:hAnsi="PT Astra Sans"/>
          <w:sz w:val="24"/>
          <w:szCs w:val="24"/>
        </w:rPr>
        <w:t>К полномочиям финансового отдела относятся: составление проекта бюджета Белозерского района, организация исполнения бюджета, составление отчетности консолидированного бюджета, контроль за исполнением бюджета Белозерского района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Штатная численность Финансового отдела Администрации Белозерского района 16 человек, в том числе муниципальных служащих 8 человек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PT Astra Sans" w:hAnsi="PT Astra Sans" w:cs="PT Astra Sans"/>
          <w:color w:val="000000"/>
          <w:spacing w:val="2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PT Astra Sans" w:ascii="PT Astra Sans" w:hAnsi="PT Astra Sans"/>
          <w:sz w:val="24"/>
          <w:szCs w:val="24"/>
        </w:rPr>
        <w:tab/>
      </w:r>
      <w:r>
        <w:rPr>
          <w:rFonts w:cs="PT Astra Sans" w:ascii="PT Astra Sans" w:hAnsi="PT Astra Sans"/>
          <w:color w:val="000000"/>
          <w:spacing w:val="2"/>
          <w:sz w:val="24"/>
          <w:szCs w:val="24"/>
        </w:rPr>
        <w:t xml:space="preserve">Численность бюджетного сектора составляет 4 человека. Основной целью сектора является составление проекта бюджета Белозерского района, проектов изменений в решение о бюджете, разработка прогноза консолидированного бюджета Белозерского района, организация его исполнения.   </w:t>
      </w:r>
      <w:r>
        <w:rPr>
          <w:rFonts w:cs="PT Astra Sans" w:ascii="PT Astra Sans" w:hAnsi="PT Astra Sans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В целях обеспечения информирования граждан о бюджете Белозерского района, повышения открытости и прозрачности информации об управлении муниципальными финансами ежегодно на сайте Администрации Белозерского района размещается брошюра «Бюджет для граждан».</w:t>
      </w:r>
    </w:p>
    <w:p>
      <w:pPr>
        <w:pStyle w:val="Normal"/>
        <w:tabs>
          <w:tab w:val="clear" w:pos="708"/>
          <w:tab w:val="left" w:pos="900" w:leader="none"/>
        </w:tabs>
        <w:ind w:left="20" w:right="20" w:hanging="0"/>
        <w:jc w:val="both"/>
        <w:rPr>
          <w:rFonts w:ascii="PT Astra Sans" w:hAnsi="PT Astra Sans" w:eastAsia="Calibri" w:cs="PT Astra Sans"/>
          <w:sz w:val="24"/>
          <w:szCs w:val="24"/>
          <w:lang w:eastAsia="en-US"/>
        </w:rPr>
      </w:pPr>
      <w:r>
        <w:rPr>
          <w:rFonts w:eastAsia="Calibri" w:cs="PT Astra Sans" w:ascii="PT Astra Sans" w:hAnsi="PT Astra Sans"/>
          <w:sz w:val="24"/>
          <w:szCs w:val="24"/>
          <w:lang w:eastAsia="en-US"/>
        </w:rPr>
        <w:tab/>
        <w:t>В соответствии с решением о бюджете до главных распорядителей, распорядителей и получателей средств бюджета в установленные сроки доводятся лимиты бюджетных обязательств.</w:t>
      </w:r>
    </w:p>
    <w:p>
      <w:pPr>
        <w:pStyle w:val="Normal"/>
        <w:tabs>
          <w:tab w:val="clear" w:pos="708"/>
          <w:tab w:val="left" w:pos="900" w:leader="none"/>
        </w:tabs>
        <w:ind w:left="20" w:right="20" w:hanging="0"/>
        <w:jc w:val="both"/>
        <w:rPr>
          <w:rFonts w:ascii="PT Astra Sans" w:hAnsi="PT Astra Sans" w:cs="PT Astra Sans"/>
          <w:sz w:val="24"/>
          <w:szCs w:val="24"/>
          <w:lang w:eastAsia="en-US"/>
        </w:rPr>
      </w:pPr>
      <w:r>
        <w:rPr>
          <w:rFonts w:eastAsia="PT Astra Sans" w:cs="PT Astra Sans" w:ascii="PT Astra Sans" w:hAnsi="PT Astra Sans"/>
          <w:sz w:val="24"/>
          <w:szCs w:val="24"/>
          <w:lang w:eastAsia="en-US"/>
        </w:rPr>
        <w:t xml:space="preserve">     </w:t>
      </w:r>
      <w:r>
        <w:rPr>
          <w:rFonts w:eastAsia="Calibri" w:cs="PT Astra Sans" w:ascii="PT Astra Sans" w:hAnsi="PT Astra Sans"/>
          <w:sz w:val="24"/>
          <w:szCs w:val="24"/>
          <w:lang w:eastAsia="en-US"/>
        </w:rPr>
        <w:t>На основании письменных заявлений распорядителей, распорядителей и получателей средств бюджета, были подготовлены уведомления об изменении бюджетных ассигнований.</w:t>
      </w:r>
    </w:p>
    <w:p>
      <w:pPr>
        <w:pStyle w:val="Normal"/>
        <w:tabs>
          <w:tab w:val="clear" w:pos="708"/>
          <w:tab w:val="left" w:pos="900" w:leader="none"/>
        </w:tabs>
        <w:ind w:left="20" w:right="20" w:hanging="0"/>
        <w:jc w:val="both"/>
        <w:rPr>
          <w:rFonts w:ascii="PT Astra Sans" w:hAnsi="PT Astra Sans" w:cs="PT Astra Sans"/>
          <w:sz w:val="24"/>
          <w:szCs w:val="24"/>
          <w:lang w:eastAsia="en-US"/>
        </w:rPr>
      </w:pPr>
      <w:r>
        <w:rPr>
          <w:rFonts w:eastAsia="PT Astra Sans" w:cs="PT Astra Sans" w:ascii="PT Astra Sans" w:hAnsi="PT Astra Sans"/>
          <w:sz w:val="24"/>
          <w:szCs w:val="24"/>
          <w:lang w:eastAsia="en-US"/>
        </w:rPr>
        <w:t xml:space="preserve">     </w:t>
      </w:r>
      <w:r>
        <w:rPr>
          <w:rFonts w:eastAsia="Calibri" w:cs="PT Astra Sans" w:ascii="PT Astra Sans" w:hAnsi="PT Astra Sans"/>
          <w:sz w:val="24"/>
          <w:szCs w:val="24"/>
          <w:lang w:eastAsia="en-US"/>
        </w:rPr>
        <w:t>В соответствии с требованиями Бюджетного кодекса РФ составлена и поддерживалась в актуальном состоянии сводная бюджетная роспись, осуществляется контроль за правильностью отражения расходов по кодам бюджетной классификации и соответствии расходов выделенным бюджетным ассигнованиям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</w:r>
      <w:r>
        <w:rPr>
          <w:rFonts w:cs="PT Astra Sans" w:ascii="PT Astra Sans" w:hAnsi="PT Astra Sans"/>
          <w:color w:val="000000"/>
          <w:spacing w:val="2"/>
          <w:sz w:val="24"/>
          <w:szCs w:val="24"/>
        </w:rPr>
        <w:t>В соответствие с установленными требованиями в течение отчетного периода осуществлялось ведение бюджетной росписи по доходам бюджета Белозерского района. В программном комплексе «СУФД» был сформирован и поддерживался в актуальном состоянии реестр администрируемых доходов бюджета Белозерского района на 2021 год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ascii="PT Astra Sans" w:hAnsi="PT Astra Sans" w:cs="PT Astra Sans"/>
          <w:color w:val="000000"/>
          <w:spacing w:val="2"/>
          <w:sz w:val="24"/>
          <w:szCs w:val="24"/>
        </w:rPr>
      </w:pPr>
      <w:r>
        <w:rPr>
          <w:rFonts w:cs="PT Astra Sans" w:ascii="PT Astra Sans" w:hAnsi="PT Astra Sans"/>
          <w:color w:val="000000"/>
          <w:spacing w:val="2"/>
          <w:sz w:val="24"/>
          <w:szCs w:val="24"/>
        </w:rPr>
        <w:t>В установленные сроки и надлежащего качества была предоставлена ежемесячная, квартальная и годовая отчетность по направлениям деятельности Финансового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Консолидированный бюджет района за 2021 год по доходам исполнен в сумме 614,2 млн. рублей или 90% к годовым назначения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Собственные доходы поступили в сумме 77,0 млн. рублей или 88% к годовому плану. К уровню прошлого года собственные доходы Белозерского района увеличились на 0,4 млн. рублей. 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  <w:u w:val="single"/>
        </w:rPr>
      </w:pPr>
      <w:r>
        <w:rPr>
          <w:rFonts w:cs="PT Astra Sans" w:ascii="PT Astra Sans" w:hAnsi="PT Astra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  <w:sz w:val="24"/>
          <w:szCs w:val="24"/>
          <w:u w:val="single"/>
        </w:rPr>
        <w:t>Слайд</w:t>
      </w:r>
      <w:r>
        <w:rPr>
          <w:rFonts w:cs="PT Astra Sans" w:ascii="PT Astra Sans" w:hAnsi="PT Astra Sans"/>
          <w:sz w:val="24"/>
          <w:szCs w:val="24"/>
        </w:rPr>
        <w:t xml:space="preserve">: </w:t>
      </w:r>
      <w:r>
        <w:rPr>
          <w:rFonts w:cs="PT Astra Sans" w:ascii="PT Astra Sans" w:hAnsi="PT Astra Sans"/>
          <w:b/>
          <w:sz w:val="24"/>
          <w:szCs w:val="24"/>
        </w:rPr>
        <w:t>Динамика исполнения доходной части консолидированного бюджета Белозерского района (млн. руб.)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sz w:val="24"/>
          <w:szCs w:val="24"/>
        </w:rPr>
        <w:object w:dxaOrig="936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44pt" filled="f" o:ole="">
            <v:imagedata r:id="rId3" o:title=""/>
          </v:shape>
          <o:OLEObject Type="Embed" ProgID="" ShapeID="ole_rId2" DrawAspect="Content" ObjectID="_1611044977" r:id="rId2"/>
        </w:object>
      </w: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b/>
          <w:sz w:val="24"/>
          <w:szCs w:val="24"/>
        </w:rPr>
        <w:t>Доля собственных доходов в доходах консолидированного бюджета Белозерского район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2"/>
        <w:gridCol w:w="1572"/>
        <w:gridCol w:w="1573"/>
        <w:gridCol w:w="1559"/>
        <w:gridCol w:w="155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сего доходов (млн. 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4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финансовая помощь из областного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67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31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37,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собственн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ля собственных доходов (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7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асходы консолидированного бюджета Белозерского района за 2021 год составили 618,7 млн. рублей. На социально-культурную сферу направлено 457,3 млн. рублей или 74% от всех расходов бюджет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делом осуществляется оперативный учет поступления собственных доходов и расходов консолидированного бюджета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На выплату заработной платы направлено 385,7 млн. рублей (с Госстандартом) или 62% от всех расходов. К уровню прошлого года расходы на выплату заработной платы увеличились на 28,3 млн. рублей или на 7%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  <w:sz w:val="24"/>
          <w:szCs w:val="24"/>
          <w:u w:val="single"/>
        </w:rPr>
        <w:t xml:space="preserve">Слайд: </w:t>
      </w:r>
      <w:r>
        <w:rPr>
          <w:rFonts w:cs="PT Astra Sans" w:ascii="PT Astra Sans" w:hAnsi="PT Astra Sans"/>
          <w:b/>
          <w:sz w:val="24"/>
          <w:szCs w:val="24"/>
        </w:rPr>
        <w:t>Направление расходов консолидированного бюджета Белозерского района на социально-культурную сферу (млн. руб.)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object w:dxaOrig="9180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144pt" filled="f" o:ole="">
            <v:imagedata r:id="rId5" o:title=""/>
          </v:shape>
          <o:OLEObject Type="Embed" ProgID="" ShapeID="ole_rId4" DrawAspect="Content" ObjectID="_1282882844" r:id="rId4"/>
        </w:objec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FF0000"/>
          <w:sz w:val="24"/>
          <w:szCs w:val="24"/>
        </w:rPr>
        <w:t xml:space="preserve">        </w:t>
      </w:r>
      <w:r>
        <w:rPr>
          <w:rFonts w:cs="PT Astra Sans" w:ascii="PT Astra Sans" w:hAnsi="PT Astra Sans"/>
          <w:sz w:val="24"/>
          <w:szCs w:val="24"/>
        </w:rPr>
        <w:t>Финансовым отделом ведется учет за расходованием средств на теплоэнергоресурсы. Расходы на теплоэнергоресурсы в бюджете планируются на основании утвержденных Главой Белозерского района лимитов.</w:t>
      </w:r>
      <w:r>
        <w:rPr>
          <w:rFonts w:cs="PT Astra Sans" w:ascii="PT Astra Sans" w:hAnsi="PT Astra Sans"/>
          <w:color w:val="FF0000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На 2021 год в бюджете на эти цели планировалось 43,3 млн.руб.</w:t>
      </w:r>
      <w:r>
        <w:rPr>
          <w:rFonts w:cs="PT Astra Sans" w:ascii="PT Astra Sans" w:hAnsi="PT Astra Sans"/>
          <w:color w:val="FF0000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Фактически за год поставщиками теплоэнергоресурсов оказано услуг на 40,0 млн.руб., экономия составила 3,3 млн.руб. Оплачено за 2021 год 38 млн.руб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Общая кредиторская задолженность по всем принятым обязательствам на 01.01.2022года составила 33,5 млн.руб. или уменьшение уровню 2020 года на 6,2 млн.руб.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по коммунальным платежам – 6,8 млн. рублей (увеличение на 1,6 млн.руб.)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 начислениям на заработную плату – 1,2 млн. рублей (уменьшение на 7,5 млн.руб.)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о прочим платежам – 25,5 млн. рублей (пени, судебные расходы, закупка товаров, работ и услуг для обеспечения нужд муниципальных учреждений и т.д), уменьшение на 0,3 млн.руб. 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лайд: Кредиторская задолженность бюджета Белозерского района (млн. руб.)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object w:dxaOrig="9180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144pt" filled="f" o:ole="">
            <v:imagedata r:id="rId7" o:title=""/>
          </v:shape>
          <o:OLEObject Type="Embed" ProgID="" ShapeID="ole_rId6" DrawAspect="Content" ObjectID="_489795987" r:id="rId6"/>
        </w:objec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</w:t>
      </w:r>
      <w:r>
        <w:rPr>
          <w:rFonts w:cs="PT Astra Sans" w:ascii="PT Astra Sans" w:hAnsi="PT Astra Sans"/>
          <w:sz w:val="24"/>
          <w:szCs w:val="24"/>
        </w:rPr>
        <w:t xml:space="preserve">Еще одной из основных проблем консолидированного бюджета Белозерского района остается наличие недоимки по местным налогам. Финансовый отдел принимает участие в заседании комиссии по работе с недоимщиками. В 2021 году проведено 4 заседания, благодаря точечной работе с каждым неплательщиком недоимка по налогам в местный бюджет уменьшилась на 0,1 млн.руб. и составила 3,4 млн. руб., самая большая недоимка -по земельному налогу 2,2 млн. руб., по налогу на имущество 1,0 млн.руб., по НДФЛ 0,1 млн.руб.. 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Недоимка в консолидированный бюджет Белозерского района (млн.руб.) 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object w:dxaOrig="9180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85pt;height:143.8pt" filled="f" o:ole="">
            <v:imagedata r:id="rId9" o:title=""/>
          </v:shape>
          <o:OLEObject Type="Embed" ProgID="" ShapeID="ole_rId8" DrawAspect="Content" ObjectID="_2091973736" r:id="rId8"/>
        </w:objec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На финансовый отдел возложен внутренний муниципальный финансовый контроль за целевым и эффективным использованием бюджетных сред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 Контроль осуществляется в форме ревизий и проверок. За 2021 год было проведено 3 проверки соблюдения бюджетного законодательства Российской Федерации и иных нормативных правовых актов, регулирующих бюджетные правонарушения, из них 2 плановых проверки, 1 проверки по поручению Главы Белозерского района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 xml:space="preserve">В результате контрольной работы за 2021 год проверено средств на сумму 41,2 млн. рублей. Сумма выявленных нарушений 2,4 млн. рублей. 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Устранено нарушений на сумму 0,9 млн. рублей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По результатам ревизий подготовлены и направлены главам администраций представления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На финансовый отдел возложен финансовый контроль по соблюдению требований ФЗ № 44 от 05.05.13г. За 2021 год проведена 1 плановая проверка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</w:t>
      </w:r>
      <w:r>
        <w:rPr>
          <w:rFonts w:cs="PT Astra Sans" w:ascii="PT Astra Sans" w:hAnsi="PT Astra Sans"/>
          <w:sz w:val="24"/>
          <w:szCs w:val="24"/>
        </w:rPr>
        <w:t>За 2021 год 6 раз проводилось уточнение бюджета, этот вопрос выносился на заседание Белозерской районной Думы, а также на заседании Думы было доложено об исполнении бюджета Белозерского района за 2020 год и ежеквартально докладывалось об исполнении бюджета за 2021 год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  <w:sz w:val="24"/>
          <w:szCs w:val="24"/>
        </w:rPr>
        <w:t xml:space="preserve">             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В отделе ведется документооборот. За 2021 год зарегистрировано входящей корреспонденции 4255 единиц, отправлено корреспонденции (писем) – 1897 единиц. 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color w:val="000000"/>
          <w:sz w:val="24"/>
          <w:szCs w:val="24"/>
        </w:rPr>
        <w:tab/>
      </w:r>
      <w:r>
        <w:rPr>
          <w:rFonts w:cs="PT Astra Sans" w:ascii="PT Astra Sans" w:hAnsi="PT Astra Sans"/>
          <w:sz w:val="24"/>
          <w:szCs w:val="24"/>
        </w:rPr>
        <w:t xml:space="preserve">Вместе с тем, в целях повышения качества бюджетного планирования, необходимо увеличить удельный вес расходов бюджета, формируемых в рамках муниципальных программ, в общем объеме расходов бюджета (в 2021 году составила 85,4%). Необходимость укомплектования квалифицированными кадрами требует планомерной и последовательной работы по привлечению и подготовке молодых специалистов. 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7:00Z</dcterms:created>
  <dc:creator>koneva</dc:creator>
  <dc:description/>
  <cp:keywords/>
  <dc:language>en-US</dc:language>
  <cp:lastModifiedBy>Popova_LI</cp:lastModifiedBy>
  <cp:lastPrinted>2022-03-17T15:30:00Z</cp:lastPrinted>
  <dcterms:modified xsi:type="dcterms:W3CDTF">2022-03-17T10:37:00Z</dcterms:modified>
  <cp:revision>116</cp:revision>
  <dc:subject/>
  <dc:title>Бюджет</dc:title>
</cp:coreProperties>
</file>