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БЕЛОЗЕР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5 апреля 2022 года                                                  </w:t>
        <w:tab/>
        <w:t xml:space="preserve">                                      №33/165-5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Белозерско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выборов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умы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ятимандатному избирательному округу № 1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статей 39 и 40 Закона Курганской области от 31.03.2003 года № 288 «О выборах выборных лиц местного самоуправления Курганской области», Протокола территориальной избирательной комиссии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выборов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 1  и Сводной таблицы территориальной избирательной комиссии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выборов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зерского муниципального округа Курганской области первого созыва </w:t>
      </w:r>
      <w:r>
        <w:rPr>
          <w:rFonts w:cs="Times New Roman" w:ascii="Times New Roman" w:hAnsi="Times New Roman"/>
          <w:sz w:val="24"/>
          <w:szCs w:val="24"/>
        </w:rPr>
        <w:t xml:space="preserve">по пятимандатному избирательному округу №1, территориальная избирательная комиссия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выборы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1 состоявшимися, а результаты выборов - действительны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избранными депутатами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1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у Ксению Викторовну, Вахтомина Константина Викторовича, Дягилеву Ларису Михайловну, Макарова Петра Александровича, Федотову Людмилу Владимиров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публиковать решение в информационном бюллетене Белозерского района «Белозерский вестник» и на официальном сайте Администрации Белозер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ского муниципального округа                                                         Л.Н.Сё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зерского муниципального округа  </w:t>
        <w:tab/>
        <w:t xml:space="preserve">                                                   Ю.М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БЕЛОЗЕР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5 апреля 2022 года                                                  </w:t>
        <w:tab/>
        <w:t xml:space="preserve">                                      №33/166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. Белозерско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выборов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умы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ятимандатному избирательному округу № 2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статей 39 и 40 Закона Курганской области от 31.03.2003 года № 288 «О выборах выборных лиц местного самоуправления Курганской области», Протокола территориальной избирательной комиссии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выборов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2 и Сводной таблицы территориальной избирательной комиссии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выборов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2, территориальная избирательная комиссия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ыборы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2 состоявшимися, а результаты выборов - действительны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избранными депутатами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 2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фанасьеву Людмилу Аркадьевну, Башкирову Оксану Владимировну, Кузнецову Татьяну Юрьевну, Логина Василия Васильевича, Никабадзе Наталью Михайлов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решение в информационном бюллетене Белозерского района «Белозерский вестник» и на официальном сайте Администрации Белозер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Белозерского муниципального округа                                                          Л.Н.Сё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Белозерского муниципального округа  </w:t>
        <w:tab/>
        <w:t xml:space="preserve">                                                    Ю.М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709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БЕЛОЗЕР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5 апреля 2022 года                                                  </w:t>
        <w:tab/>
        <w:t xml:space="preserve">                                      №33/167-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елозерско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выборов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умы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ятимандатному избирательному округу № 3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статей 39 и 40 Закона Курганской области от 31.03.2003 года № 288 «О выборах выборных лиц местного самоуправления Курганской области», Протокола территориальной избирательной комиссии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выборов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3 и Сводной таблицы территориальной избирательной комиссии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выборов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3, территориальная избирательная комиссия Белозе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ыборы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3 состоявшимися, а результаты выборов - действительны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избранными депутатами Думы </w:t>
      </w:r>
      <w:r>
        <w:rPr>
          <w:rFonts w:cs="Times New Roman" w:ascii="Times New Roman" w:hAnsi="Times New Roman"/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 по пятимандатному избирательному округу №3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ланцеву Татьяну Владимировну, Зырянову Кульбарам Нурумовну, Устюгова Дениса Валентиновича, Филиппёнок Тамару Дмитриевну, Шурыгину Алёну Васильев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решение в информационном бюллетене Белозерского района «Белозерский вестник» и на официальном сайте Администрации Белозер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Белозерского муниципального округа                                                          Л.Н.Сё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Белозерского муниципального округа  </w:t>
        <w:tab/>
        <w:t xml:space="preserve">                                                    Ю.М.Соловье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" w:cs="Times New Roman"/>
      <w:sz w:val="24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51:00Z</dcterms:created>
  <dc:creator>Admin</dc:creator>
  <dc:description/>
  <cp:keywords/>
  <dc:language>en-US</dc:language>
  <cp:lastModifiedBy>user01</cp:lastModifiedBy>
  <cp:lastPrinted>2022-04-24T18:21:00Z</cp:lastPrinted>
  <dcterms:modified xsi:type="dcterms:W3CDTF">2022-04-25T05:19:00Z</dcterms:modified>
  <cp:revision>50</cp:revision>
  <dc:subject/>
  <dc:title/>
</cp:coreProperties>
</file>