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прос населения о деятельности полиции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 территории Варгашинского и Белозерского районов Курганской области в период с 8 по 26 июля 2022 года будет проводиться </w:t>
      </w:r>
      <w:r>
        <w:rPr>
          <w:sz w:val="28"/>
          <w:szCs w:val="28"/>
        </w:rPr>
        <w:t>мониторинг общественного мнения о деятельности поли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важаемые граждане! В период проведения мониторинга сотрудники полиции будут проводить подворный обход населения, представляться и предъявлять удостоверение, проводить опрос населения путем заполнения </w:t>
      </w:r>
      <w:r>
        <w:rPr>
          <w:rFonts w:eastAsia="Calibri"/>
          <w:b/>
          <w:sz w:val="28"/>
          <w:szCs w:val="28"/>
          <w:u w:val="single"/>
          <w:lang w:eastAsia="en-US"/>
        </w:rPr>
        <w:t>анонимно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кеты (опросного листа) о том, как Вы относитесь к деятельности полиции – доверяете сотрудникам полиции или не доверяете. В случае Ваших сомнений необходимо позвонить в дежурную часть МО МВД России «Варгашинский» по телефонам: 102, 8(35233) 2-21-67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формации МО МВД России «Варгашинский»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6">
    <w:name w:val="3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3:00Z</dcterms:created>
  <dc:creator>User</dc:creator>
  <dc:description/>
  <cp:keywords/>
  <dc:language>en-US</dc:language>
  <cp:lastModifiedBy>ntushina</cp:lastModifiedBy>
  <cp:lastPrinted>2021-03-11T11:56:00Z</cp:lastPrinted>
  <dcterms:modified xsi:type="dcterms:W3CDTF">2022-07-08T13:03:00Z</dcterms:modified>
  <cp:revision>2</cp:revision>
  <dc:subject/>
  <dc:title>За минувшую неделю в Курганской области возбуждено 26 уголовных дел по фактам хищений, совершенных с использованием информационно-телекоммуникационных технологий</dc:title>
</cp:coreProperties>
</file>