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5620" cy="864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Дума Белозерского муниципального округ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278" w:hanging="0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от 23 декабря 2022 года № 323</w:t>
      </w:r>
    </w:p>
    <w:p>
      <w:pPr>
        <w:pStyle w:val="Normal"/>
        <w:ind w:left="993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 внесении изменения в решение Думы Белозерского муниципального округа от 26 июля 2022 года №156 «Об утверждении Прогнозного плана (программы) приватизации муниципального имущества Белозерского муниципального округа Курганской области </w:t>
        <w:br/>
        <w:t>на 2022-2024 годы»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связи с уточнением содержания муниципального правового акта Дума Белозерского муниципального округа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РЕШИЛА: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В разделе </w:t>
      </w:r>
      <w:r>
        <w:rPr>
          <w:rFonts w:cs="PT Astra Sans" w:ascii="PT Astra Sans" w:hAnsi="PT Astra Sans"/>
          <w:sz w:val="26"/>
          <w:szCs w:val="26"/>
          <w:lang w:val="en-US"/>
        </w:rPr>
        <w:t>V</w:t>
      </w:r>
      <w:r>
        <w:rPr>
          <w:rFonts w:cs="PT Astra Sans" w:ascii="PT Astra Sans" w:hAnsi="PT Astra Sans"/>
          <w:sz w:val="26"/>
          <w:szCs w:val="26"/>
        </w:rPr>
        <w:t xml:space="preserve"> приложения к решению Думы Белозерского муниципального округа от 26 июля 2022 года №156 «Об утверждении Прогнозного плана (программы) приватизации муниципального имущества Белозерского муниципального округа Курганской области на 2022-2024 годы» слова «16634,0 тысячи рублей» заменить словами «3535,0 тысяч рублей»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Разместить настоящее решение на официальном сайте Администрации Белозерского муниципального округа Курганской области в информационно-телекоммуникационной сети «Интернет»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Думы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П.А. Макаров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А.В. Завьял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8:00Z</dcterms:created>
  <dc:creator>Customer</dc:creator>
  <dc:description/>
  <cp:keywords/>
  <dc:language>en-US</dc:language>
  <cp:lastModifiedBy>Uprav</cp:lastModifiedBy>
  <cp:lastPrinted>2022-12-20T12:31:00Z</cp:lastPrinted>
  <dcterms:modified xsi:type="dcterms:W3CDTF">2022-12-28T10:56:00Z</dcterms:modified>
  <cp:revision>8</cp:revision>
  <dc:subject/>
  <dc:title/>
</cp:coreProperties>
</file>