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183"/>
        <w:gridCol w:w="5341"/>
      </w:tblGrid>
      <w:tr>
        <w:trPr/>
        <w:tc>
          <w:tcPr>
            <w:tcW w:w="5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 Поп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4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60"/>
        <w:gridCol w:w="1275"/>
        <w:gridCol w:w="1701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ередной отпуск 40х2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410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выставку «Юбилей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финцева И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Административный регламент по оказанию муниципальной услуги «Исполнение запросов и выдача архивных справок, архивных выписок, архивных копий по документам архивных фондов, находящихся на хранении в Белозерском муниципальном архи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проект Распоряжения «О мерах пожарной безопасности и о порядке работы при чрезвычайных обстоятельствах архивного сект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Подготовка к проверке комитетом по управлению архивами Курганской области Администрации Белозерского района «Соблюдение законодательства в области архивного де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1.2014-14.11.201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6:00Z</dcterms:created>
  <dc:creator>Galaktionov</dc:creator>
  <dc:description/>
  <cp:keywords/>
  <dc:language>en-US</dc:language>
  <cp:lastModifiedBy>user</cp:lastModifiedBy>
  <cp:lastPrinted>2014-02-04T14:27:00Z</cp:lastPrinted>
  <dcterms:modified xsi:type="dcterms:W3CDTF">2014-02-13T12:47:00Z</dcterms:modified>
  <cp:revision>7</cp:revision>
  <dc:subject/>
  <dc:title>Муниципальный архив</dc:title>
</cp:coreProperties>
</file>