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  <w:lang w:val="ru-RU"/>
        </w:rPr>
      </w:pPr>
      <w:r>
        <w:rPr>
          <w:rFonts w:cs="PT Astra Sans;Trebuchet MS" w:ascii="PT Astra Sans;Trebuchet MS" w:hAnsi="PT Astra Sans;Trebuchet MS"/>
          <w:b/>
          <w:sz w:val="36"/>
          <w:szCs w:val="36"/>
          <w:lang w:val="ru-RU"/>
        </w:rPr>
        <w:t>Белозерская районная Дума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36"/>
          <w:szCs w:val="36"/>
          <w:lang w:val="ru-RU"/>
        </w:rPr>
        <w:t>Белозерского района Курганской области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52"/>
          <w:szCs w:val="52"/>
          <w:lang w:val="ru-RU"/>
        </w:rPr>
      </w:pPr>
      <w:r>
        <w:rPr>
          <w:rFonts w:cs="PT Astra Sans;Trebuchet MS" w:ascii="PT Astra Sans;Trebuchet MS" w:hAnsi="PT Astra Sans;Trebuchet MS"/>
          <w:b/>
          <w:sz w:val="52"/>
          <w:szCs w:val="52"/>
          <w:lang w:val="ru-RU"/>
        </w:rPr>
        <w:t>РЕШЕНИЕ</w:t>
      </w:r>
    </w:p>
    <w:p>
      <w:pPr>
        <w:pStyle w:val="Normal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от 19 февраля 2021 года  № 27</w:t>
      </w:r>
    </w:p>
    <w:p>
      <w:pPr>
        <w:pStyle w:val="Normal"/>
        <w:rPr>
          <w:rFonts w:ascii="PT Astra Sans;Trebuchet MS" w:hAnsi="PT Astra Sans;Trebuchet MS" w:cs="PT Astra Sans;Trebuchet MS"/>
          <w:sz w:val="20"/>
          <w:szCs w:val="20"/>
          <w:lang w:val="ru-RU"/>
        </w:rPr>
      </w:pPr>
      <w:r>
        <w:rPr>
          <w:rFonts w:eastAsia="PT Astra Sans;Trebuchet MS" w:cs="PT Astra Sans;Trebuchet MS" w:ascii="PT Astra Sans;Trebuchet MS" w:hAnsi="PT Astra Sans;Trebuchet MS"/>
          <w:sz w:val="20"/>
          <w:szCs w:val="20"/>
          <w:lang w:val="ru-RU"/>
        </w:rPr>
        <w:t xml:space="preserve">                     </w:t>
      </w:r>
      <w:r>
        <w:rPr>
          <w:rFonts w:cs="PT Astra Sans;Trebuchet MS" w:ascii="PT Astra Sans;Trebuchet MS" w:hAnsi="PT Astra Sans;Trebuchet MS"/>
          <w:sz w:val="20"/>
          <w:szCs w:val="20"/>
          <w:lang w:val="ru-RU"/>
        </w:rPr>
        <w:t>с. Белозерское</w:t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28"/>
          <w:szCs w:val="28"/>
          <w:lang w:val="ru-RU"/>
        </w:rPr>
        <w:t>О внесении изменения в решение Белозерской районной Думы</w:t>
        <w:br/>
        <w:t>от 25 октября 2019 года №255 «О структуре Администрации Белозерского района»</w:t>
      </w:r>
    </w:p>
    <w:p>
      <w:pPr>
        <w:pStyle w:val="Normal"/>
        <w:rPr>
          <w:rFonts w:ascii="PT Astra Sans;Trebuchet MS" w:hAnsi="PT Astra Sans;Trebuchet MS" w:cs="PT Astra Sans;Trebuchet MS"/>
          <w:b/>
          <w:b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 xml:space="preserve">В соответствии с пунктом 6 статьи 27 Устава Белозерского района, Белозерская районная Дума 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РЕШИЛА: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1. Внести в решение Белозерской районной Думы</w:t>
        <w:br/>
        <w:t>от 25 октября 2019 года №255 «О структуре Администрации Белозерского района» следующее изменение: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- приложение к данному решению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2. Разместить настоящее решение на официальном сайте Администрации Белозер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3. Настоящее решение вступает в силу с 1 марта 2021 года.</w:t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 xml:space="preserve">Председатель </w:t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>Белозерской районной Думы                                Т.В. Еланцева</w:t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  <w:t xml:space="preserve">Глава Белозерского района                                  А.В. Завьялов  </w:t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lang w:val="ru-RU"/>
        </w:rPr>
      </w:pPr>
      <w:r>
        <w:rPr>
          <w:rFonts w:cs="PT Astra Sans;Trebuchet MS" w:ascii="PT Astra Sans;Trebuchet MS" w:hAnsi="PT Astra Sans;Trebuchet MS"/>
          <w:sz w:val="28"/>
          <w:szCs w:val="28"/>
          <w:lang w:val="ru-RU"/>
        </w:rPr>
      </w:r>
      <w:r>
        <w:br w:type="page"/>
      </w:r>
    </w:p>
    <w:p>
      <w:pPr>
        <w:pStyle w:val="Normal"/>
        <w:ind w:left="5954" w:hanging="0"/>
        <w:rPr>
          <w:rStyle w:val="FontStyle12"/>
          <w:rFonts w:ascii="PT Astra Sans;Trebuchet MS" w:hAnsi="PT Astra Sans;Trebuchet MS" w:cs="PT Astra Sans;Trebuchet MS"/>
          <w:sz w:val="20"/>
          <w:szCs w:val="20"/>
          <w:lang w:val="ru-RU"/>
        </w:rPr>
      </w:pPr>
      <w:r>
        <w:rPr>
          <w:rStyle w:val="FontStyle12"/>
          <w:rFonts w:cs="PT Astra Sans;Trebuchet MS" w:ascii="PT Astra Sans;Trebuchet MS" w:hAnsi="PT Astra Sans;Trebuchet MS"/>
          <w:sz w:val="20"/>
          <w:szCs w:val="20"/>
          <w:lang w:val="ru-RU"/>
        </w:rPr>
        <w:t>Приложение</w:t>
      </w:r>
      <w:r>
        <w:rPr>
          <w:rStyle w:val="FontStyle12"/>
          <w:rFonts w:cs="PT Astra Sans;Trebuchet MS" w:ascii="PT Astra Sans;Trebuchet MS" w:hAnsi="PT Astra Sans;Trebuchet MS"/>
          <w:sz w:val="20"/>
          <w:szCs w:val="20"/>
        </w:rPr>
        <w:t xml:space="preserve"> к </w:t>
      </w:r>
      <w:r>
        <w:rPr>
          <w:rStyle w:val="FontStyle12"/>
          <w:rFonts w:cs="PT Astra Sans;Trebuchet MS" w:ascii="PT Astra Sans;Trebuchet MS" w:hAnsi="PT Astra Sans;Trebuchet MS"/>
          <w:sz w:val="20"/>
          <w:szCs w:val="20"/>
          <w:lang w:val="ru-RU"/>
        </w:rPr>
        <w:t>решению</w:t>
      </w:r>
      <w:r>
        <w:rPr>
          <w:rStyle w:val="FontStyle12"/>
          <w:rFonts w:cs="PT Astra Sans;Trebuchet MS" w:ascii="PT Astra Sans;Trebuchet MS" w:hAnsi="PT Astra Sans;Trebuchet MS"/>
          <w:sz w:val="20"/>
          <w:szCs w:val="20"/>
        </w:rPr>
        <w:br/>
      </w:r>
      <w:r>
        <w:rPr>
          <w:rStyle w:val="FontStyle12"/>
          <w:rFonts w:cs="PT Astra Sans;Trebuchet MS" w:ascii="PT Astra Sans;Trebuchet MS" w:hAnsi="PT Astra Sans;Trebuchet MS"/>
          <w:sz w:val="20"/>
          <w:szCs w:val="20"/>
          <w:lang w:val="ru-RU"/>
        </w:rPr>
        <w:t>Белозерской районной Думы</w:t>
        <w:br/>
        <w:t>от 19 февраля 2021 года № 27</w:t>
      </w:r>
    </w:p>
    <w:p>
      <w:pPr>
        <w:pStyle w:val="Normal"/>
        <w:ind w:left="5954" w:hanging="0"/>
        <w:jc w:val="center"/>
        <w:rPr/>
      </w:pPr>
      <w:r>
        <w:rPr>
          <w:rStyle w:val="FontStyle12"/>
          <w:rFonts w:cs="PT Astra Sans;Trebuchet MS" w:ascii="PT Astra Sans;Trebuchet MS" w:hAnsi="PT Astra Sans;Trebuchet MS"/>
          <w:sz w:val="20"/>
          <w:szCs w:val="20"/>
          <w:lang w:val="ru-RU"/>
        </w:rPr>
        <w:t>«О внесении изменения  в решение Белозерской районной Думы от 25 октября 2019 года №255 «О структуре Администрации Белозерского района»</w:t>
      </w:r>
    </w:p>
    <w:p>
      <w:pPr>
        <w:pStyle w:val="Normal"/>
        <w:ind w:left="5954" w:hanging="0"/>
        <w:rPr>
          <w:rStyle w:val="FontStyle12"/>
          <w:rFonts w:ascii="PT Astra Sans;Trebuchet MS" w:hAnsi="PT Astra Sans;Trebuchet MS" w:cs="PT Astra Sans;Trebuchet MS"/>
          <w:sz w:val="20"/>
          <w:szCs w:val="20"/>
          <w:lang w:val="ru-RU"/>
        </w:rPr>
      </w:pPr>
      <w:r>
        <w:rPr/>
      </w:r>
    </w:p>
    <w:p>
      <w:pPr>
        <w:pStyle w:val="Normal"/>
        <w:ind w:left="5954" w:hanging="0"/>
        <w:rPr>
          <w:rStyle w:val="FontStyle12"/>
          <w:rFonts w:ascii="PT Astra Sans;Trebuchet MS" w:hAnsi="PT Astra Sans;Trebuchet MS" w:cs="PT Astra Sans;Trebuchet MS"/>
          <w:sz w:val="20"/>
          <w:szCs w:val="20"/>
          <w:lang w:val="ru-RU"/>
        </w:rPr>
      </w:pPr>
      <w:r>
        <w:rPr/>
      </w:r>
    </w:p>
    <w:p>
      <w:pPr>
        <w:pStyle w:val="Normal"/>
        <w:ind w:left="5954" w:hanging="0"/>
        <w:rPr>
          <w:rStyle w:val="FontStyle12"/>
          <w:rFonts w:ascii="PT Astra Sans;Trebuchet MS" w:hAnsi="PT Astra Sans;Trebuchet MS" w:cs="PT Astra Sans;Trebuchet MS"/>
          <w:sz w:val="20"/>
          <w:szCs w:val="20"/>
          <w:lang w:val="ru-RU"/>
        </w:rPr>
      </w:pPr>
      <w:r>
        <w:rPr>
          <w:rStyle w:val="FontStyle12"/>
          <w:rFonts w:cs="PT Astra Sans;Trebuchet MS" w:ascii="PT Astra Sans;Trebuchet MS" w:hAnsi="PT Astra Sans;Trebuchet MS"/>
          <w:sz w:val="20"/>
          <w:szCs w:val="20"/>
          <w:lang w:val="ru-RU"/>
        </w:rPr>
        <w:t>Приложение к решению</w:t>
        <w:br/>
        <w:t>Белозерской районной Думы</w:t>
        <w:br/>
        <w:t>от 25 октября 2019 года №255</w:t>
      </w:r>
    </w:p>
    <w:p>
      <w:pPr>
        <w:pStyle w:val="Normal"/>
        <w:ind w:left="5954" w:hanging="0"/>
        <w:jc w:val="center"/>
        <w:rPr/>
      </w:pPr>
      <w:r>
        <w:rPr>
          <w:rStyle w:val="FontStyle12"/>
          <w:rFonts w:cs="PT Astra Sans;Trebuchet MS" w:ascii="PT Astra Sans;Trebuchet MS" w:hAnsi="PT Astra Sans;Trebuchet MS"/>
          <w:sz w:val="20"/>
          <w:szCs w:val="20"/>
          <w:lang w:val="ru-RU"/>
        </w:rPr>
        <w:t>«О структуре Администрации Белозерского района»</w:t>
      </w:r>
    </w:p>
    <w:p>
      <w:pPr>
        <w:pStyle w:val="Style16"/>
        <w:widowControl/>
        <w:tabs>
          <w:tab w:val="clear" w:pos="708"/>
          <w:tab w:val="left" w:pos="8688" w:leader="none"/>
        </w:tabs>
        <w:spacing w:lineRule="auto" w:line="240"/>
        <w:ind w:left="6475" w:hanging="0"/>
        <w:rPr>
          <w:rStyle w:val="FontStyle12"/>
          <w:rFonts w:ascii="PT Astra Sans;Trebuchet MS" w:hAnsi="PT Astra Sans;Trebuchet MS" w:cs="PT Astra Sans;Trebuchet MS"/>
          <w:sz w:val="20"/>
          <w:szCs w:val="20"/>
          <w:lang w:val="ru-RU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rStyle w:val="FontStyle12"/>
          <w:rFonts w:ascii="PT Astra Sans;Trebuchet MS" w:hAnsi="PT Astra Sans;Trebuchet MS" w:cs="PT Astra Sans;Trebuchet MS"/>
          <w:sz w:val="20"/>
          <w:szCs w:val="20"/>
        </w:rPr>
      </w:pPr>
      <w:r>
        <w:rPr/>
      </w:r>
    </w:p>
    <w:p>
      <w:pPr>
        <w:pStyle w:val="Style21"/>
        <w:widowControl/>
        <w:spacing w:before="55" w:after="0"/>
        <w:jc w:val="center"/>
        <w:rPr/>
      </w:pPr>
      <w:r>
        <w:rPr>
          <w:rStyle w:val="FontStyle11"/>
          <w:rFonts w:cs="PT Astra Sans;Trebuchet MS" w:ascii="PT Astra Sans;Trebuchet MS" w:hAnsi="PT Astra Sans;Trebuchet MS"/>
          <w:sz w:val="28"/>
          <w:szCs w:val="28"/>
        </w:rPr>
        <w:t>СТРУКТУРА</w:t>
      </w:r>
    </w:p>
    <w:p>
      <w:pPr>
        <w:pStyle w:val="Style31"/>
        <w:widowControl/>
        <w:spacing w:before="24" w:after="0"/>
        <w:jc w:val="center"/>
        <w:rPr/>
      </w:pPr>
      <w:r>
        <w:rPr>
          <w:rStyle w:val="FontStyle11"/>
          <w:rFonts w:cs="PT Astra Sans;Trebuchet MS" w:ascii="PT Astra Sans;Trebuchet MS" w:hAnsi="PT Astra Sans;Trebuchet MS"/>
          <w:sz w:val="28"/>
          <w:szCs w:val="28"/>
        </w:rPr>
        <w:t>Администрации Белозерского района</w:t>
      </w:r>
    </w:p>
    <w:p>
      <w:pPr>
        <w:pStyle w:val="Style51"/>
        <w:widowControl/>
        <w:spacing w:lineRule="exact" w:line="240"/>
        <w:rPr>
          <w:rStyle w:val="FontStyle11"/>
          <w:rFonts w:ascii="PT Astra Sans;Trebuchet MS" w:hAnsi="PT Astra Sans;Trebuchet MS" w:cs="PT Astra Sans;Trebuchet M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PT Astra Sans;Trebuchet MS" w:ascii="PT Astra Sans;Trebuchet MS" w:hAnsi="PT Astra Sans;Trebuchet MS"/>
          <w:b/>
          <w:lang w:val="ru-RU"/>
        </w:rPr>
        <w:t xml:space="preserve">I. </w:t>
      </w:r>
      <w:r>
        <w:rPr>
          <w:rFonts w:cs="PT Astra Sans;Trebuchet MS" w:ascii="PT Astra Sans;Trebuchet MS" w:hAnsi="PT Astra Sans;Trebuchet MS"/>
          <w:b/>
          <w:bCs/>
          <w:lang w:val="ru-RU"/>
        </w:rPr>
        <w:t>Руководство Администрации района</w:t>
      </w:r>
    </w:p>
    <w:p>
      <w:pPr>
        <w:pStyle w:val="Normal"/>
        <w:rPr>
          <w:rFonts w:ascii="PT Astra Sans;Trebuchet MS" w:hAnsi="PT Astra Sans;Trebuchet MS" w:cs="PT Astra Sans;Trebuchet MS"/>
          <w:b/>
          <w:b/>
          <w:bCs/>
          <w:lang w:val="ru-RU"/>
        </w:rPr>
      </w:pPr>
      <w:r>
        <w:rPr>
          <w:rFonts w:cs="PT Astra Sans;Trebuchet MS" w:ascii="PT Astra Sans;Trebuchet MS" w:hAnsi="PT Astra Sans;Trebuchet MS"/>
          <w:b/>
          <w:bCs/>
          <w:lang w:val="ru-RU"/>
        </w:rPr>
      </w:r>
    </w:p>
    <w:p>
      <w:pPr>
        <w:pStyle w:val="Normal"/>
        <w:rPr/>
      </w:pPr>
      <w:r>
        <w:rPr>
          <w:rFonts w:cs="PT Astra Sans;Trebuchet MS" w:ascii="PT Astra Sans;Trebuchet MS" w:hAnsi="PT Astra Sans;Trebuchet MS"/>
          <w:b/>
          <w:lang w:val="ru-RU"/>
        </w:rPr>
        <w:t xml:space="preserve">II. </w:t>
      </w:r>
      <w:r>
        <w:rPr>
          <w:rFonts w:cs="PT Astra Sans;Trebuchet MS" w:ascii="PT Astra Sans;Trebuchet MS" w:hAnsi="PT Astra Sans;Trebuchet MS"/>
          <w:b/>
          <w:bCs/>
          <w:lang w:val="ru-RU"/>
        </w:rPr>
        <w:t>Аппарат Администрации района</w:t>
      </w:r>
    </w:p>
    <w:p>
      <w:pPr>
        <w:pStyle w:val="Normal"/>
        <w:rPr>
          <w:rFonts w:ascii="PT Astra Sans;Trebuchet MS" w:hAnsi="PT Astra Sans;Trebuchet MS" w:cs="PT Astra Sans;Trebuchet MS"/>
          <w:b/>
          <w:b/>
          <w:bCs/>
          <w:lang w:val="ru-RU"/>
        </w:rPr>
      </w:pPr>
      <w:r>
        <w:rPr>
          <w:rFonts w:cs="PT Astra Sans;Trebuchet MS" w:ascii="PT Astra Sans;Trebuchet MS" w:hAnsi="PT Astra Sans;Trebuchet MS"/>
          <w:b/>
          <w:bCs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b/>
          <w:b/>
          <w:bCs/>
          <w:lang w:val="ru-RU"/>
        </w:rPr>
      </w:pPr>
      <w:r>
        <w:rPr>
          <w:rFonts w:cs="PT Astra Sans;Trebuchet MS" w:ascii="PT Astra Sans;Trebuchet MS" w:hAnsi="PT Astra Sans;Trebuchet MS"/>
          <w:b/>
          <w:bCs/>
          <w:lang w:val="ru-RU"/>
        </w:rPr>
        <w:t>1. Управление делами</w:t>
      </w:r>
    </w:p>
    <w:p>
      <w:pPr>
        <w:pStyle w:val="Normal"/>
        <w:ind w:left="567" w:hanging="0"/>
        <w:rPr>
          <w:rFonts w:ascii="PT Astra Sans;Trebuchet MS" w:hAnsi="PT Astra Sans;Trebuchet MS" w:cs="PT Astra Sans;Trebuchet MS"/>
          <w:b/>
          <w:b/>
          <w:bCs/>
          <w:lang w:val="ru-RU"/>
        </w:rPr>
      </w:pPr>
      <w:r>
        <w:rPr>
          <w:rFonts w:cs="PT Astra Sans;Trebuchet MS" w:ascii="PT Astra Sans;Trebuchet MS" w:hAnsi="PT Astra Sans;Trebuchet MS"/>
          <w:b/>
          <w:bCs/>
          <w:lang w:val="ru-RU"/>
        </w:rPr>
      </w:r>
    </w:p>
    <w:p>
      <w:pPr>
        <w:pStyle w:val="Normal"/>
        <w:ind w:left="567" w:hanging="0"/>
        <w:rPr>
          <w:rFonts w:ascii="PT Astra Sans;Trebuchet MS" w:hAnsi="PT Astra Sans;Trebuchet MS" w:cs="PT Astra Sans;Trebuchet MS"/>
          <w:b/>
          <w:b/>
          <w:bCs/>
          <w:lang w:val="ru-RU"/>
        </w:rPr>
      </w:pPr>
      <w:r>
        <w:rPr>
          <w:rFonts w:cs="PT Astra Sans;Trebuchet MS" w:ascii="PT Astra Sans;Trebuchet MS" w:hAnsi="PT Astra Sans;Trebuchet MS"/>
          <w:lang w:val="ru-RU"/>
        </w:rPr>
        <w:t>1.1. Отдел организационной и кадровой работы.</w:t>
      </w:r>
    </w:p>
    <w:p>
      <w:pPr>
        <w:pStyle w:val="Normal"/>
        <w:ind w:left="567" w:hanging="0"/>
        <w:rPr>
          <w:rFonts w:ascii="PT Astra Sans;Trebuchet MS" w:hAnsi="PT Astra Sans;Trebuchet MS" w:cs="PT Astra Sans;Trebuchet MS"/>
          <w:lang w:val="ru-RU"/>
        </w:rPr>
      </w:pPr>
      <w:r>
        <w:rPr>
          <w:rFonts w:cs="PT Astra Sans;Trebuchet MS" w:ascii="PT Astra Sans;Trebuchet MS" w:hAnsi="PT Astra Sans;Trebuchet MS"/>
          <w:lang w:val="ru-RU"/>
        </w:rPr>
        <w:t>1.2. Отдел ЗАГС.</w:t>
      </w:r>
    </w:p>
    <w:p>
      <w:pPr>
        <w:pStyle w:val="Normal"/>
        <w:ind w:left="567" w:hanging="0"/>
        <w:rPr>
          <w:rFonts w:ascii="PT Astra Sans;Trebuchet MS" w:hAnsi="PT Astra Sans;Trebuchet MS" w:cs="PT Astra Sans;Trebuchet MS"/>
          <w:b/>
          <w:b/>
          <w:bCs/>
          <w:lang w:val="ru-RU"/>
        </w:rPr>
      </w:pPr>
      <w:r>
        <w:rPr>
          <w:rFonts w:cs="PT Astra Sans;Trebuchet MS" w:ascii="PT Astra Sans;Trebuchet MS" w:hAnsi="PT Astra Sans;Trebuchet MS"/>
          <w:lang w:val="ru-RU"/>
        </w:rPr>
        <w:t>1.3. Архивный сектор.</w:t>
      </w:r>
    </w:p>
    <w:p>
      <w:pPr>
        <w:pStyle w:val="Normal"/>
        <w:ind w:left="567" w:hanging="0"/>
        <w:rPr>
          <w:rFonts w:ascii="PT Astra Sans;Trebuchet MS" w:hAnsi="PT Astra Sans;Trebuchet MS" w:cs="PT Astra Sans;Trebuchet MS"/>
          <w:lang w:val="ru-RU"/>
        </w:rPr>
      </w:pPr>
      <w:r>
        <w:rPr>
          <w:rFonts w:cs="PT Astra Sans;Trebuchet MS" w:ascii="PT Astra Sans;Trebuchet MS" w:hAnsi="PT Astra Sans;Trebuchet MS"/>
          <w:lang w:val="ru-RU"/>
        </w:rPr>
        <w:t>1.4. Сектор бухгалтерского учета и отчетности.</w:t>
      </w:r>
    </w:p>
    <w:p>
      <w:pPr>
        <w:pStyle w:val="Normal"/>
        <w:ind w:left="567" w:hanging="0"/>
        <w:rPr>
          <w:rFonts w:ascii="PT Astra Sans;Trebuchet MS" w:hAnsi="PT Astra Sans;Trebuchet MS" w:cs="PT Astra Sans;Trebuchet MS"/>
          <w:b/>
          <w:b/>
          <w:bCs/>
          <w:lang w:val="ru-RU"/>
        </w:rPr>
      </w:pPr>
      <w:r>
        <w:rPr>
          <w:rFonts w:cs="PT Astra Sans;Trebuchet MS" w:ascii="PT Astra Sans;Trebuchet MS" w:hAnsi="PT Astra Sans;Trebuchet MS"/>
          <w:lang w:val="ru-RU"/>
        </w:rPr>
        <w:t>1.5. Группа технического обеспечения (не муниципальные служащие).</w:t>
      </w:r>
    </w:p>
    <w:p>
      <w:pPr>
        <w:pStyle w:val="Normal"/>
        <w:rPr>
          <w:rFonts w:ascii="PT Astra Sans;Trebuchet MS" w:hAnsi="PT Astra Sans;Trebuchet MS" w:cs="PT Astra Sans;Trebuchet MS"/>
          <w:b/>
          <w:b/>
          <w:bCs/>
          <w:lang w:val="ru-RU"/>
        </w:rPr>
      </w:pPr>
      <w:r>
        <w:rPr>
          <w:rFonts w:cs="PT Astra Sans;Trebuchet MS" w:ascii="PT Astra Sans;Trebuchet MS" w:hAnsi="PT Astra Sans;Trebuchet MS"/>
          <w:b/>
          <w:bCs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b/>
          <w:b/>
          <w:bCs/>
          <w:lang w:val="ru-RU"/>
        </w:rPr>
      </w:pPr>
      <w:r>
        <w:rPr>
          <w:rFonts w:cs="PT Astra Sans;Trebuchet MS" w:ascii="PT Astra Sans;Trebuchet MS" w:hAnsi="PT Astra Sans;Trebuchet MS"/>
          <w:b/>
          <w:bCs/>
          <w:lang w:val="ru-RU"/>
        </w:rPr>
        <w:t>2. Управление экономической политики</w:t>
      </w:r>
    </w:p>
    <w:p>
      <w:pPr>
        <w:pStyle w:val="Normal"/>
        <w:ind w:left="567" w:hanging="0"/>
        <w:rPr>
          <w:rFonts w:ascii="PT Astra Sans;Trebuchet MS" w:hAnsi="PT Astra Sans;Trebuchet MS" w:cs="PT Astra Sans;Trebuchet MS"/>
          <w:b/>
          <w:b/>
          <w:bCs/>
          <w:u w:val="single"/>
          <w:lang w:val="ru-RU"/>
        </w:rPr>
      </w:pPr>
      <w:r>
        <w:rPr>
          <w:rFonts w:cs="PT Astra Sans;Trebuchet MS" w:ascii="PT Astra Sans;Trebuchet MS" w:hAnsi="PT Astra Sans;Trebuchet MS"/>
          <w:b/>
          <w:bCs/>
          <w:u w:val="single"/>
          <w:lang w:val="ru-RU"/>
        </w:rPr>
      </w:r>
    </w:p>
    <w:p>
      <w:pPr>
        <w:pStyle w:val="Normal"/>
        <w:ind w:left="567" w:hanging="0"/>
        <w:rPr>
          <w:rFonts w:ascii="PT Astra Sans;Trebuchet MS" w:hAnsi="PT Astra Sans;Trebuchet MS" w:cs="PT Astra Sans;Trebuchet MS"/>
          <w:lang w:val="ru-RU"/>
        </w:rPr>
      </w:pPr>
      <w:r>
        <w:rPr>
          <w:rFonts w:cs="PT Astra Sans;Trebuchet MS" w:ascii="PT Astra Sans;Trebuchet MS" w:hAnsi="PT Astra Sans;Trebuchet MS"/>
          <w:lang w:val="ru-RU"/>
        </w:rPr>
        <w:t>2.1. Отдел экономики и инвестиционной деятельности.</w:t>
      </w:r>
    </w:p>
    <w:p>
      <w:pPr>
        <w:pStyle w:val="Normal"/>
        <w:ind w:left="567" w:hanging="0"/>
        <w:rPr>
          <w:rFonts w:ascii="PT Astra Sans;Trebuchet MS" w:hAnsi="PT Astra Sans;Trebuchet MS" w:cs="PT Astra Sans;Trebuchet MS"/>
          <w:lang w:val="ru-RU"/>
        </w:rPr>
      </w:pPr>
      <w:r>
        <w:rPr>
          <w:rFonts w:cs="PT Astra Sans;Trebuchet MS" w:ascii="PT Astra Sans;Trebuchet MS" w:hAnsi="PT Astra Sans;Trebuchet MS"/>
          <w:lang w:val="ru-RU"/>
        </w:rPr>
        <w:t>2.2. Отдел имущественных и земельных отношений.</w:t>
      </w:r>
    </w:p>
    <w:p>
      <w:pPr>
        <w:pStyle w:val="Normal"/>
        <w:ind w:left="567" w:hanging="0"/>
        <w:rPr>
          <w:rFonts w:ascii="PT Astra Sans;Trebuchet MS" w:hAnsi="PT Astra Sans;Trebuchet MS" w:cs="PT Astra Sans;Trebuchet MS"/>
          <w:lang w:val="ru-RU"/>
        </w:rPr>
      </w:pPr>
      <w:r>
        <w:rPr>
          <w:rFonts w:cs="PT Astra Sans;Trebuchet MS" w:ascii="PT Astra Sans;Trebuchet MS" w:hAnsi="PT Astra Sans;Trebuchet MS"/>
          <w:lang w:val="ru-RU"/>
        </w:rPr>
        <w:t>2.3. Отдел закупок и  правового сопровождения.</w:t>
      </w:r>
    </w:p>
    <w:p>
      <w:pPr>
        <w:pStyle w:val="Normal"/>
        <w:ind w:left="567" w:hanging="0"/>
        <w:rPr>
          <w:rFonts w:ascii="PT Astra Sans;Trebuchet MS" w:hAnsi="PT Astra Sans;Trebuchet MS" w:cs="PT Astra Sans;Trebuchet MS"/>
          <w:lang w:val="ru-RU"/>
        </w:rPr>
      </w:pPr>
      <w:r>
        <w:rPr>
          <w:rFonts w:cs="PT Astra Sans;Trebuchet MS" w:ascii="PT Astra Sans;Trebuchet MS" w:hAnsi="PT Astra Sans;Trebuchet MS"/>
          <w:lang w:val="ru-RU"/>
        </w:rPr>
        <w:t>2.4. Отдел агропромышленного развития.</w:t>
      </w:r>
    </w:p>
    <w:p>
      <w:pPr>
        <w:pStyle w:val="Normal"/>
        <w:rPr>
          <w:rFonts w:ascii="PT Astra Sans;Trebuchet MS" w:hAnsi="PT Astra Sans;Trebuchet MS" w:cs="PT Astra Sans;Trebuchet MS"/>
          <w:lang w:val="ru-RU"/>
        </w:rPr>
      </w:pPr>
      <w:r>
        <w:rPr>
          <w:rFonts w:cs="PT Astra Sans;Trebuchet MS" w:ascii="PT Astra Sans;Trebuchet MS" w:hAnsi="PT Astra Sans;Trebuchet MS"/>
          <w:lang w:val="ru-RU"/>
        </w:rPr>
      </w:r>
    </w:p>
    <w:p>
      <w:pPr>
        <w:pStyle w:val="Normal"/>
        <w:rPr/>
      </w:pPr>
      <w:r>
        <w:rPr>
          <w:rFonts w:cs="PT Astra Sans;Trebuchet MS" w:ascii="PT Astra Sans;Trebuchet MS" w:hAnsi="PT Astra Sans;Trebuchet MS"/>
          <w:b/>
          <w:bCs/>
          <w:lang w:val="ru-RU"/>
        </w:rPr>
        <w:t>3. Управление социальной политики</w:t>
      </w:r>
    </w:p>
    <w:p>
      <w:pPr>
        <w:pStyle w:val="Normal"/>
        <w:ind w:left="567" w:hanging="0"/>
        <w:rPr>
          <w:rFonts w:ascii="PT Astra Sans;Trebuchet MS" w:hAnsi="PT Astra Sans;Trebuchet MS" w:cs="PT Astra Sans;Trebuchet MS"/>
          <w:b/>
          <w:b/>
          <w:bCs/>
          <w:u w:val="single"/>
          <w:lang w:val="ru-RU"/>
        </w:rPr>
      </w:pPr>
      <w:r>
        <w:rPr>
          <w:rFonts w:cs="PT Astra Sans;Trebuchet MS" w:ascii="PT Astra Sans;Trebuchet MS" w:hAnsi="PT Astra Sans;Trebuchet MS"/>
          <w:b/>
          <w:bCs/>
          <w:u w:val="single"/>
          <w:lang w:val="ru-RU"/>
        </w:rPr>
      </w:r>
    </w:p>
    <w:p>
      <w:pPr>
        <w:pStyle w:val="Normal"/>
        <w:ind w:left="567" w:hanging="0"/>
        <w:rPr/>
      </w:pPr>
      <w:r>
        <w:rPr>
          <w:rFonts w:cs="PT Astra Sans;Trebuchet MS" w:ascii="PT Astra Sans;Trebuchet MS" w:hAnsi="PT Astra Sans;Trebuchet MS"/>
          <w:lang w:val="ru-RU"/>
        </w:rPr>
        <w:t>3.1. Отдел образования Администрации Белозерского района.</w:t>
      </w:r>
    </w:p>
    <w:p>
      <w:pPr>
        <w:pStyle w:val="Normal"/>
        <w:ind w:left="567" w:hanging="0"/>
        <w:rPr/>
      </w:pPr>
      <w:r>
        <w:rPr>
          <w:rFonts w:cs="PT Astra Sans;Trebuchet MS" w:ascii="PT Astra Sans;Trebuchet MS" w:hAnsi="PT Astra Sans;Trebuchet MS"/>
          <w:lang w:val="ru-RU"/>
        </w:rPr>
        <w:t>3.2. Отдел культуры Администрации Белозерского района.</w:t>
      </w:r>
    </w:p>
    <w:p>
      <w:pPr>
        <w:pStyle w:val="Normal"/>
        <w:ind w:left="567" w:hanging="0"/>
        <w:rPr/>
      </w:pPr>
      <w:r>
        <w:rPr>
          <w:rFonts w:cs="PT Astra Sans;Trebuchet MS" w:ascii="PT Astra Sans;Trebuchet MS" w:hAnsi="PT Astra Sans;Trebuchet MS"/>
          <w:lang w:val="ru-RU"/>
        </w:rPr>
        <w:t>3.3. Сектор социальной политики.</w:t>
      </w:r>
    </w:p>
    <w:p>
      <w:pPr>
        <w:pStyle w:val="Normal"/>
        <w:ind w:left="567" w:hanging="0"/>
        <w:rPr>
          <w:rFonts w:ascii="PT Astra Sans;Trebuchet MS" w:hAnsi="PT Astra Sans;Trebuchet MS" w:cs="PT Astra Sans;Trebuchet MS"/>
          <w:lang w:val="ru-RU"/>
        </w:rPr>
      </w:pPr>
      <w:r>
        <w:rPr>
          <w:rFonts w:cs="PT Astra Sans;Trebuchet MS" w:ascii="PT Astra Sans;Trebuchet MS" w:hAnsi="PT Astra Sans;Trebuchet MS"/>
          <w:lang w:val="ru-RU"/>
        </w:rPr>
        <w:t>3.4. Сектор по вопросам ГО и ЧС.</w:t>
      </w:r>
    </w:p>
    <w:p>
      <w:pPr>
        <w:pStyle w:val="Normal"/>
        <w:ind w:left="567" w:hanging="0"/>
        <w:rPr>
          <w:rFonts w:ascii="PT Astra Sans;Trebuchet MS" w:hAnsi="PT Astra Sans;Trebuchet MS" w:cs="PT Astra Sans;Trebuchet MS"/>
          <w:lang w:val="ru-RU"/>
        </w:rPr>
      </w:pPr>
      <w:r>
        <w:rPr>
          <w:rFonts w:cs="PT Astra Sans;Trebuchet MS" w:ascii="PT Astra Sans;Trebuchet MS" w:hAnsi="PT Astra Sans;Trebuchet MS"/>
          <w:lang w:val="ru-RU"/>
        </w:rPr>
        <w:t xml:space="preserve">3.5. Единая дежурно-диспетчерская служба (не муниципальные служащие). </w:t>
      </w:r>
    </w:p>
    <w:p>
      <w:pPr>
        <w:pStyle w:val="Normal"/>
        <w:ind w:left="567" w:hanging="0"/>
        <w:rPr>
          <w:rFonts w:ascii="PT Astra Sans;Trebuchet MS" w:hAnsi="PT Astra Sans;Trebuchet MS" w:cs="PT Astra Sans;Trebuchet MS"/>
          <w:lang w:val="ru-RU"/>
        </w:rPr>
      </w:pPr>
      <w:r>
        <w:rPr>
          <w:rFonts w:cs="PT Astra Sans;Trebuchet MS" w:ascii="PT Astra Sans;Trebuchet MS" w:hAnsi="PT Astra Sans;Trebuchet MS"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b/>
          <w:b/>
          <w:bCs/>
          <w:lang w:val="ru-RU"/>
        </w:rPr>
      </w:pPr>
      <w:r>
        <w:rPr>
          <w:rFonts w:cs="PT Astra Sans;Trebuchet MS" w:ascii="PT Astra Sans;Trebuchet MS" w:hAnsi="PT Astra Sans;Trebuchet MS"/>
          <w:b/>
          <w:bCs/>
          <w:lang w:val="ru-RU"/>
        </w:rPr>
        <w:t xml:space="preserve">4. Отдел ЖКХ и градостроительной деятельности </w:t>
      </w:r>
    </w:p>
    <w:p>
      <w:pPr>
        <w:pStyle w:val="Normal"/>
        <w:ind w:left="567" w:hanging="0"/>
        <w:rPr>
          <w:rFonts w:ascii="PT Astra Sans;Trebuchet MS" w:hAnsi="PT Astra Sans;Trebuchet MS" w:cs="PT Astra Sans;Trebuchet MS"/>
          <w:b/>
          <w:b/>
          <w:bCs/>
          <w:lang w:val="ru-RU"/>
        </w:rPr>
      </w:pPr>
      <w:r>
        <w:rPr>
          <w:rFonts w:cs="PT Astra Sans;Trebuchet MS" w:ascii="PT Astra Sans;Trebuchet MS" w:hAnsi="PT Astra Sans;Trebuchet MS"/>
          <w:b/>
          <w:bCs/>
          <w:lang w:val="ru-RU"/>
        </w:rPr>
      </w:r>
    </w:p>
    <w:p>
      <w:pPr>
        <w:pStyle w:val="Normal"/>
        <w:rPr>
          <w:rFonts w:ascii="PT Astra Sans;Trebuchet MS" w:hAnsi="PT Astra Sans;Trebuchet MS" w:cs="PT Astra Sans;Trebuchet MS"/>
          <w:lang w:val="ru-RU"/>
        </w:rPr>
      </w:pPr>
      <w:r>
        <w:rPr>
          <w:rFonts w:cs="PT Astra Sans;Trebuchet MS" w:ascii="PT Astra Sans;Trebuchet MS" w:hAnsi="PT Astra Sans;Trebuchet MS"/>
          <w:b/>
          <w:bCs/>
          <w:lang w:val="ru-RU"/>
        </w:rPr>
        <w:t>5. Финансовый отдел Администрации Белозерского района</w:t>
      </w:r>
    </w:p>
    <w:p>
      <w:pPr>
        <w:pStyle w:val="Normal"/>
        <w:rPr>
          <w:rFonts w:ascii="PT Astra Sans;Trebuchet MS" w:hAnsi="PT Astra Sans;Trebuchet MS" w:cs="PT Astra Sans;Trebuchet MS"/>
          <w:lang w:val="ru-RU"/>
        </w:rPr>
      </w:pPr>
      <w:r>
        <w:rPr>
          <w:rFonts w:cs="PT Astra Sans;Trebuchet MS" w:ascii="PT Astra Sans;Trebuchet MS" w:hAnsi="PT Astra Sans;Trebuchet MS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6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48:00Z</dcterms:created>
  <dc:creator>USER</dc:creator>
  <dc:description/>
  <cp:keywords/>
  <dc:language>en-US</dc:language>
  <cp:lastModifiedBy>Uprav</cp:lastModifiedBy>
  <cp:lastPrinted>2021-02-09T09:59:00Z</cp:lastPrinted>
  <dcterms:modified xsi:type="dcterms:W3CDTF">2021-02-22T10:21:00Z</dcterms:modified>
  <cp:revision>7</cp:revision>
  <dc:subject/>
  <dc:title>Белозерская районная Дума</dc:title>
</cp:coreProperties>
</file>