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 реализации муниципальной программы «Противодействие коррупции в Белозерском районе в 2012-2015 годах» з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елозерское                                                                          12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Белозерского района «Противодействие коррупции в Белозерском районе Курганской области в 2012-2015 годах» (далее - программа) утверждена постановлением Администрации Белозерского района от 02.02.2012 г. № 3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, являющегося составной частью программы Администрацией Белозерского района в 2014 году проводилась следующ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ые акты (далее – НПА) в сфере противодействия коррупции приводятся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тикоррупционная экспертиза муниципальных НПА и их проектов, как самими органами местного самоуправления и их должностными лицами, так и Прокуратурой Белозерского района, Правовым управлением Правительства Курганской области. По результатам антикоррупционной экспертизы проведенной  Правовым управлением Правительства Курганской области в 2014 году в 22 муниципальных НПА выявлены коррупциогенные факторы, из 98 прошедших экспертизу. Все муниципальные НПА с учетом выявленных нарушений приведены в соответствие с действующим законодательством. Даны ответы в Правительство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е меры по обеспечению антикорруп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униципальные НПА затрагивающие права и свободы граждан с целью ознакомления с ними населения размещаются на официальном сайте Администрации Белозерского района в сети Интернет, некоторые публикуются в районной газете «Боевое слово». Открытость и доступность информации о бюджетном процессе в Белозерском районе обеспечивается путём опубликования проекта бюджета, бюджета Белозерского района, отчетов о его исполнении в районной газете «Боевое слово» и официальном сайте Администрации Белозерского района. Сельские поселения обнародуют проект бюджета, бюджет поселения, отчет об его исполнении путем размещения на информационных стендах администраций сельсо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заседании Рабочей группы по противодействию коррупции по возможности публикуется в районной газете «Боевое слово» и  размещается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о  2 заседания Рабочей группы по противодействию коррупции, на которых рассмотрено 10 вопросов касающихся разных сторон антикоррупционной деятельности осуществляемой в Белозер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жалоб и обращений граждан на предмет наличия в них информации о фактах коррупции со стороны муниципальных служащих Белозерского района показал отсутствие подобных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коррупции при исполнении муниципальных функций и предоставлении муниципальных услуг органами местного самоуправления муниципальных образований Белозерского района, повышения качества и доступности муниципальных услуг в Администрации Белозерского района принят 21 административный регламент, в сельсоветах по 5-7 административный регла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начал работу МФЦ «Мои документы». В МФЦ пока оказывается 67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зерского района заключила с МФЦ 2 соглашения о взаимодействии по 2 муниципальным услугам. Также заключен Порядок взаимодействия отдела ЗАГС Администрации Белозерского района с МФЦ при предоставлении государственной услуги  по осуществлению выдачи повторных свидетельств о государственной регистрации актов гражданского состояния и иных документов (справок), подтверждающих факт гос регистрации акта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внедрение антикоррупционных механизмов в рамках кадровой работы, проводимой в органах местного самоуправления муниципальных образований Бел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4 граждан претендовавших на замещение должностей муниципальной службы проведены  проверки достоверности представленных гражданами персональных и иных сведений путем направления запросов в органы внутренних дел о наличии или отсутствии судимостей, в образовательные учреждения о подлинности дипломов, в миграционную службу о наличии гражданства, в налоговую службу об участии в качестве учредителей в коммерче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внесены изменения в перечень должностей муниципальной службы Белозерского района,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дополнено еще 3 должности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три раза объявлялся конкурс на формирование кадрового резерва для замещения должностей муниципальной службы Белозерского района, желающих поучаствовать в конкурсе не было. Информация о резерве была опубликована в районной газете «Боевое слово» и  размещена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4 г. был объявлен конкурс и сформирован резерв управленческих кадров Белозерского района на 2015-2017 годы. Сформирован резерв на 11 муниципальных должностей (руководители структурных подразделений и их замест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 при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контроля над обеспечением соблюдения законодательства Российской Федерации о размещении заказов на поставки товаров, выполнение работ, оказание услуг для муниципальных нужд в 2014 году уполномоченным органом определена Администрация Белозерского  района в лице Финансового отдел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80"/>
        <w:jc w:val="both"/>
        <w:rPr/>
      </w:pPr>
      <w:r>
        <w:rPr>
          <w:sz w:val="28"/>
          <w:szCs w:val="28"/>
        </w:rPr>
        <w:t>Как уполномоченный орган,  при проверках финансовый отдел должен делать анализ и оценку следующих документов, составленных в ходе размещения заказов:</w:t>
      </w:r>
    </w:p>
    <w:p>
      <w:pPr>
        <w:pStyle w:val="Normal"/>
        <w:shd w:fill="FFFFFF" w:val="clear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приказ о создании комиссии, положение о комиссии, приказ о наделении должностных лиц заказчика отдельными полномочиями, связанными с размещением заказов;</w:t>
      </w:r>
    </w:p>
    <w:p>
      <w:pPr>
        <w:pStyle w:val="Normal"/>
        <w:shd w:fill="FFFFFF" w:val="clear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открытого аукциона (конкурса);</w:t>
      </w:r>
    </w:p>
    <w:p>
      <w:pPr>
        <w:pStyle w:val="Normal"/>
        <w:shd w:fill="FFFFFF" w:val="clear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ации об аукционе (конкурсе);</w:t>
      </w:r>
    </w:p>
    <w:p>
      <w:pPr>
        <w:pStyle w:val="Normal"/>
        <w:shd w:fill="FFFFFF" w:val="clear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запросов котировок;</w:t>
      </w:r>
    </w:p>
    <w:p>
      <w:pPr>
        <w:pStyle w:val="Normal"/>
        <w:shd w:fill="FFFFFF" w:val="clear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протоколы, составленные в ходе размещений заказов.</w:t>
      </w:r>
    </w:p>
    <w:p>
      <w:pPr>
        <w:pStyle w:val="Normal"/>
        <w:shd w:fill="FFFFFF" w:val="clear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контракты (договоры), заключенные по результатам торгов и запр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тировок;</w:t>
      </w:r>
    </w:p>
    <w:p>
      <w:pPr>
        <w:pStyle w:val="Normal"/>
        <w:shd w:fill="FFFFFF" w:val="clear"/>
        <w:ind w:firstLine="620"/>
        <w:jc w:val="both"/>
        <w:rPr/>
      </w:pPr>
      <w:r>
        <w:rPr>
          <w:sz w:val="28"/>
          <w:szCs w:val="28"/>
        </w:rPr>
        <w:t>- анализ сведений, размещаемых заказчиком и содержащихся в реестре контрактов, заключенных по итогам размещения заказов.</w:t>
      </w:r>
    </w:p>
    <w:p>
      <w:pPr>
        <w:pStyle w:val="Normal"/>
        <w:shd w:fill="FFFFFF" w:val="clear"/>
        <w:ind w:firstLine="380"/>
        <w:jc w:val="both"/>
        <w:rPr/>
      </w:pPr>
      <w:r>
        <w:rPr>
          <w:sz w:val="28"/>
          <w:szCs w:val="28"/>
        </w:rPr>
        <w:t>Во исполнение распоряжения Главы Белозерского района, как уполномоченный орган, финансовый отдел своими распоряжениями утвердил план проведения проверок по соблюдению требований Федерального закона от 5.04.2013г. №44-ФЗ на 1-ое и 2-ое полугодие 2014 г. Распоряжения размещены на официальном сайте Российской Федерации по закупкам.</w:t>
      </w:r>
    </w:p>
    <w:p>
      <w:pPr>
        <w:pStyle w:val="Normal"/>
        <w:shd w:fill="FFFFFF" w:val="clear"/>
        <w:ind w:firstLine="620"/>
        <w:jc w:val="both"/>
        <w:rPr/>
      </w:pPr>
      <w:r>
        <w:rPr>
          <w:sz w:val="28"/>
          <w:szCs w:val="28"/>
        </w:rPr>
        <w:t>В планы проверок были включены 5 субъектов: Администрация Памятинского сельсовета, Администрация Нижнетобольного сельсовета, Отдел культуры Администрации Белозерского района, Администрация района, Администрация Рычковского сельсовета. План по проверкам выполн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2014 года проведена проверка в Администрации Памятинского сельсовета. По итогам проверки Главе сельсовета выписано предписание. Были выявлены следующие наруш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лан-график на официальном сайте на момент проверки не был размещен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ет приказа о назначении контрактного управляющего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е разработано положение о контрактном управляющ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не 2014 года проведена проверка в Администрации Нижнетобольного сельсовета. По итогам проверки главе сельсовета. выписано предписание. Были выявлены следующие наруш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лан-график на официальном сайте на момент проверки не был размещен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разработано положение о контрактном управляющ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4 года проведена проверка в Отделе культуры Администрации Белозерского района. Проверкой установлен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лан-график размещен с нарушением срока. Срок размещения 20.01.2014 г - фактически размещено 15.08.2014 год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ланы-графики не соответствуют бюджетной росписи на 2014 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4 года проведена проверка в Администрации Белозерского района. Проверкой установлен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лан-график размещен с нарушением срока. Срок размещения 20.01.2014 г - фактически размещено 31.03.2014 г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а норма закупок у малого предпринимательства в объеме не менее чем пятнадцати процентов совокупного годового объема закупо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указаны причины внесения изменений в планы-график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ы сроки подачи сведений о заключенном контракте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ябре 2014 года проведена проверка в администрации Рычковского сельсовета. Проверкой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- график составлен с нарушением срока и на официальном сайте не размещ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едется реестр закупок, осуществляемых без заключения муниципальных контрактов на 2014 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от руководителей учреждений в финансовый отдел были предоставлены информации об устранении наруш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и и распоряжении муниципальным имуществом Бел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был проведен аукцион по продаже объекта недвижимого имущества, находящегося в собственности Белозе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бщественно-торгового центра, расположенное по адресу: Курганская область, Белозерский район, с. Белозерское, ул. К.Маркса, 13, площадью 368,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состоявшимся с победителем ЗАО «Тендер» заключен договор купли-продажи от 02.12.2014 г.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экономики и управления муниципальным имущество проведятся проверки дошкольных и школьных общеобразовательных учреждений на предмет целевого использования их помещений, территорий и иного имущества. С рядом учреждений культуры заключены договора безвозмездного пользования, так как в общеобразовательных учреждениях располагаются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, договоров безвозмездного пользования, предусматривающих переход прав владения и пользования в отношении муниципального имущества Белозерского района  закрепленного на праве оперативного управления за муниципальными учреждениями, осуществляется с согласия собственника (Администрации Белозер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 по противодействию коррупции, направленных на поддержку субъектов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озерского района действует районный Совет по развитию малого и среднего предпринимательства при администрации Белозерского района. Председателем  Совета является  общественный помощник Уполномоченного по защите прав предпринимателей в Курганской области Александров В.Р. (распоряжение Главы Белозерского района от 6 ноября 2014г. №219-р), в состав совета входят 6 субъектов малого бизнеса и представители Администрации Белозерского район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. проведено 2 расширенных Совета по развитию СМП при Администрации Белозерского района с приглашением уполномоченного по защите прав предпринимателей в Курганской области На заседаниях районного Совета обозначены следующие вопрос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ширение перечня применения чеков строгой отчетности взамен кассовых аппара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нижающих коэффициентов для сельской местности по патентной системе налогообло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граничений до 50% для ИП, не являющихся работодателем по уменьшению налоговой базы по ЕНВД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сточение мер по легализации незаконной предпринимательской деятель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сдаче в аренду нежилого помещ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льготном выкупе арендуемого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института уполномоченных по защите прав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вижение кандидатур в Совет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енные вопросы были направлены Уполномоченному по защите прав предпринимателей в Курган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По поддержке и обеспечению условий для развития СМП, содействию создания новых рабочих мест в сфере малого бизнеса в районе утверждена новая муниципальная программа </w:t>
      </w:r>
      <w:r>
        <w:rPr>
          <w:sz w:val="28"/>
          <w:szCs w:val="28"/>
        </w:rPr>
        <w:t xml:space="preserve">«О развитии и поддержке  малого и среднего предпринимательства в Белозерском районе» на 2015-2020 годы.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о предоставлению государственной поддержки субъектам малого и среднего предпринимательства на территории Белозерского района создана комиссия по отбору субъектов малого предпринимательства для оказания поддержки (распоряжение Главы Белозерского района от 26 августа 2013 года № 142-р), в состав которой входят представители государственной и исполнительной  власти, индивидуальные предприним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нформационно-консультационный центр за консультациями обратились   2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казания государственной поддержки субъектам малого и среднего предпринимательства размещены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сновные программные мероприятия выполняются, но есть, конечно, моменты, над которыми нужно работать. Например, организация взаимодействия с общественными организациями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юнь-август 2015 запланировано проведение периодических опросов населения для выявления фактов коррупции в органах местного самоуправления муниципальных образований Белозерского района, муниципальных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Правительством Курганской области рекомендовано в Администрации Белозерского района выделить отдельное должностное лицо которое бы занималось только вопросами противодействия коррупции, но в связи с отсутствием финансирования и сформированной структурой Администрации района это сдела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С.В. Еланце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24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USER</dc:creator>
  <dc:description/>
  <dc:language>en-US</dc:language>
  <cp:lastModifiedBy>user</cp:lastModifiedBy>
  <dcterms:modified xsi:type="dcterms:W3CDTF">2015-03-12T11:42:00Z</dcterms:modified>
  <cp:revision>2</cp:revision>
  <dc:subject/>
  <dc:title/>
</cp:coreProperties>
</file>