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0» марта 2019 года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дополнения в постановление Белозерской районной Думы </w:t>
        <w:br/>
        <w:t xml:space="preserve">от 24 декабря 2010 года №7 «О Регламенте Белозерской районной Думы </w:t>
        <w:br/>
        <w:t>в новой редак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Уставом Белозерского района, Белозерская районная Дума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в постановление Белозерской районной Думы от 24 декабря 2010 года № 7 «О Регламенте Белозерской районной Думы в новой редакции» следующее дополнение:</w:t>
      </w:r>
    </w:p>
    <w:p>
      <w:pPr>
        <w:pStyle w:val="Normal"/>
        <w:widowControl w:val="false"/>
        <w:ind w:firstLine="709"/>
        <w:jc w:val="both"/>
        <w:rPr/>
      </w:pPr>
      <w:r>
        <w:rPr/>
        <w:t>- приложение к данному постановлению дополнить статьей 15.1. «Порядок голосования по избранию Главы Белозерского района из числа кандидатов, представленных Конкурсной комиссией»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Белозерского района «Белозерский вестник» и разместить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Белозерской районной Думы                                                            Т.В. Ел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356" w:leader="none"/>
        </w:tabs>
        <w:spacing w:lineRule="auto" w:line="240"/>
        <w:ind w:left="5245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Приложение </w:t>
      </w:r>
    </w:p>
    <w:p>
      <w:pPr>
        <w:pStyle w:val="Style16"/>
        <w:tabs>
          <w:tab w:val="clear" w:pos="708"/>
          <w:tab w:val="left" w:pos="9356" w:leader="none"/>
        </w:tabs>
        <w:spacing w:lineRule="auto" w:line="240"/>
        <w:ind w:left="5245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к постановлению Белозерской районной Думы</w:t>
        <w:br/>
        <w:t>от «20» марта 2019 года №14</w:t>
      </w:r>
    </w:p>
    <w:p>
      <w:pPr>
        <w:pStyle w:val="Style16"/>
        <w:tabs>
          <w:tab w:val="clear" w:pos="708"/>
          <w:tab w:val="left" w:pos="9356" w:leader="none"/>
        </w:tabs>
        <w:spacing w:lineRule="auto" w:line="240"/>
        <w:ind w:left="5245" w:hanging="0"/>
        <w:jc w:val="center"/>
        <w:rPr/>
      </w:pPr>
      <w:r>
        <w:rPr>
          <w:rStyle w:val="FontStyle12"/>
          <w:b w:val="false"/>
          <w:sz w:val="20"/>
          <w:szCs w:val="20"/>
        </w:rPr>
        <w:t>«О внесении дополнения в постановление Белозерской районной Думы от 24 декабря 2010 года №7 «О Регламенте Белозерской районной Думы в новой редакции»</w:t>
      </w:r>
    </w:p>
    <w:p>
      <w:pPr>
        <w:pStyle w:val="Normal"/>
        <w:widowControl w:val="false"/>
        <w:spacing w:lineRule="exact" w:line="240"/>
        <w:ind w:firstLine="709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5.1. Порядок голосования по избранию Главы Белозерского района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з числа кандидатов, представленных Конкурсной комиссией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Белозерского района избирается на правомочном заседании Белозерской районной Думы тайным голосованием, большинством голосов от установленной численности депутатов, из числа кандидатов, отобранных </w:t>
      </w:r>
      <w:r>
        <w:rPr>
          <w:bCs/>
          <w:sz w:val="28"/>
          <w:szCs w:val="28"/>
        </w:rPr>
        <w:t xml:space="preserve">Конкурсной комиссии по отбору кандидатур на должность Главы Белозерского района </w:t>
      </w:r>
      <w:r>
        <w:rPr>
          <w:sz w:val="28"/>
          <w:szCs w:val="28"/>
        </w:rPr>
        <w:t>(далее – Конкурсная комиссия)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Белозерской районной Думы по избранию Главы Белозерского района созывается председателем Думы не позднее пятнадцати дней со дня поступления в Думу </w:t>
      </w:r>
      <w:r>
        <w:rPr>
          <w:bCs/>
          <w:sz w:val="28"/>
          <w:szCs w:val="28"/>
        </w:rPr>
        <w:t>решения Конкурсной комиссии по результатам проведения 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тбору кандидатур на должность Главы Белозерского района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Заседание Думы проводится с участием кандидатов, отобранных Конкурсной комиссией. Кандидаты извещаются Думой о дате, месте и времени заседания Думы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 В случае если председатель Думы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обран Конкурсной комиссией в качестве одного из кандидатов, полномочия по ведению заседания Думы на время рассмотрения вопроса избрания Главы Белозерского района возлагаются на заместителя председателя Думы, а при его отсутствии - на одного из присутствующих на заседании Думы депутатов. Решение об избрании председательствующего принимается депутатами, присутствующими на заседании Думы, простым большинством голосов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едседатель или депутат районной Думы, подавший заявление для участия в конкурсе по отбору кандидатур на должность Главы </w:t>
      </w:r>
      <w:r>
        <w:rPr>
          <w:sz w:val="28"/>
          <w:szCs w:val="28"/>
        </w:rPr>
        <w:t>Белозерского района</w:t>
      </w:r>
      <w:r>
        <w:rPr>
          <w:spacing w:val="-1"/>
          <w:sz w:val="28"/>
          <w:szCs w:val="28"/>
        </w:rPr>
        <w:t xml:space="preserve">, не вправе принимать участие в голосовании по избранию Главы </w:t>
      </w:r>
      <w:r>
        <w:rPr>
          <w:sz w:val="28"/>
          <w:szCs w:val="28"/>
        </w:rPr>
        <w:t>Белозерского района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6. Перед началом голосования депутаты изучают представленные Конкурсной комиссией: протокол заседания Конкурсной комиссией, документы отобранных кандидатов и материалы конкурсных испытаний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7. Очередность выступления кандидатов устанавливается в алфавитном порядке на заседании. Кандидаты выступают с кратким изложением своей предвыборной программы, продолжительность выступления не более 10 минут.</w:t>
      </w:r>
      <w:r>
        <w:rPr/>
        <w:t xml:space="preserve"> </w:t>
      </w:r>
      <w:r>
        <w:rPr>
          <w:sz w:val="28"/>
          <w:szCs w:val="28"/>
        </w:rPr>
        <w:t xml:space="preserve">По окончании выступлений кандидаты отвечают на вопросы депутатов. Каждый депутат Думы вправе задавать вопросы кандидатам. 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 выступления кандидатов происходит их обсуждение, в ходе которого депутаты вправе высказываться в поддержку того или иного кандидата. При обсуждении и голосовании кандидаты не присутствуют. 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9. В бюллетень для голосования по избранию Главы Белозерского района вносятся все кандидаты, представленные Конкурсной комиссией по результатам конкур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содержит фамилии, имена и отчества (при наличии) кандидатов. Фамилии кандидатов располагаются в алфавитном порядке. 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10. Председательствующий на заседании Думы проводит голосование в соответствии со статьей 19 «Процедура тайного голосования» настоящего регламента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11. Избранным на должность Главы Белозерского района считается кандидат, набравший в результате тайного голосования большинство голосов от установленной численности депутатов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12. В случае, если на должность Главы Белозерского района представлено более двух кандидатов и ни один из них не набрал необходимого для избрания числа голосов, Дума принимает решение о проведении повторного голосования по двум кандидатурам, получившим наибольшее число голосов, после предварительного обсуждения этих кандидатур, определяет дату и время проведения голосования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При равенстве голосов у двух и более кандидатов во второй тур выходят кандидаты, набравшие большее количество баллов по результатам конкурсных испытаний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ым на должность Главы Белозерского района считается кандидат, набравший большинство голосов от установленной численности депутатов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тоги голосования оформляются решением Думы, которое подписывается председательствующим на заседании Думы, и вступает в силу в порядке, предусмотренном Уставом Белозерского района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14. Решение об избрании Главы Белозерского района подлежит официальному опубликованию в порядке, предусмотренном Уставом Белозерского района.</w:t>
      </w:r>
    </w:p>
    <w:p>
      <w:pPr>
        <w:pStyle w:val="Style17"/>
        <w:shd w:fill="FFFFFF" w:val="clear"/>
        <w:spacing w:lineRule="atLeast" w:line="180" w:before="0" w:after="58"/>
        <w:ind w:firstLine="720"/>
        <w:jc w:val="both"/>
        <w:rPr/>
      </w:pPr>
      <w:r>
        <w:rPr>
          <w:sz w:val="28"/>
          <w:szCs w:val="28"/>
        </w:rPr>
        <w:t>15. Если в результате повторного голосования ни один из кандидатов не набрал необходимого для избрания числа голосов, выборы Главы Белозерского района признаются несостоявшимися, что является основанием для объявления нового конкур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Arm-</dc:creator>
  <dc:description/>
  <cp:keywords/>
  <dc:language>en-US</dc:language>
  <cp:lastModifiedBy>Uprav</cp:lastModifiedBy>
  <cp:lastPrinted>2019-03-12T12:58:00Z</cp:lastPrinted>
  <dcterms:modified xsi:type="dcterms:W3CDTF">2019-03-20T06:48:00Z</dcterms:modified>
  <cp:revision>6</cp:revision>
  <dc:subject/>
  <dc:title/>
</cp:coreProperties>
</file>