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 xml:space="preserve">Курганской области </w:t>
      </w:r>
    </w:p>
    <w:p>
      <w:pPr>
        <w:pStyle w:val="Normal"/>
        <w:jc w:val="center"/>
        <w:rPr>
          <w:rFonts w:ascii="PT Astra Sans" w:hAnsi="PT Astra Sans" w:eastAsia="PT Astra Sans" w:cs="PT Astra Sans"/>
          <w:b/>
          <w:b/>
          <w:sz w:val="36"/>
          <w:szCs w:val="36"/>
        </w:rPr>
      </w:pPr>
      <w:r>
        <w:rPr>
          <w:rFonts w:eastAsia="PT Astra Sans" w:cs="PT Astra Sans" w:ascii="PT Astra Sans" w:hAnsi="PT Astra Sans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48"/>
          <w:szCs w:val="48"/>
        </w:rPr>
      </w:pPr>
      <w:r>
        <w:rPr>
          <w:rFonts w:cs="PT Astra Sans" w:ascii="PT Astra Sans" w:hAnsi="PT Astra Sans"/>
          <w:b/>
          <w:sz w:val="52"/>
          <w:szCs w:val="48"/>
        </w:rPr>
        <w:t>РЕШЕНИЕ</w:t>
      </w:r>
    </w:p>
    <w:p>
      <w:pPr>
        <w:pStyle w:val="Normal"/>
        <w:jc w:val="both"/>
        <w:rPr>
          <w:rFonts w:ascii="PT Astra Sans" w:hAnsi="PT Astra Sans" w:eastAsia="PT Astra Sans" w:cs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2"/>
        </w:rPr>
      </w:pPr>
      <w:r>
        <w:rPr>
          <w:rFonts w:cs="PT Astra Sans" w:ascii="PT Astra Sans" w:hAnsi="PT Astra Sans"/>
          <w:sz w:val="22"/>
        </w:rPr>
        <w:t>от  «20» декабря 2019 года №259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 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 внесении изменений в решение Белозерской районной Думы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от 21.12.2018 г. №211 «О бюджете Белозерского района на 2019 год</w:t>
        <w:br/>
        <w:t xml:space="preserve"> и плановый период 2020 и 2021 годов»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85" w:leader="none"/>
        </w:tabs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85" w:leader="none"/>
        </w:tabs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В соответствии  со статьей 20 Бюджетного кодекса Российской Федерации, а так же в связи с получением дополнительной финансовой помощи из областного бюджета и возникшими новыми расходными обязательствами Белозерская районная Дума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1. Внести в решение Белозерской районной Думы от 21.12.2018 г. №211 «О бюджете Белозерского района на 2019 год и плановый период 2020 и 2021 годов»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1) Подпункт 1 пункта 1 статьи 1 изложить в следующей редакции: «Утвердить основные характеристики бюджета Белозерского района на 2019 год: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бщий объем доходов бюджета Белозерского района в сумме 632572,1 тыс. руб., в том числе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а) объем налоговых и неналоговых доходов в сумме 54029,2 тыс. рублей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б) объем безвозмездных поступлений в сумме 578542,9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бъем безвозмездных поступлений от других бюджетов бюджетной системы  Российской Федерации в сумме 571557,6 тыс. рублей, из ни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- дотации бюджетам бюджетной системы Российской Федерации в сумме  292452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>- субсидии бюджетам бюджетной системы Российской Федерации (межбюджетные субсидии) в сумме 62410,3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субвенции бюджетам бюджетной системы Российской Федерации в сумме 191159,2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межбюджетные трансферты бюджетам бюджетной системы Российской Федерации в сумме 25536,1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бъем прочих безвозмездных поступлений в сумме 6985,3 тыс. рублей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2) Подпункт 2 пункта 1 статьи 1 изложить в следующей редакции «общий объем  расходов бюджета в сумме 627109,2 тыс. рублей;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3) превышение доходов над расходами (профицит) бюджета Белозерского района в сумме 5462,9 тыс. рублей.»;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3) Приложение 1 изложить в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  <w:t xml:space="preserve">4) </w:t>
      </w:r>
      <w:r>
        <w:rPr>
          <w:rFonts w:cs="PT Astra Sans" w:ascii="PT Astra Sans" w:hAnsi="PT Astra Sans"/>
          <w:sz w:val="28"/>
          <w:szCs w:val="28"/>
        </w:rPr>
        <w:t>Приложение 3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>5) Приложение 6 изложить в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6) Приложение 8 изложить в редакции согласно приложению 4 к настоящему решению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7) Приложение 12 изложить в редакции согласно приложению 5 к настоящему решению;  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Настоящее решение разместить на официальном сайте Администрации Белозерского района в сети «Интернет»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Белозерской районной Думы                                                      Т.В. Еланцева</w:t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Глава Белозерского района                                                         С.Г. Зяблов </w:t>
      </w:r>
      <w:r>
        <w:br w:type="page"/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663"/>
        <w:gridCol w:w="3651"/>
      </w:tblGrid>
      <w:tr>
        <w:trPr>
          <w:trHeight w:val="2595" w:hRule="atLeast"/>
        </w:trPr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  <w:bookmarkStart w:id="0" w:name="RANGE!A1%3AE16"/>
            <w:bookmarkStart w:id="1" w:name="RANGE!A1%3AE16"/>
            <w:bookmarkEnd w:id="1"/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Приложение 1 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 решению Белозерской районной Думы</w:t>
            </w:r>
          </w:p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 «20» декабря 2019 года №259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</w:rPr>
              <w:t>«О внесении изменений в решение Белозерской районной Думы от 21.12. 2018 г.  №211 «О бюджете Белозерского района на 2019 год и на плановый период 2020 и 2021 годов»</w:t>
            </w:r>
          </w:p>
        </w:tc>
      </w:tr>
      <w:tr>
        <w:trPr>
          <w:trHeight w:val="540" w:hRule="atLeast"/>
        </w:trPr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8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8"/>
                <w:szCs w:val="24"/>
              </w:rPr>
              <w:t xml:space="preserve">Источники внутреннего финансирования дефицита бюджета </w:t>
              <w:br/>
              <w:t>Белозерского района на 2019 год</w:t>
            </w:r>
          </w:p>
        </w:tc>
      </w:tr>
      <w:tr>
        <w:trPr>
          <w:trHeight w:val="255" w:hRule="atLeast"/>
        </w:trPr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3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Виды государственных заимствова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План на год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 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5462,9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 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з них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0301000500007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олучение бюджетами муниципальных районов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0301000500008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огашение бюджетами муниципальных районов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7000,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0200000200007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0500000000000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537,1</w:t>
            </w:r>
          </w:p>
        </w:tc>
      </w:tr>
      <w:tr>
        <w:trPr>
          <w:trHeight w:val="105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0502010000005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-632572,1</w:t>
            </w:r>
          </w:p>
        </w:tc>
      </w:tr>
      <w:tr>
        <w:trPr>
          <w:trHeight w:val="106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0502010000006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27109,2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 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5462,9</w:t>
            </w:r>
          </w:p>
        </w:tc>
      </w:tr>
    </w:tbl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49"/>
        <w:gridCol w:w="1371"/>
        <w:gridCol w:w="2502"/>
        <w:gridCol w:w="14"/>
      </w:tblGrid>
      <w:tr>
        <w:trPr>
          <w:trHeight w:val="204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873" w:type="dxa"/>
            <w:gridSpan w:val="2"/>
            <w:tcBorders/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иложение 2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 решению Белозерской районной Думы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 xml:space="preserve">от «20» декабря 2019 года №259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«О внесении изменений в решение Белозерской районной Думы от 21.12. 2018 г.  №211 «О бюджете Белозерского района на 2019 год и на плановый период 2020 и 2021 годов»</w:t>
            </w:r>
          </w:p>
        </w:tc>
      </w:tr>
      <w:tr>
        <w:trPr>
          <w:trHeight w:val="428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8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4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8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8"/>
                <w:szCs w:val="24"/>
              </w:rPr>
              <w:t>ПРОГРАММА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4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8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8"/>
                <w:szCs w:val="24"/>
              </w:rPr>
              <w:t>муниципальных заимствований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4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8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8"/>
                <w:szCs w:val="24"/>
              </w:rPr>
              <w:t>Белозерского района на 2019 год</w:t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ans" w:hAnsi="PT Astra Sans" w:eastAsia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(тыс.руб)</w:t>
            </w:r>
          </w:p>
        </w:tc>
      </w:tr>
      <w:tr>
        <w:trPr>
          <w:trHeight w:val="1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ans" w:cs="PT Astra Sans" w:ascii="PT Astra Sans" w:hAnsi="PT Astra San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bCs/>
                <w:sz w:val="28"/>
                <w:szCs w:val="28"/>
              </w:rPr>
              <w:t>Вид долговых обязательст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bCs/>
                <w:sz w:val="28"/>
                <w:szCs w:val="28"/>
              </w:rPr>
              <w:t>в том числе средства, направляемые на финансирование дефицита бюджета Белозерского района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bCs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bCs/>
                <w:sz w:val="28"/>
                <w:szCs w:val="28"/>
              </w:rPr>
              <w:t>Кредиты, привлекаемые в бюджет Белозерского района от других бюджетов бюджетной системы Курганской об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    </w:t>
            </w:r>
            <w:r>
              <w:rPr>
                <w:rFonts w:cs="PT Astra Sans" w:ascii="PT Astra Sans" w:hAnsi="PT Astra Sans"/>
                <w:sz w:val="28"/>
                <w:szCs w:val="28"/>
              </w:rPr>
              <w:t>в том числе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объем привлечения, из них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-на пополнение остатков средств на счете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объем средств, направленных на погашение основной суммы долга, из них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-по бюджетным кредитам, привлеченным на пополнение остатков средств на счете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bCs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bCs/>
                <w:sz w:val="28"/>
                <w:szCs w:val="28"/>
              </w:rPr>
              <w:t>Кредиты, привлекаемые в бюджет Белозерского района от кредитных организ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    </w:t>
            </w:r>
            <w:r>
              <w:rPr>
                <w:rFonts w:cs="PT Astra Sans" w:ascii="PT Astra Sans" w:hAnsi="PT Astra Sans"/>
                <w:sz w:val="28"/>
                <w:szCs w:val="28"/>
              </w:rPr>
              <w:t>в том числе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объем привлеч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объем средств, направленных на погашение основной суммы дол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bCs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bCs/>
                <w:sz w:val="28"/>
                <w:szCs w:val="28"/>
              </w:rPr>
              <w:t>Исполнение государственных гарант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 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bCs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631"/>
        <w:gridCol w:w="788"/>
        <w:gridCol w:w="1982"/>
      </w:tblGrid>
      <w:tr>
        <w:trPr>
          <w:trHeight w:val="255" w:hRule="atLeast"/>
        </w:trPr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иложение 3</w:t>
            </w:r>
          </w:p>
        </w:tc>
      </w:tr>
      <w:tr>
        <w:trPr>
          <w:trHeight w:val="990" w:hRule="atLeast"/>
        </w:trPr>
        <w:tc>
          <w:tcPr>
            <w:tcW w:w="6169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 </w:t>
            </w:r>
          </w:p>
        </w:tc>
        <w:tc>
          <w:tcPr>
            <w:tcW w:w="3401" w:type="dxa"/>
            <w:gridSpan w:val="3"/>
            <w:vMerge w:val="restart"/>
            <w:tcBorders/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 решению Белозерской районной Думы    </w:t>
            </w:r>
          </w:p>
          <w:p>
            <w:pPr>
              <w:pStyle w:val="Normal"/>
              <w:rPr/>
            </w:pPr>
            <w:r>
              <w:rPr>
                <w:rFonts w:cs="PT Astra Sans" w:ascii="PT Astra Sans" w:hAnsi="PT Astra Sans"/>
              </w:rPr>
              <w:t>от «20» декабря 2019 года №259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«О внесении изменений в решение Белозерской районной Думы от 21.12. 2018 г.  №211 «О бюджете Белозерского района на 2019 год и на плановый период 2020 и 2021 годов»</w:t>
            </w:r>
          </w:p>
        </w:tc>
      </w:tr>
      <w:tr>
        <w:trPr>
          <w:trHeight w:val="660" w:hRule="atLeast"/>
        </w:trPr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 классификации расходов бюджета Белозерского района на 2019 год</w:t>
            </w:r>
          </w:p>
        </w:tc>
      </w:tr>
      <w:tr>
        <w:trPr>
          <w:trHeight w:val="255" w:hRule="atLeast"/>
        </w:trPr>
        <w:tc>
          <w:tcPr>
            <w:tcW w:w="6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i/>
                <w:i/>
                <w:iCs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iCs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i/>
                <w:i/>
                <w:iCs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план на год</w:t>
            </w:r>
          </w:p>
        </w:tc>
      </w:tr>
      <w:tr>
        <w:trPr>
          <w:trHeight w:val="255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0 780,3</w:t>
            </w:r>
          </w:p>
        </w:tc>
      </w:tr>
      <w:tr>
        <w:trPr>
          <w:trHeight w:val="510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48,8</w:t>
            </w:r>
          </w:p>
        </w:tc>
      </w:tr>
      <w:tr>
        <w:trPr>
          <w:trHeight w:val="765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93,0</w:t>
            </w:r>
          </w:p>
        </w:tc>
      </w:tr>
      <w:tr>
        <w:trPr>
          <w:trHeight w:val="765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860,7</w:t>
            </w:r>
          </w:p>
        </w:tc>
      </w:tr>
      <w:tr>
        <w:trPr>
          <w:trHeight w:val="510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847,7</w:t>
            </w:r>
          </w:p>
        </w:tc>
      </w:tr>
      <w:tr>
        <w:trPr>
          <w:trHeight w:val="255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61,3</w:t>
            </w:r>
          </w:p>
        </w:tc>
      </w:tr>
      <w:tr>
        <w:trPr>
          <w:trHeight w:val="255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268,8</w:t>
            </w:r>
          </w:p>
        </w:tc>
      </w:tr>
      <w:tr>
        <w:trPr>
          <w:trHeight w:val="255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593,2</w:t>
            </w:r>
          </w:p>
        </w:tc>
      </w:tr>
      <w:tr>
        <w:trPr>
          <w:trHeight w:val="255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593,2</w:t>
            </w:r>
          </w:p>
        </w:tc>
      </w:tr>
      <w:tr>
        <w:trPr>
          <w:trHeight w:val="510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НАЦИОНАЛЬНАЯ  БЕЗОПАСНОСТЬ  И ПРАВООХРАНИТЕЛЬНАЯ  ДЕЯТЕЛЬНОСТ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247,3</w:t>
            </w:r>
          </w:p>
        </w:tc>
      </w:tr>
      <w:tr>
        <w:trPr>
          <w:trHeight w:val="510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247,3</w:t>
            </w:r>
          </w:p>
        </w:tc>
      </w:tr>
      <w:tr>
        <w:trPr>
          <w:trHeight w:val="255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5564,0</w:t>
            </w:r>
          </w:p>
        </w:tc>
      </w:tr>
      <w:tr>
        <w:trPr>
          <w:trHeight w:val="255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801,0</w:t>
            </w:r>
          </w:p>
        </w:tc>
      </w:tr>
      <w:tr>
        <w:trPr>
          <w:trHeight w:val="255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од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66,5</w:t>
            </w:r>
          </w:p>
        </w:tc>
      </w:tr>
      <w:tr>
        <w:trPr>
          <w:trHeight w:val="255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1514,5</w:t>
            </w:r>
          </w:p>
        </w:tc>
      </w:tr>
      <w:tr>
        <w:trPr>
          <w:trHeight w:val="255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140,8</w:t>
            </w:r>
          </w:p>
        </w:tc>
      </w:tr>
      <w:tr>
        <w:trPr>
          <w:trHeight w:val="255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801,3</w:t>
            </w:r>
          </w:p>
        </w:tc>
      </w:tr>
      <w:tr>
        <w:trPr>
          <w:trHeight w:val="255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Жилищ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оммунальное хозя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864,9</w:t>
            </w:r>
          </w:p>
        </w:tc>
      </w:tr>
      <w:tr>
        <w:trPr>
          <w:trHeight w:val="255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934,4</w:t>
            </w:r>
          </w:p>
        </w:tc>
      </w:tr>
      <w:tr>
        <w:trPr>
          <w:trHeight w:val="255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84576,6</w:t>
            </w:r>
          </w:p>
        </w:tc>
      </w:tr>
      <w:tr>
        <w:trPr>
          <w:trHeight w:val="255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ошкольное образ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4895,4</w:t>
            </w:r>
          </w:p>
        </w:tc>
      </w:tr>
      <w:tr>
        <w:trPr>
          <w:trHeight w:val="255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бщее образ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24593,1</w:t>
            </w:r>
          </w:p>
        </w:tc>
      </w:tr>
      <w:tr>
        <w:trPr>
          <w:trHeight w:val="255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9695,4</w:t>
            </w:r>
          </w:p>
        </w:tc>
      </w:tr>
      <w:tr>
        <w:trPr>
          <w:trHeight w:val="510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76,0</w:t>
            </w:r>
          </w:p>
        </w:tc>
      </w:tr>
      <w:tr>
        <w:trPr>
          <w:trHeight w:val="255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1600,7</w:t>
            </w:r>
          </w:p>
        </w:tc>
      </w:tr>
      <w:tr>
        <w:trPr>
          <w:trHeight w:val="255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3116,0</w:t>
            </w:r>
          </w:p>
        </w:tc>
      </w:tr>
      <w:tr>
        <w:trPr>
          <w:trHeight w:val="255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8953,1</w:t>
            </w:r>
          </w:p>
        </w:tc>
      </w:tr>
      <w:tr>
        <w:trPr>
          <w:trHeight w:val="255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ульту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2467,6</w:t>
            </w:r>
          </w:p>
        </w:tc>
      </w:tr>
      <w:tr>
        <w:trPr>
          <w:trHeight w:val="255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485,5</w:t>
            </w:r>
          </w:p>
        </w:tc>
      </w:tr>
      <w:tr>
        <w:trPr>
          <w:trHeight w:val="255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8487,0</w:t>
            </w:r>
          </w:p>
        </w:tc>
      </w:tr>
      <w:tr>
        <w:trPr>
          <w:trHeight w:val="255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340,0</w:t>
            </w:r>
          </w:p>
        </w:tc>
      </w:tr>
      <w:tr>
        <w:trPr>
          <w:trHeight w:val="255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храна семьи и детс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1829,0</w:t>
            </w:r>
          </w:p>
        </w:tc>
      </w:tr>
      <w:tr>
        <w:trPr>
          <w:trHeight w:val="300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18,0</w:t>
            </w:r>
          </w:p>
        </w:tc>
      </w:tr>
      <w:tr>
        <w:trPr>
          <w:trHeight w:val="255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03,0</w:t>
            </w:r>
          </w:p>
        </w:tc>
      </w:tr>
      <w:tr>
        <w:trPr>
          <w:trHeight w:val="255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изическая культу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03,0</w:t>
            </w:r>
          </w:p>
        </w:tc>
      </w:tr>
      <w:tr>
        <w:trPr>
          <w:trHeight w:val="510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 xml:space="preserve">ОБСЛУЖИВАНИЕ ВНУТРЕННЕГО ГОСУДАРСТВЕННОГО МУНИЦИПАЛЬНОГО ДОЛГА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89699,9</w:t>
            </w:r>
          </w:p>
        </w:tc>
      </w:tr>
      <w:tr>
        <w:trPr>
          <w:trHeight w:val="525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687,0</w:t>
            </w:r>
          </w:p>
        </w:tc>
      </w:tr>
      <w:tr>
        <w:trPr>
          <w:trHeight w:val="255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ные дотац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83012,9</w:t>
            </w:r>
          </w:p>
        </w:tc>
      </w:tr>
      <w:tr>
        <w:trPr>
          <w:trHeight w:val="255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/>
                <w:b/>
                <w:bCs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27109,2</w:t>
            </w:r>
          </w:p>
        </w:tc>
      </w:tr>
    </w:tbl>
    <w:p>
      <w:pPr>
        <w:pStyle w:val="Normal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  <w:r>
        <w:br w:type="page"/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5"/>
        <w:gridCol w:w="420"/>
        <w:gridCol w:w="104"/>
        <w:gridCol w:w="850"/>
        <w:gridCol w:w="687"/>
        <w:gridCol w:w="731"/>
        <w:gridCol w:w="407"/>
        <w:gridCol w:w="302"/>
        <w:gridCol w:w="191"/>
        <w:gridCol w:w="908"/>
      </w:tblGrid>
      <w:tr>
        <w:trPr>
          <w:trHeight w:val="23" w:hRule="atLeast"/>
        </w:trPr>
        <w:tc>
          <w:tcPr>
            <w:tcW w:w="49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60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иложение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 xml:space="preserve">к решению Белозерской районной Думы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 xml:space="preserve">от «20» декабря 2019 года №25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PT Astra Sans" w:ascii="PT Astra Sans" w:hAnsi="PT Astra Sans"/>
              </w:rPr>
              <w:t>«О внесение изменений в решение Белозерской районной Думы №211 от 21 декабря 2018 года «О бюджете Белозерского района на 2019 год и на плановый период 2020 и 2021 годов»</w:t>
            </w:r>
          </w:p>
        </w:tc>
      </w:tr>
      <w:tr>
        <w:trPr>
          <w:trHeight w:val="23" w:hRule="atLeast"/>
        </w:trPr>
        <w:tc>
          <w:tcPr>
            <w:tcW w:w="49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60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49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60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497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64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Ведомственная структура расходов бюджета Белозерского района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на 2019 год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Наимен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дел,подраз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Ц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лан 2019 года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eastAsia="PT Astra Sans" w:cs="PT Astra Sans" w:ascii="PT Astra Sans" w:hAnsi="PT Astra Sans"/>
                <w:b/>
                <w:bCs/>
              </w:rPr>
              <w:t xml:space="preserve"> </w:t>
            </w:r>
            <w:r>
              <w:rPr>
                <w:rFonts w:cs="PT Astra Sans" w:ascii="PT Astra Sans" w:hAnsi="PT Astra Sans"/>
                <w:b/>
                <w:bCs/>
              </w:rPr>
              <w:t>Отдел культуры Администрации Белозер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56197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449,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е 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449,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Сохранение и развитие культуры Белозерского района» на 2016-2020 г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449,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Развитие дополнительного образования в сфере культуры, юных дарова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18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242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18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083,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18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55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18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2,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610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610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610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ЛЬТУРА, КИНЕМАТОГРАФ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1262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Сохранение и развитие культуры Белозерского района» на 2016-2020 г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1257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Домов культу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8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773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8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70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8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619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8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35,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8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L4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L4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Обеспечение сохранности историко - культурного наследия и совершенствование музейного дел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18,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музее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38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18,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38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39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8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38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вершенствование и развитие библиотечно - информацион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07,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библиоте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8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200,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8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506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8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4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8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9,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держка отрасли культуры ( комплектование книжных фондов библиотек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L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6,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L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L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емии, гран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L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5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610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7,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610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0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610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6,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Гармонизация межэтнических и межконфессиональных отношений и профилактики проявлений экстремизма в Белозерском районе Курганской области» на 2017-2019 г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Мероприятия по поддержке деятельности национальных общественных объединений и традиционных религий по сохранению культур народов, проживающих на территории Белозер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мероприятий по сохранению культур нар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182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1824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85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Сохранение и развитие культуры Белозерского района» на 2016-2020 г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" w:ascii="PT Astra Sans" w:hAnsi="PT Astra Sans"/>
              </w:rPr>
              <w:t>0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85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Выполнение государственных функций по выработке и реализации государственной политики, нормативно-правовому регулированию, контролю в сфере культу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85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Обеспечение деятельности аппарата Отдела культуры Администрации Белозер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86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32,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централизованных бухгалтер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62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82,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,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хозяйственной групп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137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58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137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eastAsia="PT Astra Sans" w:cs="PT Astra Sans" w:ascii="PT Astra Sans" w:hAnsi="PT Astra Sans"/>
                <w:b/>
                <w:bCs/>
              </w:rPr>
              <w:t xml:space="preserve"> </w:t>
            </w:r>
            <w:r>
              <w:rPr>
                <w:rFonts w:cs="PT Astra Sans" w:ascii="PT Astra Sans" w:hAnsi="PT Astra Sans"/>
                <w:b/>
                <w:bCs/>
              </w:rPr>
              <w:t>Отдел образования Администрации Белозер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403893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экономически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Содействие занятости населения Белозерского района» на 2019-2021 г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Организация временного трудоустройства несовершеннолетних граждан от 14 до 18 лет в свободное от учебы врем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занятости насе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180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180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72023,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школьное 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4385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оддержка и развитие дошкольного образования в Белозерском районе» на период 2015- 2020 г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4385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й муниципальных программ по энергосбережению и повышению энергетической эффектив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18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18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7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дошкольных учре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11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832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" w:ascii="PT Astra Sans" w:hAnsi="PT Astra Sans"/>
              </w:rPr>
              <w:t>090011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832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государственного стандарта дошкольного образования на учебно - наглядные пособия, технические средства обучения, игры, игрушки, расходные материал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11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29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11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29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0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9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0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38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10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51,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дошкольных учре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537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355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82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е 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1049,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Энергосбережение и повышение энергетической эффективности в бюджетной сфере и коммунальном комплексе Белозерского района» на 2016 - 2020 г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Повышение энергетической эффективности и сокращение энергетических издержек в бюджетном секторе Белозер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18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атриотическое воспитание граждан и подготовка допризывной молодежи Белозерского района к военной службе» на 2017-2020 г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018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018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11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9275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11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9275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11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08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11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08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витие муниципальной системы образования (МКОУ "Рычковская основная общеобразовательная школа"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7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730,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" w:ascii="PT Astra Sans" w:hAnsi="PT Astra Sans"/>
              </w:rPr>
              <w:t>1000217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730,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0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842,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" w:ascii="PT Astra Sans" w:hAnsi="PT Astra Sans"/>
              </w:rPr>
              <w:t>1000210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141,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0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701,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Субсидии на обновление материально-технической базы для формирования у обучающихся современных технических и гуманитарных навык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Е151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98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Е151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98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финансирование на обновление материально-технической базы для формирования у обучающихся современных технических и гуманитарных навык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Е151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Е151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Создание в общеобразовательных организациях, расположенных в сельской местности, условий для занятия физкультурой и спортом (Ремонт спортзала в МКОУ «Рычковская основная общеобразовательная школа»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Е250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98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Е250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98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Софинансирование создания в общеобразовательных организациях, расположенных в сельской местности, условий для занятия физкультурой и спортом (Ремонт спортзала в МКОУ «Рычковская основная общеобразовательная школа»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Е250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Е250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офинансирование расходов на развитие муниципальной системы образования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S7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S7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8108,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58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90,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533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605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здоровым питанием школьников в общеобразовательных учреждениях Белозер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3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25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312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25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312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92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3S2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33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овышение безопасности дорожного движения в Белозерском районе» на 2018-2020 г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0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безопасности дорожного движ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00180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00180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рофилактика безнадзорности и правонарушений несовершеннолетних на территории Белозерского района» на 2017 -2020 г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Профилактика правонарушений в Белозерском район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0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00180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00180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реализации единой аксиологической модели воспитания в школах Белозер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001802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001802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ПОЛНИТЕЛЬНОЕ ОБРАЗОВАНИЕ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246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Развитие образования в Белозерском районе» на 2016-2020 г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246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  <w:r>
              <w:rPr>
                <w:rFonts w:cs="PT Astra Sans" w:ascii="PT Astra Sans" w:hAnsi="PT Astra Sans"/>
              </w:rPr>
              <w:t>Развитие образования в Белозерском район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18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18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0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1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10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1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чреждения дополните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999,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909,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90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28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" w:ascii="PT Astra Sans" w:hAnsi="PT Astra Sans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Проведение мероприятий, направленных на профилактику правонаруш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00180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00180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Развитие образования в Белозерском районе» на 2016-2020 г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Профессиональная подготовка, переподготовка и повышение квалификации работников муниципальных образовательных учре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4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6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412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412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повышения квалификации педагогических работников муниципальных образовательных учре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48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480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550,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Основные направления организации здоровьеобеспечения и отдыха детей Белозерского района» на 2017-2019 г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550,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отдыха и оздоровления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550,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отдыха и оздоровление детей в лагерях дневного пребывания в каникулярное врем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8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8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53,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53,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Организация отдыха детей в загородных оздоровительных лагерях в каникулярное время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97,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5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47,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Ремонт и оснащение загородных оздоровительных лагер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3,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12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3,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детского оздоровительного лагеря имени Алеши Рогаче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8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06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8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92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8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8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организации отдыха и оздоровления детей в лагерях дневного пребывания в каникулярное врем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" w:ascii="PT Astra Sans" w:hAnsi="PT Astra Sans"/>
              </w:rPr>
              <w:t>12001S2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организации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Мероприятия по организации отдыха детей в загородных оздоровительных лагерях в каникулярное время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" w:ascii="PT Astra Sans" w:hAnsi="PT Astra Sans"/>
              </w:rPr>
              <w:t>12001S2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по укреплению материально-технической базы загородного оздоровительного лагер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1S2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116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Развитие образования в Белозерском районе» в 2016-2020 г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967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чебно - методические кабинеты, централизованные бухгалтерии, группы хозяйственного обслуживания, учебные фильмотеки, межшкольные учебно -производственные комбинаты, логопедические пунк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9869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233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43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93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Обеспечение деятельности аппарата Отдела образования Администрации Белозер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ans" w:ascii="PT Astra Sans" w:hAnsi="PT Astra Sans"/>
              </w:rPr>
              <w:t>2098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68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4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храна семьи и дет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829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829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829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детей в приемных семь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91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91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Выплата вознаграждения опекунам (попечителям), приемным родителям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914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914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детей в семьях опекунов (попечителей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84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84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Выплаты единовременного денежного пособия при достижении усыновленным (удочеренным) ребенком 10-летнего возрас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Выплаты единовременного денежного пособия при достижении усыновленным (удочеренным) ребенком 3-летнего возрас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1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31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31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59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2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59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Администрация Белозер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1904,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671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48,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48,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48,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10080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48,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Обеспечение деятельности Белозерской районной Дум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епутаты Белозерской районной Дум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80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80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Содержание аппарата Белозерской районной Дум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80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80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80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20080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860,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Улучшение условий и охраны труда в Белозерском районе» на 2018-2020 г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и проведение на территории района мероприятий по охране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0180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охраны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0180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0180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Развитие муниципальной службы в Белозерском районе» на 2017-2022 г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рганизация повышения квалификации муниципальных служащих в Белозерском район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готовка кадров для муниципальной службе в Белозерском район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180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180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частие в работе Ассоциации «Совет муниципальных образований Курган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мероприятия по развитию муниципальной служб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280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0280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809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Обеспечение деятельности местной администр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809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Центральный аппар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30080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809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30080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270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30080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214,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30080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5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68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68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68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6,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Осуществление государственных полномочий по решению вопросов организации и ведения регистра муниципальных правовых актов Курганской обла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9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9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существление полномочий Российской Федерации по государственной регистрации актов гражданского состояния в рамках единой субвен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9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9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85,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9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4,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существление полномочий Российской Федерации по государственной регистрации актов гражданского состояния в рамках единой субвен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9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2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9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2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муниципального имущ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4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проведение районных конкурсов и мероприят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47,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47,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Развитие Единой дежурно-диспетчерской службы Белозерского района» на 2019-2021 г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47,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вершенствование и развитие единой дежурно-диспетчерской служб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47,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держание единой дежурно-диспетчерской служб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01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47,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01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22,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018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456,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ельское хозяйство и рыболов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1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Развитие агропромышленного комплекса в Белозерском районе» на 2014 - 2020 г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17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сельского хозяй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Проведение районных конкурсов, подведение итогов в сельском хозяйств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18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18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514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Развитие агропромышленного комплекса в Белозерском районе» на 2014 - 2020 г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00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Центральный аппарат Отдела сельского хозяйства и природных ресурсов Администрации Белозер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28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00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28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95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28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30028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государственные полномочия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5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5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S5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S5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514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514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514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 xml:space="preserve"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5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299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5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299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ремонт и содержание автомобильных доро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S5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5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S5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5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расход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40,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О развитии и поддержке малого и среднего предпринимательства в Белозерском районе» на 2015 - 2020 г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ставочно - ярмарочная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основного мероприят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028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028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зработка документов территориального планирования и градостроительного зонирования муниципальных образований Курганской обла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7,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7,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финансирование расходов на разработку документов территориального планирования и градостроительного зонирования муниципальных образований Курганской обла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S1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S1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66,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4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64,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водоснабжения насе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54,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26,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епрограммное направление деятельности органов власти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10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10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2,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97,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школьное 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оддержка и развитие дошкольного образования в Белозерском районе» на период 2015- 2020 г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роведение мероприятий для детей и молодеж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0018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60018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Социальное обеспечение насе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4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Обеспечение жильем молодых семей в Белозерском районе» на 2015-2020 г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45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жильем молодых сем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018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018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Мероприятия по обеспечению жильем молодых сем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01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21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01L4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21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й по устойчивому развитию сельских территорий (улучшение жилищных условий граждан, проживающих в сельской местности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001L5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14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001L5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14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95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роприятия в области социального обеспечения насе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атериальная помощь пострадавшим от пожа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9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9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9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Субвенции на 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2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зическая культу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Развитие физической культуры и спорта в Белозерском районе» на 2016-2019 г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Развитие детско - юношеского и массового спор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зкультурно - оздоровительные мероприят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18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18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Финансовый отдел администрации Белозер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105114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09,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847,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Функционирование Финансового отдела Администрации Белозерского района» на 2018-2020 г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847,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деятельности Финансового отдела Администрации Белозер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847,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 xml:space="preserve">Обеспечение деятельности аппарата Финансового отдел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18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847,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Содержание аппарата Финансового отдел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18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847,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18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64,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18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1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18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вен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зервный фонд местной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1,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 xml:space="preserve">Районный резерв материальных ресурсов для ликвидации чрезвычайных ситуаций на территории Белозерского район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93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93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Непрограммные направления деятельности органов власти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93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93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93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93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вен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93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ОД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66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7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66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убсидии, за исключением субсидий на софинансирование капитальных вложений в объекты государственной (муниципальной) собственности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4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7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66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34,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й муниципальных программ формирования комфортной городской сре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F2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34,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Субсидии, за исключением субсидий на софинансирование капитальных вложений в объекты гос. (муниципальной)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F2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34,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988,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оддержка и развитие дошкольного образования в Белозерском районе» на период 2015- 2020 г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еализация мероприятий в сфере дошко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заключенными соглашениями по дошкольному образова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900280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заключенными соглашениями по общему образова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543,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543,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58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543,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ЛЬТУ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5,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еспечение развития и укрепления материально-технической базы домов культуры в населенных пунктах с числом жителей до 50 тыс.челове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L4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Субсидии, за исключением субсидий на софинансирование капитальных вложений в объекты гос. (муниципальной)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L4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ая поддержка отрасли культу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L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Субсидии, за исключением субсидий на софинансирование капитальных вложений в объекты гос. (муниципальной)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2L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L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Субсидии, за исключением субсидий на софинансирование капитальных вложений в объекты гос. (муниципальной)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04L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ая поддержка муниципальных учреждений культу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0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75,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0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75,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убвен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10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75,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непрограммные мероприят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500803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ЗИЧЕСКАЯ КУЛЬТУ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стройство спортивных площадок по месту житель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114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убсидии, за исключением субсидий на софинансирование капитальных вложений в объекты государственной (муниципальной) собственности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0700114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38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бслуживание муниципального дол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38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9699,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687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Муниципальная программа Белозерского района «Повышения эффективности управления муниципальными финансами Белозерского района на период до 2020 год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687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Выравнивание бюджетной обеспеченности сельских поселений из районного фонда финансовой поддержки сельских посе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687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18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687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т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18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687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Иные дот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3012,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ans" w:ascii="PT Astra Sans" w:hAnsi="PT Astra Sans"/>
              </w:rPr>
              <w:t>Поддержка мер по обеспечению сбалансированности бюдже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3012,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28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3012,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28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3012,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от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028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3012,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Ито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 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ans" w:hAnsi="PT Astra Sans" w:cs="PT Astra Sans"/>
                <w:b/>
                <w:b/>
                <w:bCs/>
              </w:rPr>
            </w:pPr>
            <w:r>
              <w:rPr>
                <w:rFonts w:cs="PT Astra Sans" w:ascii="PT Astra Sans" w:hAnsi="PT Astra Sans"/>
                <w:b/>
                <w:bCs/>
              </w:rPr>
              <w:t>627109,2</w:t>
            </w:r>
          </w:p>
        </w:tc>
      </w:tr>
    </w:tbl>
    <w:p>
      <w:pPr>
        <w:pStyle w:val="Normal"/>
        <w:widowControl w:val="false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10065" w:hanging="0"/>
        <w:rPr/>
      </w:pPr>
      <w:r>
        <w:rPr>
          <w:rFonts w:cs="PT Astra Sans" w:ascii="PT Astra Sans" w:hAnsi="PT Astra Sans"/>
        </w:rPr>
        <w:t>Приложение 5</w:t>
      </w:r>
    </w:p>
    <w:p>
      <w:pPr>
        <w:pStyle w:val="Normal"/>
        <w:ind w:left="2896" w:firstLine="716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 решению Белозерской районной Думы</w:t>
      </w:r>
    </w:p>
    <w:p>
      <w:pPr>
        <w:pStyle w:val="Normal"/>
        <w:tabs>
          <w:tab w:val="clear" w:pos="708"/>
          <w:tab w:val="left" w:pos="9781" w:leader="none"/>
        </w:tabs>
        <w:ind w:left="10065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т «20» декабря 2019 года №259</w:t>
      </w:r>
    </w:p>
    <w:p>
      <w:pPr>
        <w:pStyle w:val="Normal"/>
        <w:tabs>
          <w:tab w:val="clear" w:pos="708"/>
          <w:tab w:val="left" w:pos="1048" w:leader="none"/>
          <w:tab w:val="left" w:pos="3548" w:leader="none"/>
          <w:tab w:val="left" w:pos="5341" w:leader="none"/>
          <w:tab w:val="left" w:pos="6503" w:leader="none"/>
          <w:tab w:val="left" w:pos="7724" w:leader="none"/>
          <w:tab w:val="left" w:pos="8868" w:leader="none"/>
          <w:tab w:val="left" w:pos="10173" w:leader="none"/>
        </w:tabs>
        <w:ind w:left="10065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«О внесении изменений в решение Белозерской</w:t>
      </w:r>
    </w:p>
    <w:p>
      <w:pPr>
        <w:pStyle w:val="Normal"/>
        <w:tabs>
          <w:tab w:val="clear" w:pos="708"/>
          <w:tab w:val="left" w:pos="1048" w:leader="none"/>
          <w:tab w:val="left" w:pos="3548" w:leader="none"/>
          <w:tab w:val="left" w:pos="5341" w:leader="none"/>
          <w:tab w:val="left" w:pos="6503" w:leader="none"/>
          <w:tab w:val="left" w:pos="7724" w:leader="none"/>
          <w:tab w:val="left" w:pos="8868" w:leader="none"/>
          <w:tab w:val="left" w:pos="10173" w:leader="none"/>
        </w:tabs>
        <w:ind w:left="10065" w:hanging="0"/>
        <w:jc w:val="center"/>
        <w:rPr/>
      </w:pPr>
      <w:r>
        <w:rPr>
          <w:rFonts w:cs="PT Astra Sans" w:ascii="PT Astra Sans" w:hAnsi="PT Astra Sans"/>
        </w:rPr>
        <w:t>районной Думы от 21.12. 2018 г.  №211 «О бюджете Белозерского района на 2019 год и на плановый период 2020 и 2021 годов»</w:t>
      </w:r>
    </w:p>
    <w:p>
      <w:pPr>
        <w:pStyle w:val="Normal"/>
        <w:tabs>
          <w:tab w:val="clear" w:pos="708"/>
          <w:tab w:val="left" w:pos="1048" w:leader="none"/>
          <w:tab w:val="left" w:pos="3548" w:leader="none"/>
          <w:tab w:val="left" w:pos="5341" w:leader="none"/>
          <w:tab w:val="left" w:pos="6503" w:leader="none"/>
          <w:tab w:val="left" w:pos="7724" w:leader="none"/>
          <w:tab w:val="left" w:pos="8868" w:leader="none"/>
          <w:tab w:val="left" w:pos="10173" w:leader="none"/>
        </w:tabs>
        <w:ind w:left="534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8"/>
          <w:tab w:val="left" w:pos="1048" w:leader="none"/>
          <w:tab w:val="left" w:pos="3548" w:leader="none"/>
          <w:tab w:val="left" w:pos="10173" w:leader="none"/>
          <w:tab w:val="left" w:pos="12471" w:leader="none"/>
          <w:tab w:val="left" w:pos="13965" w:leader="none"/>
          <w:tab w:val="left" w:pos="15155" w:leader="none"/>
        </w:tabs>
        <w:ind w:left="534" w:hanging="0"/>
        <w:jc w:val="right"/>
        <w:rPr>
          <w:rFonts w:ascii="PT Astra Sans" w:hAnsi="PT Astra Sans" w:cs="Arial CYR"/>
          <w:b/>
          <w:b/>
          <w:bCs/>
        </w:rPr>
      </w:pPr>
      <w:r>
        <w:rPr>
          <w:rFonts w:cs="Arial CYR" w:ascii="PT Astra Sans" w:hAnsi="PT Astra Sans"/>
          <w:b/>
          <w:bCs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4"/>
        </w:rPr>
      </w:pPr>
      <w:r>
        <w:rPr>
          <w:rFonts w:cs="PT Astra Sans" w:ascii="PT Astra Sans" w:hAnsi="PT Astra Sans"/>
          <w:b/>
          <w:bCs/>
          <w:sz w:val="28"/>
          <w:szCs w:val="24"/>
        </w:rPr>
        <w:t>Межбюджетные трансферты из бюджета Белозерского района бюджетам поселений, находящихся на территории Белозерского района на 2019 год</w:t>
      </w:r>
    </w:p>
    <w:p>
      <w:pPr>
        <w:pStyle w:val="Normal"/>
        <w:ind w:left="534" w:hanging="0"/>
        <w:jc w:val="right"/>
        <w:rPr>
          <w:rFonts w:ascii="PT Astra Sans" w:hAnsi="PT Astra Sans" w:cs="PT Astra Sans"/>
          <w:b/>
          <w:b/>
          <w:bCs/>
        </w:rPr>
      </w:pPr>
      <w:r>
        <w:rPr>
          <w:rFonts w:eastAsia="PT Astra Sans" w:cs="PT Astra Sans" w:ascii="PT Astra Sans" w:hAnsi="PT Astra Sans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ans" w:ascii="PT Astra Sans" w:hAnsi="PT Astra Sans"/>
          <w:b/>
          <w:bCs/>
        </w:rPr>
        <w:t>(тыс.руб.)</w:t>
      </w:r>
    </w:p>
    <w:tbl>
      <w:tblPr>
        <w:tblW w:w="14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01"/>
        <w:gridCol w:w="851"/>
        <w:gridCol w:w="992"/>
        <w:gridCol w:w="850"/>
        <w:gridCol w:w="709"/>
        <w:gridCol w:w="851"/>
        <w:gridCol w:w="708"/>
        <w:gridCol w:w="851"/>
        <w:gridCol w:w="709"/>
        <w:gridCol w:w="992"/>
        <w:gridCol w:w="1134"/>
        <w:gridCol w:w="1843"/>
        <w:gridCol w:w="1417"/>
        <w:gridCol w:w="851"/>
      </w:tblGrid>
      <w:tr>
        <w:trPr>
          <w:trHeight w:val="25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№</w:t>
            </w:r>
            <w:r>
              <w:rPr>
                <w:rFonts w:eastAsia="PT Astra Sans" w:cs="PT Astra Sans" w:ascii="PT Astra Sans" w:hAnsi="PT Astra San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Сельские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Всего межбюджетных трансфертов на 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Дотация на выравнивание бюджетной обеспеченности  сельских  поселений  из районного фонда финансовой поддержки  сельских посел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Субсидии на устройство спортивных площадок по месту жи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Субсидии на 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Субсидии на поддержку отрасл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заключенными соглашениями по дошкольному образова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заключенными соглашениями по общему образованию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Субвенции</w:t>
            </w:r>
          </w:p>
        </w:tc>
      </w:tr>
      <w:tr>
        <w:trPr>
          <w:trHeight w:val="334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на исполнение полномочий органов государственной власти Курганской области по расчету и предоставлению субвенций бюджетам поселений на  осуществление переданных органам местного  самоуправления поселений полномочий Российской федерации по первичному воинскому учету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на  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на 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Баярак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38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  <w:t>2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  <w:t>3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 xml:space="preserve">Белозер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56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  <w:t>4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  <w:t>27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19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4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0,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Боров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104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  <w:t>7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  <w:t>92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3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0,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84,9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Боровля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64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  <w:t>2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  <w:t>60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0,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sz w:val="16"/>
                <w:szCs w:val="16"/>
              </w:rPr>
              <w:t>Ваг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52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  <w:t>36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14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Заросл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50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2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39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80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Камаг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44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  <w:t>3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  <w:t>35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3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Нижнетоб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29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  <w:t>7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  <w:t>20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0,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32,7</w:t>
            </w:r>
          </w:p>
        </w:tc>
      </w:tr>
      <w:tr>
        <w:trPr>
          <w:trHeight w:val="25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Новодостовал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60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  <w:t>3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  <w:t>56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0,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color w:val="000000"/>
                <w:sz w:val="16"/>
                <w:szCs w:val="16"/>
              </w:rPr>
              <w:t>Памят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6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  <w:t>4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  <w:t>53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7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Перш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46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  <w:t>3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  <w:t>4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0,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Пьянк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59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  <w:t>57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Речк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5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  <w:t>46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Рычк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58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  <w:t>3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  <w:t>4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0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Светлод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61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  <w:t>2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  <w:t>4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10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0,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Скат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40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36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1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Скоп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38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  <w:t>3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  <w:t>34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Ягодн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68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  <w:t>6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  <w:t>55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0,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ans" w:hAnsi="PT Astra Sans" w:cs="PT Astra Sans"/>
                <w:sz w:val="16"/>
                <w:szCs w:val="16"/>
              </w:rPr>
            </w:pPr>
            <w:r>
              <w:rPr>
                <w:rFonts w:cs="PT Astra Sans" w:ascii="PT Astra Sans" w:hAnsi="PT Astra Sans"/>
                <w:sz w:val="16"/>
                <w:szCs w:val="16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ans" w:hAnsi="PT Astra Sans" w:cs="PT Astra San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996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6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828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3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10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19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4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354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1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ans" w:hAnsi="PT Astra Sans" w:cs="PT Astra Sans"/>
                <w:b/>
                <w:b/>
                <w:bCs/>
                <w:sz w:val="16"/>
                <w:szCs w:val="16"/>
              </w:rPr>
            </w:pPr>
            <w:r>
              <w:rPr>
                <w:rFonts w:cs="PT Astra Sans" w:ascii="PT Astra Sans" w:hAnsi="PT Astra Sans"/>
                <w:b/>
                <w:bCs/>
                <w:sz w:val="16"/>
                <w:szCs w:val="16"/>
              </w:rPr>
              <w:t>475,4</w:t>
            </w:r>
          </w:p>
        </w:tc>
      </w:tr>
    </w:tbl>
    <w:p>
      <w:pPr>
        <w:pStyle w:val="Normal"/>
        <w:rPr>
          <w:rFonts w:ascii="PT Astra Sans" w:hAnsi="PT Astra Sans" w:cs="PT Astra Sans"/>
          <w:sz w:val="16"/>
          <w:szCs w:val="16"/>
        </w:rPr>
      </w:pPr>
      <w:r>
        <w:rPr>
          <w:rFonts w:cs="PT Astra Sans" w:ascii="PT Astra Sans" w:hAnsi="PT Astra Sans"/>
          <w:sz w:val="16"/>
          <w:szCs w:val="16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30:00Z</dcterms:created>
  <dc:creator>RAIFO</dc:creator>
  <dc:description/>
  <cp:keywords/>
  <dc:language>en-US</dc:language>
  <cp:lastModifiedBy>Uprav</cp:lastModifiedBy>
  <cp:lastPrinted>2019-12-26T19:50:00Z</cp:lastPrinted>
  <dcterms:modified xsi:type="dcterms:W3CDTF">2019-12-26T13:55:00Z</dcterms:modified>
  <cp:revision>112</cp:revision>
  <dc:subject/>
  <dc:title>Российская Федерация</dc:title>
</cp:coreProperties>
</file>