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0» декабря 2019 года № 26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разрешении приватизации жилого помещения, расположенного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о адресу: Курганская область, Белозерский район, с. Белозерское,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ул. Коммунаров, д. 26, кв. 3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Законом Российской Федерации от 4 июля 1991 года №1541-1 «О приватизации жилищного фонда в Российской Федерации», Уставом Белозерского района Курганской области, на основании заявления Сташковой (сменила фамилию на Дремалкину) Валентины Николаевны, 20 июля 1993 года рождения, действующей в своих интересах и в интересах  дочерей Пакулич Анны Максимовны, 18 мая 2012 года рождения и Сташковой Василисы Ивановны, 27 октября 2016 года, входящий номер 1083 от 13 сентября 2019 года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Разрешить гражданам Дремалкиной Валентине Николаевне, 20 июля 1993 года рождения, Пакулич Анне Максимовне, 18 мая 2012 года рождения, и Сташковой Василисе Ивановне, 27 октября 2016 года рождения, приватизировать жилое помещение, находящееся в муниципальной собственности Белозерского района Курганской области, расположенное по адресу: Курганская область, Белозерский район, с. Белозерское, ул. Коммунаров, д. 26, кв. 3, общей площадью  33,2 кв. м, этажность: 1, кадастровый номер: 45:02:040102:102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Белозерской районной Думы                    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С.Г. Зяб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3:00Z</dcterms:created>
  <dc:creator>Customer</dc:creator>
  <dc:description/>
  <cp:keywords/>
  <dc:language>en-US</dc:language>
  <cp:lastModifiedBy>Uprav</cp:lastModifiedBy>
  <cp:lastPrinted>2019-12-26T07:24:00Z</cp:lastPrinted>
  <dcterms:modified xsi:type="dcterms:W3CDTF">2019-12-27T14:15:00Z</dcterms:modified>
  <cp:revision>70</cp:revision>
  <dc:subject/>
  <dc:title/>
</cp:coreProperties>
</file>