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0» декабря 2019 года № 26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20 год и плановый период 2021-2022 год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20 год и плановый период 2021-2022 годов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. Решение вступает в силу с 1 января 2020 года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Белозерской районной Думы                                                        Т.В. Еланцев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С.Г. Зябл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4"/>
      </w:tblGrid>
      <w:tr>
        <w:trPr/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autoSpaceDE w:val="false"/>
              <w:ind w:left="547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547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ешению Белозерской районной Думы</w:t>
            </w:r>
          </w:p>
          <w:p>
            <w:pPr>
              <w:pStyle w:val="Normal"/>
              <w:widowControl w:val="false"/>
              <w:autoSpaceDE w:val="false"/>
              <w:ind w:left="547" w:hanging="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0» декабря 2019 года №261</w:t>
            </w:r>
          </w:p>
          <w:p>
            <w:pPr>
              <w:pStyle w:val="Normal"/>
              <w:widowControl w:val="false"/>
              <w:autoSpaceDE w:val="false"/>
              <w:ind w:left="547" w:hanging="0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прогнозном плане (программе) приватизации    муниципального имущества Белозерского района Курганской области на 2020 год и плановый период 2021-2022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(программа) приватизации муниципального имущества </w:t>
        <w:br/>
        <w:t xml:space="preserve">Белозерского района Курганской области на 2020 год </w:t>
        <w:br/>
        <w:t>и плановый период 2021-2022 годов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Раздел I. Введ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Прогнозный план (программа) приватизации муниципального имущества Белозерского района Курганской области на 2020 год и плановый период 2021-2022 годов (далее - программа приватизации) разработан в соответствии с Федеральным законом о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20 году и плановый период 2021-2022 годов.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Раздел II. Цели, направления и задач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Целя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овышение эффективности использования муниципального имущества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Задача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Основные направления программы приватизации муниципального имущества Белозерского района в 2020 году и плановый период 2021-2022 год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выявление неиспользуемых и неэффективно используемых объектов муниципальной собственности на территории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Раздел III. Прогнозный перечень объектов муниципальной собственности Белозерского района Курганской области, подлежащих приватизации в 2020-2022 годах</w:t>
      </w:r>
    </w:p>
    <w:p>
      <w:pPr>
        <w:pStyle w:val="Normal"/>
        <w:numPr>
          <w:ilvl w:val="0"/>
          <w:numId w:val="1"/>
        </w:numPr>
        <w:ind w:left="480" w:right="-6" w:hanging="360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Объекты недвижимости и движимое имущество, подлежащие приватизации в 2020 году:</w:t>
      </w:r>
    </w:p>
    <w:p>
      <w:pPr>
        <w:pStyle w:val="Normal"/>
        <w:ind w:left="480" w:right="-6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5"/>
        <w:gridCol w:w="2693"/>
        <w:gridCol w:w="14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объекта, индивидуализирующ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(местоположение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приватизации</w:t>
            </w:r>
          </w:p>
        </w:tc>
      </w:tr>
      <w:tr>
        <w:trPr>
          <w:trHeight w:val="2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Административное здание, кадастровый номер: 45:02:040105:1172;  назначение: нежилое; площадь: общая 219,3 кв. м; литер: А; этажность: 2, расположенное на земельном участке площадью 250 кв. м с кадастровым номером 45:02:040105:1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йон, с. Белозерское,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Рогачев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-е полугодие</w:t>
            </w:r>
          </w:p>
        </w:tc>
      </w:tr>
      <w:tr>
        <w:trPr>
          <w:trHeight w:val="28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дание, кадастровый номер:</w:t>
            </w:r>
          </w:p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45:02:020101:601;  назначение: нежилое; функциональное назначение объекта: иные объекты капитального строительства непроизводственного назначения «кафе»; </w:t>
            </w:r>
          </w:p>
          <w:p>
            <w:pPr>
              <w:pStyle w:val="Normal"/>
              <w:shd w:fill="FFFFFF" w:val="clea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площадь: 335,6 кв. м; этажность: 1, расположенное на земельном участке площадью 4900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кв. м с кадастровым номером 45:02:020101: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йон, с. Боровлянка,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Советская, д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е полугодие</w:t>
            </w:r>
          </w:p>
        </w:tc>
      </w:tr>
      <w:tr>
        <w:trPr>
          <w:trHeight w:val="1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жилое здание, кадастровый номер:</w:t>
            </w:r>
          </w:p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101:447; 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 кв. м; этажность: 1, расположенное на земельном участке площадью 10143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кв. м с кадастровым номером 45:02:011101: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ольшой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Камаган, ул. Школьная,</w:t>
            </w:r>
          </w:p>
          <w:p>
            <w:pPr>
              <w:pStyle w:val="Normal"/>
              <w:ind w:left="-108" w:right="-108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е полугодие</w:t>
            </w:r>
          </w:p>
        </w:tc>
      </w:tr>
      <w:tr>
        <w:trPr>
          <w:trHeight w:val="1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дание Пьянковской основной общеобразовательной школы, кадастровый номер:</w:t>
            </w:r>
            <w:r>
              <w:rPr>
                <w:rFonts w:cs="PT Astra Sans" w:ascii="PT Astra Sans" w:hAnsi="PT Astra Sans"/>
                <w:color w:val="000000"/>
                <w:spacing w:val="-6"/>
              </w:rPr>
              <w:t xml:space="preserve"> 45:02:050301:357</w:t>
            </w:r>
            <w:r>
              <w:rPr>
                <w:rFonts w:cs="PT Astra Sans" w:ascii="PT Astra Sans" w:hAnsi="PT Astra Sans"/>
              </w:rPr>
              <w:t>; 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 кв. м; этажность: 1, расположенное на земельном участке площадью          18083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кв. м с кадастровым номером 45:02:050301: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йон, с. Пьянково, </w:t>
            </w:r>
          </w:p>
          <w:p>
            <w:pPr>
              <w:pStyle w:val="Normal"/>
              <w:ind w:left="-108" w:right="582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Мир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ьное пассажирское транспортное средство марки, модели УАЗ-22069; государственный регистрационный знак К 016 ВУ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 xml:space="preserve">) </w:t>
            </w:r>
            <w:r>
              <w:rPr>
                <w:rFonts w:cs="PT Astra Sans" w:ascii="PT Astra Sans" w:hAnsi="PT Astra Sans"/>
                <w:lang w:val="en-US"/>
              </w:rPr>
              <w:t>XTT</w:t>
            </w:r>
            <w:r>
              <w:rPr>
                <w:rFonts w:cs="PT Astra Sans" w:ascii="PT Astra Sans" w:hAnsi="PT Astra Sans"/>
              </w:rPr>
              <w:t>22069050432590;  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йон, с. Белозерское, </w:t>
            </w:r>
          </w:p>
          <w:p>
            <w:pPr>
              <w:pStyle w:val="Normal"/>
              <w:ind w:left="-108" w:right="-108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ind w:left="-108" w:right="582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Трактор колесный марки МТЗ 80У;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осударственный регистрационный знак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 ОЕ 6899; 1986 года выпуска;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заводской номер машины (рамы) 505551; номер двигателя 136394;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идетельство о регистрации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В 270749; паспорт самоходной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ашины и других видов техники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А 5725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йон, с. Белозерское, </w:t>
            </w:r>
          </w:p>
          <w:p>
            <w:pPr>
              <w:pStyle w:val="Normal"/>
              <w:ind w:left="-108" w:right="-108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1-е </w:t>
            </w:r>
          </w:p>
          <w:p>
            <w:pPr>
              <w:pStyle w:val="Normal"/>
              <w:ind w:left="-108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олугодие</w:t>
            </w:r>
          </w:p>
        </w:tc>
      </w:tr>
      <w:tr>
        <w:trPr>
          <w:trHeight w:val="29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втобус марки, модели:  КАВЗ 397620; инвентарный номер 1013503022015;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 xml:space="preserve">) Х1Е 39762020034125; 2002 года выпуска; 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дель, номер двигателя 51300К 21021599; номер шасси (рамы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330740 20829382; номер кузова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кабины, прицепа) 20034125;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вет кузова (кабины, прицепа) золотисто-желтый; паспорт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ранспортного средства  45 КМ 418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йон, с. Белозерское, </w:t>
            </w:r>
          </w:p>
          <w:p>
            <w:pPr>
              <w:pStyle w:val="Normal"/>
              <w:ind w:left="-108" w:right="-108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К. Маркса, д. 6</w:t>
            </w:r>
          </w:p>
          <w:p>
            <w:pPr>
              <w:pStyle w:val="Normal"/>
              <w:ind w:left="-108" w:right="-6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-е полугодие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бъекты недвижимости, подлежащие приватизации в 2021 году: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сто 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PT Astra Sans" w:ascii="PT Astra Sans" w:hAnsi="PT Astra Sans"/>
          <w:sz w:val="28"/>
          <w:szCs w:val="28"/>
        </w:rPr>
        <w:t>Объекты недвижимости, подлежащие приватизации в 2022 году:</w:t>
      </w:r>
    </w:p>
    <w:p>
      <w:pPr>
        <w:pStyle w:val="Normal"/>
        <w:widowControl w:val="false"/>
        <w:autoSpaceDE w:val="false"/>
        <w:ind w:left="480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сто 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Раздел IV.  Расходы, связанные с реализацией программы приватизации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- в 2020 году - 214,0 тысяч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в 2021 году - 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в 2022 году - 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ans"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b/>
          <w:sz w:val="28"/>
          <w:szCs w:val="28"/>
        </w:rPr>
        <w:t>Раздел V.</w:t>
        <w:tab/>
        <w:t>Ожидаемые результаты реализаци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 результате реализации программы приватизации в доход бюджета Белозерского района предполагается поступление денежных средст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в 2020 году - 1659,9 тысяч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в 2021 году - 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в 2022 году - 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Денежные средства планируется направить на выполнение мероприятий социально-экономического развития Белозерского района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Раздел VI. Основной исполнитель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сновным исполнителем программы приватизации является Комитет экономики и управления муниципальным имуществом Администрации Белозерского района.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Раздел VII. Система контроля над выполнением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ояснительная записка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</w:t>
      </w:r>
      <w:r>
        <w:rPr>
          <w:rFonts w:cs="PT Astra Sans" w:ascii="PT Astra Sans" w:hAnsi="PT Astra Sans"/>
          <w:sz w:val="26"/>
          <w:szCs w:val="26"/>
        </w:rPr>
        <w:tab/>
        <w:t>Проект решения Белозерской районной Думы «О прогнозном плане (программе) приватизации муниципального имущества Белозерского района Курганской области на 2020 год и плановый период 2021-2022 годов» необходимо принять согласно  пункта 1 статьи 10 Федерального закона от 21 декабря 2001 года № 178-ФЗ «О приватизации государственного и муниципального имущества» «Порядок планирования приватизации имущества, находящегося в собственности субъектов Российской Федерации,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» и пунктов 3.3. и 3.4. главы 3 Положения о порядке приватизации муниципального имущества Белозерского района, утвержденного решением Белозерской районной Думы от 28 сентября 2007 года №83 «Комитет разрабатывает и выносит прогнозный план (программу) на утверждение Белозерской районной Думы до принятия бюджета района. Решения о включении или исключении объектов из прогнозного плана (программы) приватизации муниципального имущества, принимаются Белозерской районной Думой.».</w:t>
      </w:r>
    </w:p>
    <w:p>
      <w:pPr>
        <w:pStyle w:val="Normal"/>
        <w:ind w:right="-6" w:hanging="284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</w:t>
      </w:r>
      <w:r>
        <w:rPr>
          <w:rFonts w:cs="PT Astra Sans" w:ascii="PT Astra Sans" w:hAnsi="PT Astra Sans"/>
          <w:sz w:val="26"/>
          <w:szCs w:val="26"/>
        </w:rPr>
        <w:tab/>
        <w:tab/>
        <w:t>Предмет данного проекта решения – отчуждение невостребованного для решения вопросов местного значения, определенных действующим законодательством, муниципального имущества Белозерского района Курганской области на возмездной осно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Цель вышеуказанного проекта решения – повышение эффективности использования муниципального имущества посредством получения максимального дохода от его реализации для увеличения доходной части бюджета Белозерского района.</w:t>
      </w:r>
    </w:p>
    <w:p>
      <w:pPr>
        <w:pStyle w:val="Normal"/>
        <w:ind w:right="-6" w:hanging="284"/>
        <w:jc w:val="both"/>
        <w:rPr/>
      </w:pPr>
      <w:r>
        <w:rPr>
          <w:rFonts w:cs="PT Astra Sans" w:ascii="PT Astra Sans" w:hAnsi="PT Astra Sans"/>
          <w:sz w:val="26"/>
          <w:szCs w:val="26"/>
        </w:rPr>
        <w:tab/>
        <w:tab/>
        <w:t>Для реализации данного проекта предполагаемые расходы на проведение независимой оценки рыночной стоимости объектов приватизации, оплату информационных сообщений, опубликованных в средствах массовых информаций, проведение кадастровых работ и раздел земельных участков составят в сумме 214 000 (Двести четырнадцать тысяч) рублей.</w:t>
      </w:r>
    </w:p>
    <w:p>
      <w:pPr>
        <w:pStyle w:val="Normal"/>
        <w:ind w:right="-6" w:hanging="284"/>
        <w:jc w:val="both"/>
        <w:rPr/>
      </w:pPr>
      <w:r>
        <w:rPr>
          <w:rFonts w:cs="PT Astra Sans" w:ascii="PT Astra Sans" w:hAnsi="PT Astra Sans"/>
          <w:sz w:val="26"/>
          <w:szCs w:val="26"/>
        </w:rPr>
        <w:tab/>
        <w:tab/>
        <w:t>В результате реализации проекта решения Белозерской районной Думы «О прогнозном плане (программе) приватизации муниципального  имущества Белозерского района Курганской области на 2020 год и плановый период      2021-2022 годов» в доход бюджета Белозерского района предполагается поступление денежных средств в сумме 1 659 900 (Один миллион шестьсот пятьдесят девять тысяч девятьсот) рублей.</w:t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-6" w:hanging="284"/>
        <w:jc w:val="both"/>
        <w:rPr/>
      </w:pPr>
      <w:r>
        <w:rPr>
          <w:rFonts w:cs="PT Astra Sans" w:ascii="PT Astra Sans" w:hAnsi="PT Astra Sans"/>
          <w:sz w:val="26"/>
          <w:szCs w:val="26"/>
        </w:rPr>
        <w:tab/>
        <w:t xml:space="preserve">И.о. председателя Комитета экономики и </w:t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ab/>
        <w:t>управления муниципальным имуществом</w:t>
      </w:r>
    </w:p>
    <w:p>
      <w:pPr>
        <w:pStyle w:val="Normal"/>
        <w:ind w:right="-6" w:hanging="284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</w:t>
      </w:r>
      <w:r>
        <w:rPr>
          <w:rFonts w:cs="PT Astra Sans" w:ascii="PT Astra Sans" w:hAnsi="PT Astra Sans"/>
          <w:sz w:val="26"/>
          <w:szCs w:val="26"/>
        </w:rPr>
        <w:t>Администрации Белозерского района                                                  Н.Н. Никитина</w:t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Шемякина Любовь Александровна</w:t>
      </w:r>
    </w:p>
    <w:p>
      <w:pPr>
        <w:pStyle w:val="Normal"/>
        <w:ind w:right="5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главный специалист по имущественным отношениям</w:t>
      </w:r>
    </w:p>
    <w:p>
      <w:pPr>
        <w:pStyle w:val="Normal"/>
        <w:ind w:right="5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омитета экономики и управления муниципальным имуществом</w:t>
      </w:r>
    </w:p>
    <w:p>
      <w:pPr>
        <w:pStyle w:val="Normal"/>
        <w:ind w:right="5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Администрации Белозерского района, 8(35232)29253</w:t>
      </w:r>
    </w:p>
    <w:p>
      <w:pPr>
        <w:pStyle w:val="Normal"/>
        <w:ind w:right="5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39"/>
        <w:gridCol w:w="4754"/>
      </w:tblGrid>
      <w:tr>
        <w:trPr>
          <w:trHeight w:val="3437" w:hRule="atLeast"/>
        </w:trPr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  <w:t>Администрация</w:t>
            </w:r>
            <w:r>
              <w:rPr>
                <w:rFonts w:cs="PT Astra Sans" w:ascii="PT Astra Sans" w:hAnsi="PT Astra San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  <w:t>Белозерского район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ул. К.Маркса,16, с. Белозерское, 64136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тел. 2-90-60, 2-91-39, факс 2-96-1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www.belozerka.ru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e-mail: belozeradm@mail.ru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от 06.12.2019г.  №01-35/____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на №_______ от __________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ind w:left="-454" w:hanging="136"/>
              <w:rPr/>
            </w:pPr>
            <w:r>
              <w:rPr>
                <w:rFonts w:eastAsia="PT Astra Sans" w:cs="PT Astra Sans" w:ascii="PT Astra Sans" w:hAnsi="PT Astra Sans"/>
              </w:rPr>
              <w:t xml:space="preserve">                                      </w:t>
            </w:r>
            <w:r>
              <w:rPr>
                <w:rFonts w:cs="PT Astra Sans" w:ascii="PT Astra Sans" w:hAnsi="PT Astra Sans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-350" w:hanging="240"/>
              <w:jc w:val="center"/>
              <w:rPr/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                     </w:t>
            </w:r>
            <w:r>
              <w:rPr>
                <w:rFonts w:cs="PT Astra Sans" w:ascii="PT Astra Sans" w:hAnsi="PT Astra Sans"/>
                <w:sz w:val="28"/>
                <w:szCs w:val="28"/>
              </w:rPr>
              <w:t>Белозерской районной Думы</w:t>
            </w:r>
          </w:p>
          <w:p>
            <w:pPr>
              <w:pStyle w:val="Normal"/>
              <w:ind w:left="-350" w:hanging="24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ind w:left="-348" w:hanging="24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                </w:t>
            </w:r>
            <w:r>
              <w:rPr>
                <w:rFonts w:cs="PT Astra Sans" w:ascii="PT Astra Sans" w:hAnsi="PT Astra Sans"/>
                <w:sz w:val="28"/>
                <w:szCs w:val="28"/>
              </w:rPr>
              <w:t xml:space="preserve">Т.В. Еланцевой </w:t>
            </w:r>
          </w:p>
          <w:p>
            <w:pPr>
              <w:pStyle w:val="Normal"/>
              <w:ind w:left="-348" w:hanging="24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ind w:left="-108" w:hanging="480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480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50" w:hanging="24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Уважаемая Татьяна Владимировна!</w:t>
      </w:r>
    </w:p>
    <w:p>
      <w:pPr>
        <w:pStyle w:val="Normal"/>
        <w:ind w:left="426" w:right="564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426" w:right="564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284"/>
        <w:jc w:val="both"/>
        <w:rPr/>
      </w:pPr>
      <w:r>
        <w:rPr>
          <w:rFonts w:cs="PT Astra Sans" w:ascii="PT Astra Sans" w:hAnsi="PT Astra Sans"/>
          <w:sz w:val="28"/>
          <w:szCs w:val="28"/>
        </w:rPr>
        <w:tab/>
        <w:tab/>
        <w:t>Прошу рассмотреть на заседании Белозерской районной Думы проект решения «О прогнозном плане (программе) приватизации муниципального  имущества Белозерского района Курганской области на 2020 год и плановый период 2021-2022 годов».</w:t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ab/>
        <w:t>Проект решения и пояснительная записка прилагаются.</w:t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284"/>
        <w:jc w:val="both"/>
        <w:rPr/>
      </w:pPr>
      <w:r>
        <w:rPr>
          <w:rFonts w:cs="PT Astra Sans" w:ascii="PT Astra Sans" w:hAnsi="PT Astra Sans"/>
          <w:sz w:val="28"/>
          <w:szCs w:val="28"/>
        </w:rPr>
        <w:tab/>
        <w:tab/>
        <w:t>Приложение: на 6 л. в 1 экз.</w:t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284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</w:t>
      </w: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    С.Г. Зяблов</w:t>
      </w:r>
    </w:p>
    <w:p>
      <w:pPr>
        <w:pStyle w:val="Normal"/>
        <w:ind w:left="284"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3:00Z</dcterms:created>
  <dc:creator>Customer</dc:creator>
  <dc:description/>
  <cp:keywords/>
  <dc:language>en-US</dc:language>
  <cp:lastModifiedBy>Uprav</cp:lastModifiedBy>
  <cp:lastPrinted>2019-12-26T07:27:00Z</cp:lastPrinted>
  <dcterms:modified xsi:type="dcterms:W3CDTF">2019-12-26T01:27:00Z</dcterms:modified>
  <cp:revision>66</cp:revision>
  <dc:subject/>
  <dc:title/>
</cp:coreProperties>
</file>