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484"/>
      </w:tblGrid>
      <w:tr>
        <w:trPr>
          <w:trHeight w:val="388" w:hRule="atLeast"/>
        </w:trPr>
        <w:tc>
          <w:tcPr>
            <w:tcW w:w="93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  <w:br/>
              <w:t>БЕЛОЗЕ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Ш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1 июля 2019  года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74/319-4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Белозер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О перечне специальных мест для размещения печатных предвыборных агитационных материалов на выборах </w:t>
      </w:r>
      <w:r>
        <w:rPr>
          <w:b/>
          <w:sz w:val="28"/>
          <w:szCs w:val="28"/>
        </w:rPr>
        <w:t>Губернатора Курганской области</w:t>
      </w:r>
    </w:p>
    <w:p>
      <w:pPr>
        <w:pStyle w:val="Normal"/>
        <w:ind w:firstLine="72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.7 статьи 54 Федерального закона № 67-ФЗ «Об основных гарантиях избирательных прав и права на участие в референдуме граждан Российской Федерации», статьёй 27 Закона Курганской области "О выборах Губернатора Курганской области", территориальная избирательная комиссия Белозерского район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Информацию о перечне специальных мест для размещения печатных предвыборных агитационных материалов на выборах </w:t>
      </w:r>
      <w:r>
        <w:rPr>
          <w:sz w:val="28"/>
          <w:szCs w:val="28"/>
        </w:rPr>
        <w:t xml:space="preserve">Губернатора Курганской области </w:t>
      </w:r>
      <w:r>
        <w:rPr>
          <w:bCs/>
          <w:sz w:val="28"/>
          <w:szCs w:val="28"/>
        </w:rPr>
        <w:t>принять к сведению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разместить на сайте Администрации Белозерск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онтроль за исполнением решения возложить на председателя территориальной избирательной комиссии Белозерского района Л.Н.Сёмкину.</w:t>
      </w:r>
    </w:p>
    <w:p>
      <w:pPr>
        <w:pStyle w:val="2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5183"/>
      </w:tblGrid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 комиссии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Сёмкина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территориальной избирательной  комиссии </w:t>
            </w:r>
          </w:p>
        </w:tc>
        <w:tc>
          <w:tcPr>
            <w:tcW w:w="5183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М.Соловьева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решению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территориальной избиратель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Белозе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01.07.2019 года № 74/319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iCs/>
          <w:color w:val="000000"/>
          <w:spacing w:val="2"/>
          <w:sz w:val="28"/>
          <w:szCs w:val="28"/>
        </w:rPr>
        <w:t xml:space="preserve">Перечень специальных мест для размещения печатных предвыборных агитационных материалов на выборах </w:t>
      </w:r>
      <w:r>
        <w:rPr>
          <w:b/>
          <w:sz w:val="28"/>
          <w:szCs w:val="28"/>
        </w:rPr>
        <w:t>Губернатора Курганской области</w:t>
      </w:r>
    </w:p>
    <w:p>
      <w:pPr>
        <w:pStyle w:val="Normal"/>
        <w:tabs>
          <w:tab w:val="clear" w:pos="708"/>
          <w:tab w:val="left" w:pos="540" w:leader="none"/>
        </w:tabs>
        <w:ind w:left="-42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зерского района</w:t>
      </w:r>
    </w:p>
    <w:p>
      <w:pPr>
        <w:pStyle w:val="Normal"/>
        <w:tabs>
          <w:tab w:val="clear" w:pos="708"/>
          <w:tab w:val="left" w:pos="54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47"/>
        <w:gridCol w:w="680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. участ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яра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ракский сельский Дом культуры с.Баяра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з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сельский клуб д.Берёз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Д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боре жилого дома в с. Белозерское на углу улиц Кирова, 77 и  Попова, 33 (владелец Петелин А.К. – 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сельсов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ГБУ «Комплексный центр социального обслуживания населения по Белозерскому району», с.Белозерское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4, в холле первого этаж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Человечкова С.В. – 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средняя общеобразовательная шко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здании ООО «Теплофикация», с. Белозерское, ул.Строителей, 12, в фойе 1 этажа и на заборе здания ООО «Теплофикация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Косенков Ю.И. – 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юк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дании магазина «Лакомка», д. Корюкина, ул. Дружбы, 33а и в здании магазина «Руно Зауралья», д. Корюкина, ул. Молодёжная, 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Фролов А.М. – 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ли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ий сельский клуб, д. Куликово, ул. Центральная, 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гараже усадьбы дома № 24, д. Доможирова, ул. Соловьёва (владелец Соловьёва Л.М. – 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ля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онный стенд магазина «У Сергея» и магазина «Юлия» в с. Боровлянка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клозав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онный стенд магазина «Ромашка»  и магазина «Изобилие» в п. Стеклозав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КСДЦ с.Боровско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сля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боре магазина «Пикник» д.Масляная, п.Березовский сельская библиоте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Мясни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ская сельская библиотека д.Мясник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Заросл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 Администрации Зарослинского сельсовета в д.Большое Зарослое и д.Малое Зарослое, в Зарослинской сельской библиотек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юз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 сельский Дом культуры с.Зюзино, фасад Новозаборского сельского клуба в д.Новозабор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ха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здания магазина «Весна» в д. Лихач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. Камаг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ганская сельская библиотека с. Большой Камага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. Запол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боре жилого дома Рожиной Л.В. в д. Малый Заполой                        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етобо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заборе жилого дома Менщикова А. И. в с. Нижнетобольное 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достовал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остоваловская сельская библиотека; доска объявлений возле Дома культуры в с.Новодостовалово; доска объявлений в д.Песьяное ул.Озерная, 8; доска объявлений в д.Петуховское возле магазина ИП Седов В.Н.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ов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аташа» ИП Орлов Н.А. в с.Романовское , магазин «Аленка» ИП Седов В.Н. в с.Романовское, магазин ИП Крашаков В.А. в д.Мокино,  магазин «Незабудка» ИП Орлов Н.А. в д.Мокино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мят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нский сельский Дом культуры с.Памятно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Суер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бор дома Камчуговой Е.Ю. в с.Усть-Суерское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ш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ская сельская библиотека, Першинский Дом культур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менце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беня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по ул. Малая в д. Тюменце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усь» в д.Тебеняк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ьянко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ьянковского сельсовет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с.Пьянк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ким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«Луч» в д.Екимово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чк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ИП Стенникова Г.А. в с. Речкино                                      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дьк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Редькинского ФАП, информационный стенд у магазина «Теремок» д.Редькино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ч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административного здания Рычковского сельсовета, забор здания Рычковского сельского клуб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ндерск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едпункта в д.Мендерское, ул. Новостроек, 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Мендерский КДЦ, ул. Центральная, д.2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етлый До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етлодольский КДЦ, ул. Свободы,13 в с.Светлый Дол, здание конторы СПК "Разлив", ул. Центральная, 8, д. Кирово (по согласованию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р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Юрковского КДЦ в д.Юрково, ул. Дорожная, 13, здание Орловского КДЦ в д. Орловк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катинское КДО» с.Скат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опи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с. Скопино, ул. имени П.А. Доможиро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ме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меево, информационный стенд магазина «Анастасия» (по согласованию)</w:t>
            </w:r>
          </w:p>
        </w:tc>
      </w:tr>
      <w:tr>
        <w:trPr>
          <w:trHeight w:val="2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год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нская сельская библиотека, информационный стенд Ягоднинский СДК д.Ягод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01</dc:creator>
  <dc:description/>
  <cp:keywords/>
  <dc:language>en-US</dc:language>
  <cp:lastModifiedBy>user01</cp:lastModifiedBy>
  <cp:lastPrinted>2019-07-01T14:14:00Z</cp:lastPrinted>
  <dcterms:modified xsi:type="dcterms:W3CDTF">2019-10-15T04:16:00Z</dcterms:modified>
  <cp:revision>43</cp:revision>
  <dc:subject/>
  <dc:title/>
</cp:coreProperties>
</file>