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t>9</w:t>
      </w:r>
      <w:r>
        <w:rPr>
          <w:rFonts w:cs="PT Astra Sans" w:ascii="PT Astra Sans" w:hAnsi="PT Astra Sans"/>
          <w:sz w:val="28"/>
          <w:szCs w:val="28"/>
        </w:rPr>
        <w:t xml:space="preserve">» </w:t>
      </w:r>
      <w:r>
        <w:rPr>
          <w:rFonts w:cs="PT Astra Sans" w:ascii="PT Astra Sans" w:hAnsi="PT Astra Sans"/>
          <w:sz w:val="28"/>
          <w:szCs w:val="28"/>
          <w:u w:val="single"/>
        </w:rPr>
        <w:t>декабря</w:t>
      </w:r>
      <w:r>
        <w:rPr>
          <w:rFonts w:cs="PT Astra Sans" w:ascii="PT Astra Sans" w:hAnsi="PT Astra Sans"/>
          <w:sz w:val="28"/>
          <w:szCs w:val="28"/>
        </w:rPr>
        <w:t xml:space="preserve"> 2019 года № </w:t>
      </w:r>
      <w:r>
        <w:rPr>
          <w:rFonts w:cs="PT Astra Sans" w:ascii="PT Astra Sans" w:hAnsi="PT Astra Sans"/>
          <w:sz w:val="28"/>
          <w:szCs w:val="28"/>
          <w:u w:val="single"/>
        </w:rPr>
        <w:t>232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становке на государственный учет и сдач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управленческой документаци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(документов постоянного хранения)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в муниципальный архив</w:t>
      </w:r>
    </w:p>
    <w:p>
      <w:pPr>
        <w:pStyle w:val="Normal"/>
        <w:ind w:firstLine="709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 основании Закона Курганской области от 03.11.2005 г.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для обеспечения сохранности и учета документов постоянного хранения в ведомственных архивах, которые являются источниками комплектования Архивного фонда Белозерского района: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труктурным подразделениям Администрации Белозерского района сдать на государственное хранение в муниципальный архив документы постоянного хранения по 2015 год включительно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комендовать администрациям сельсоветов Белозерского района сдать на государственное хранение в муниципальный архив документы постоянного хранения по 2015 год включительно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Архивному сектору Администрации Белозерского района организовать прием и постановку на государственный учет описей документов постоянного хранения по 2017 год включительно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С.Г. Зяб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1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 «9» декабря 2019 года № 232-р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окументов постоянного хранения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муниципальный архив»</w:t>
            </w:r>
          </w:p>
        </w:tc>
      </w:tr>
    </w:tbl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ГРАФИК 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 xml:space="preserve">приема документов постоянного хранения в 2020 году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620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звание организации, учреждения ил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де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2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от «9» декабря 2019 года № 232-р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окументов постоянного хранения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муниципальный архив»</w:t>
            </w:r>
          </w:p>
        </w:tc>
      </w:tr>
    </w:tbl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ГРАФИК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 xml:space="preserve">приема документов постоянного хранения в 2020 году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50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Крайние даты 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аяра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Ва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Заросл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Кам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ижнетоболь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оводостова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амя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я Перш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ьян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еч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ыч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ветлодо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а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оп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Ягодн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3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от «9» декабря 2019 года № 232-р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«О постановке на государственный учет и сдаче управленческой документации (документов постоянного хранения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муниципальный архив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ГРАФИК 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 xml:space="preserve">предоставления описей на экспертно-проверочную комиссию 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>в 2020 году</w:t>
      </w:r>
    </w:p>
    <w:p>
      <w:pPr>
        <w:pStyle w:val="Normal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530"/>
        <w:gridCol w:w="1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Название организации,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де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л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Ваг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Камаг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ижнетобольн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оводостовал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амя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я Перш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ыч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а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о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Ягод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культуры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6:00Z</dcterms:created>
  <dc:creator>*</dc:creator>
  <dc:description/>
  <cp:keywords/>
  <dc:language>en-US</dc:language>
  <cp:lastModifiedBy>user</cp:lastModifiedBy>
  <cp:lastPrinted>2017-12-22T14:25:00Z</cp:lastPrinted>
  <dcterms:modified xsi:type="dcterms:W3CDTF">2019-12-17T06:08:00Z</dcterms:modified>
  <cp:revision>12</cp:revision>
  <dc:subject/>
  <dc:title/>
</cp:coreProperties>
</file>