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>на право заключения договора аренды земельного участка, расположенного по адресу: Российская Федерация, Курганская область, Белозерский район, с. Зюзино, ул. Заречная, 9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  13 апреля </w:t>
      </w:r>
      <w:r>
        <w:rPr>
          <w:rFonts w:cs="PT Astra Sans" w:ascii="PT Astra Sans" w:hAnsi="PT Astra Sans"/>
          <w:spacing w:val="-8"/>
        </w:rPr>
        <w:t>202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13 апреля 2020 года в 11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5 членов комиссии, что составило 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начальник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 xml:space="preserve">Администрации Белозерского района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Богданова В.В., главный специалист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>Администрации Белозерского района</w:t>
      </w:r>
      <w:r>
        <w:rPr>
          <w:rFonts w:cs="PT Astra Sans" w:ascii="PT Astra Sans" w:hAnsi="PT Astra Sans"/>
          <w:spacing w:val="-15"/>
        </w:rPr>
        <w:t>.</w:t>
      </w:r>
      <w:r>
        <w:rPr>
          <w:rFonts w:cs="PT Astra Sans" w:ascii="PT Astra Sans" w:hAnsi="PT Astra Sans"/>
        </w:rPr>
        <w:t xml:space="preserve">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Верховых А.В., и.о. начальника отдела закупок и правового сопровождения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с. Зюзино, ул. Заречная, 9</w:t>
      </w:r>
      <w:r>
        <w:rPr>
          <w:rFonts w:cs="PT Astra Sans" w:ascii="PT Astra Sans" w:hAnsi="PT Astra San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60901:505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Разрешенное использование земельного участка – предприятия и производственные комплексы сельскохозяйственного назначения </w:t>
      </w:r>
      <w:r>
        <w:rPr>
          <w:rFonts w:cs="PT Astra Sans" w:ascii="PT Astra Sans" w:hAnsi="PT Astra Sans"/>
          <w:lang w:val="en-US"/>
        </w:rPr>
        <w:t>III</w:t>
      </w:r>
      <w:r>
        <w:rPr>
          <w:rFonts w:cs="PT Astra Sans" w:ascii="PT Astra Sans" w:hAnsi="PT Astra Sans"/>
        </w:rPr>
        <w:t xml:space="preserve"> класса с СЗЗ 300 м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975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Боровско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16309 (Шестнадцать тысяч триста девять) рублей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489 (Четыреста восемьдесят девять) рублей 27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3261 (Три тысячи двести шестьдесят один) рубль 8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1 (Один) год 6 (Шесть) месяцев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оровского сельсовета Белозерского района Курганской области, утверждёнными решением Белозерской районной Думы от 20.12.2019 г. № 268 «Об утверждении Правил землепользования и застройки Боров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а аренды земельного участка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рестьянское (фермерское) хозяйство, главой которого является Михайлов Денис Сергее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Зюзино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Береговая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.04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9 час. 07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.04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3261,8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 Признать крестьянское (фермерское) хозяйство, главой которого является Михайлов Денис Сергеевич (ОГРНИП 319450100025390, ИНН 450401910426, адрес (место нахождения): </w:t>
      </w:r>
      <w:r>
        <w:rPr>
          <w:rFonts w:cs="PT Astra Sans" w:ascii="PT Astra Sans" w:hAnsi="PT Astra Sans"/>
          <w:bCs/>
        </w:rPr>
        <w:t>641365, Курганская область, Белозерский район, с. Зюзино,                  ул. Берег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25) </w:t>
      </w:r>
      <w:r>
        <w:rPr>
          <w:rFonts w:cs="PT Astra Sans" w:ascii="PT Astra Sans" w:hAnsi="PT Astra Sans"/>
        </w:rPr>
        <w:t>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с. Зюзино, ул. Заречная, 9</w:t>
      </w:r>
      <w:r>
        <w:rPr>
          <w:rFonts w:cs="PT Astra Sans" w:ascii="PT Astra Sans" w:hAnsi="PT Astra Sans"/>
        </w:rPr>
        <w:t xml:space="preserve"> с единственным заявителем крестьянским (фермерским) хозяйством, главой которого является Михайлов Денис Сергеевич (ОГРНИП 319450100025390, ИНН 450401910426, адрес (место нахождения): </w:t>
      </w:r>
      <w:r>
        <w:rPr>
          <w:rFonts w:cs="PT Astra Sans" w:ascii="PT Astra Sans" w:hAnsi="PT Astra Sans"/>
          <w:bCs/>
        </w:rPr>
        <w:t>641365, Курганская область, Белозерский район, с. Зюзино,                  ул. Берег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25) </w:t>
      </w:r>
      <w:r>
        <w:rPr>
          <w:rFonts w:cs="PT Astra Sans" w:ascii="PT Astra Sans" w:hAnsi="PT Astra Sans"/>
        </w:rPr>
        <w:t>по начальной цене предмета аукциона – 16309 (Шестнадцать тысяч триста девять) рублей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огданова В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20-04-13T10:58:00Z</cp:lastPrinted>
  <dcterms:modified xsi:type="dcterms:W3CDTF">2020-04-13T06:04:00Z</dcterms:modified>
  <cp:revision>30</cp:revision>
  <dc:subject/>
  <dc:title>ПРОТОКОЛ</dc:title>
</cp:coreProperties>
</file>