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итогах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урегулированию конфликта интересов з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рах по её совершенств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ятельности комиссии являю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муниципальными служащими  Белозерского района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действующим законодательство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муниципальном органе мер по предупреждению корруп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 соответствии с планом работы было проведено 3 заседания комиссии по урегулированию конфликта интересов (далее – комиссия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от 14 марта 2013 года был заслушан доклад Начальника отдела административно-организационной работы «О представлении муниципальными служащими Белозерского района сведений о доходах, об имуществе и обязательствах имущественного характера за 2012 год». Комиссией решено доклад, принять к сведению, провести проверку представленных муниципальными служащими сведений о  доходах, об имуществе и обязательствах имущественного характера на себя, на супругу (супруга) и несовершеннолетних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Курганской области от 24.08.2012 г. № 223 кадровой службой Администрации района в отношении 72 муниципальных служащих  направлены соответствующие запросы в Межрайонную ИФНС России № 3 по Курганской области, ТП УФМС России по Курганской области в Белозерском районе, Росреестр, органы внутренних дел, Фонд социального страхования, технадзор, в целях проверки  достоверности и полноты сведений, представленных муниципальными служащими в соответствии с нормативными правовыми актами Российской Федерации. Правительством Курганской области направлены запросы в банки и кредитные организации о наличии счетов открытых на имя муниципального служащего его супругу (супруга) и несовершеннолетних детей. Получены ответы. Установлено 47 фактов представления неполных сведений о доходах, о счетах в банках,</w:t>
      </w:r>
      <w:r>
        <w:rPr/>
        <w:t xml:space="preserve"> </w:t>
      </w:r>
      <w:r>
        <w:rPr>
          <w:sz w:val="28"/>
          <w:szCs w:val="28"/>
        </w:rPr>
        <w:t>о не полном объеме сведений об имуществе и обязательствах имущественного характе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ышеназванных материалов принято решение рекомендовать Главе Белозерского района, руководителям самостоятельных структурных подразделений, главам сельсоветов привлечь муниципальных служащих к дисциплинарной ответствен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13 год комиссией факты наличия личной заинтересованности муниципальных служащих, которые привели к конфликту интересов, не установлены. На заседании комиссии, которое состоялось 26 сентября 2013 г. было рассмотрено частное определение Мирового судьи судебного участка №2 Белозерского района Курганской области в отношении муниципального служащего Администрации Белозерского района о соблюдении ограничений и запретов при прохождении муниципальной службы. Комиссия рекомендовала Главе Белозерского района рассмотреть вопрос о применении мер дисциплинарного воздейств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ы совершения муниципальными служащими действия (бездействия), содержащего признаки административного правонарушения или состава преступления, комиссией не установле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совершенствования работы комиссии в её состав входят редактор районной газеты «Боевое слово», представитель Общественной палаты Белозерского района, председатель профсоюзного комитета Администрации Белозерского рай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организа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о правовым вопросам                                                          С.В. Ел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32:00Z</dcterms:created>
  <dc:creator>USER</dc:creator>
  <dc:description/>
  <cp:keywords/>
  <dc:language>en-US</dc:language>
  <cp:lastModifiedBy>USER</cp:lastModifiedBy>
  <dcterms:modified xsi:type="dcterms:W3CDTF">2014-04-08T06:16:00Z</dcterms:modified>
  <cp:revision>3</cp:revision>
  <dc:subject/>
  <dc:title>Доклад </dc:title>
</cp:coreProperties>
</file>