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u w:val="single"/>
        </w:rPr>
        <w:t>Комитет по делам архивов Курганской области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  <w:t>г.Курган, ул.Куйбышева, 87</w:t>
      </w:r>
    </w:p>
    <w:p>
      <w:pPr>
        <w:pStyle w:val="Style17"/>
        <w:ind w:left="0" w:right="5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получателя)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/>
        <w:t xml:space="preserve">Кем представляется: </w:t>
      </w:r>
      <w:r>
        <w:rPr>
          <w:u w:val="single"/>
        </w:rPr>
        <w:t>Белозерский муниципальный архив,</w:t>
      </w:r>
    </w:p>
    <w:p>
      <w:pPr>
        <w:pStyle w:val="Style17"/>
        <w:ind w:left="0" w:right="50" w:hanging="0"/>
        <w:jc w:val="right"/>
        <w:rPr>
          <w:u w:val="single"/>
        </w:rPr>
      </w:pPr>
      <w:r>
        <w:rPr>
          <w:u w:val="single"/>
        </w:rPr>
        <w:t>641360, с.Белозерское, ул.К.Маркса, 16</w:t>
      </w:r>
    </w:p>
    <w:p>
      <w:pPr>
        <w:pStyle w:val="Style17"/>
        <w:ind w:left="0" w:right="-70" w:hanging="0"/>
        <w:jc w:val="right"/>
        <w:rPr>
          <w:sz w:val="14"/>
          <w:szCs w:val="14"/>
        </w:rPr>
      </w:pPr>
      <w:r>
        <w:rPr>
          <w:sz w:val="14"/>
          <w:szCs w:val="14"/>
        </w:rPr>
        <w:t>(наименование и адрес отчитывающейся организации)</w:t>
      </w:r>
    </w:p>
    <w:p>
      <w:pPr>
        <w:pStyle w:val="Style17"/>
        <w:jc w:val="right"/>
        <w:rPr/>
      </w:pPr>
      <w:r>
        <w:rPr/>
        <w:t>Паспорт Белозерского муниципального архива на 1 января 2021 г.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1. Состав и объем архивных документов</w:t>
      </w:r>
    </w:p>
    <w:p>
      <w:pPr>
        <w:pStyle w:val="Style17"/>
        <w:spacing w:before="0" w:after="40"/>
        <w:jc w:val="left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3964305" cy="450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305" cy="450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663"/>
                              <w:gridCol w:w="970"/>
                              <w:gridCol w:w="255"/>
                              <w:gridCol w:w="1372"/>
                              <w:gridCol w:w="6"/>
                              <w:gridCol w:w="561"/>
                              <w:gridCol w:w="6"/>
                              <w:gridCol w:w="884"/>
                              <w:gridCol w:w="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 Справочно-информационные издания: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17"/>
                                    <w:spacing w:before="0" w:after="40"/>
                                    <w:rPr/>
                                  </w:pPr>
                                  <w:r>
                                    <w:rPr/>
                                    <w:t>5. Условия хранения 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данные </w:t>
                                    <w:br/>
                                    <w:t>справочники.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Зданий (помещения) архива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3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утеводители,</w:t>
                                    <w:br/>
                                    <w:t>краткие справочники</w:t>
                                    <w:br/>
                                    <w:t>по фондам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 специаль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ругих типов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приспособленны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административно-</w:t>
                                    <w:br/>
                                    <w:t>территориальному</w:t>
                                    <w:br/>
                                    <w:t>делению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тяженность</w:t>
                                    <w:br/>
                                    <w:t>стелажных полок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в пог. м). Всего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По истории</w:t>
                                    <w:br/>
                                    <w:t>учреждений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</w:t>
                                    <w:br/>
                                    <w:t>металлически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7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ревя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7"/>
                                    <w:ind w:left="170" w:hanging="170"/>
                                    <w:jc w:val="left"/>
                                    <w:rPr/>
                                  </w:pPr>
                                  <w:r>
                                    <w:rPr/>
                                    <w:t>4. Состав и объем научно-справочной библиотеки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меш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епень</w:t>
                                    <w:br/>
                                    <w:t>загруженности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ащенность зданий сигнализацией (в %):</w:t>
                                    <w:br/>
                                    <w:t>охран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ниги и брошюр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жарн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картонировано</w:t>
                                    <w:br/>
                                    <w:t>ед. хр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Журналы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52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. виды печатной</w:t>
                                    <w:br/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5pt;height:354.7pt;mso-wrap-distance-left:0pt;mso-wrap-distance-right:9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663"/>
                        <w:gridCol w:w="970"/>
                        <w:gridCol w:w="255"/>
                        <w:gridCol w:w="1372"/>
                        <w:gridCol w:w="6"/>
                        <w:gridCol w:w="561"/>
                        <w:gridCol w:w="6"/>
                        <w:gridCol w:w="884"/>
                        <w:gridCol w:w="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spacing w:before="10" w:after="0"/>
                              <w:rPr/>
                            </w:pPr>
                            <w:r>
                              <w:rPr/>
                              <w:t>3.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Справочно-информационные издания: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5"/>
                            <w:tcBorders/>
                          </w:tcPr>
                          <w:p>
                            <w:pPr>
                              <w:pStyle w:val="Style17"/>
                              <w:spacing w:before="0" w:after="40"/>
                              <w:rPr/>
                            </w:pPr>
                            <w:r>
                              <w:rPr/>
                              <w:t>5. Условия хранения 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Код </w:t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 xml:space="preserve">Изданные </w:t>
                              <w:br/>
                              <w:t>справочники.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Зданий (помещения) архива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spacing w:before="0" w:after="3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утеводители,</w:t>
                              <w:br/>
                              <w:t>краткие справочники</w:t>
                              <w:br/>
                              <w:t>по фондам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: специаль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2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ругих типов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1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приспособленные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3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административно-</w:t>
                              <w:br/>
                              <w:t>территориальному</w:t>
                              <w:br/>
                              <w:t>делению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7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тяженность</w:t>
                              <w:br/>
                              <w:t>стелажных полок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в пог. м). Всего: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4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По истории</w:t>
                              <w:br/>
                              <w:t>учреждений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1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в том числе</w:t>
                              <w:br/>
                              <w:t>металлически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5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77,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деревя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6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08" w:type="dxa"/>
                            <w:gridSpan w:val="4"/>
                            <w:tcBorders/>
                          </w:tcPr>
                          <w:p>
                            <w:pPr>
                              <w:pStyle w:val="Style17"/>
                              <w:ind w:left="170" w:hanging="170"/>
                              <w:jc w:val="left"/>
                              <w:rPr/>
                            </w:pPr>
                            <w:r>
                              <w:rPr/>
                              <w:t>4. Состав и объем научно-справочной библиотеки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смешанных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07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Степень</w:t>
                              <w:br/>
                              <w:t>загруженности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8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ащенность зданий сигнализацией (в %):</w:t>
                              <w:br/>
                              <w:t>охран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ниги и брошюр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пожарная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510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Газет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картонировано</w:t>
                              <w:br/>
                              <w:t>ед. хр.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center"/>
                              <w:rPr/>
                            </w:pPr>
                            <w:r>
                              <w:rPr/>
                              <w:t>511</w:t>
                            </w:r>
                          </w:p>
                        </w:tc>
                        <w:tc>
                          <w:tcPr>
                            <w:tcW w:w="8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02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Журналы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52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р. виды печатной</w:t>
                              <w:br/>
                              <w:t>продукци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40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3960495" cy="3694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408"/>
                              <w:gridCol w:w="782"/>
                              <w:gridCol w:w="782"/>
                              <w:gridCol w:w="782"/>
                              <w:gridCol w:w="697"/>
                              <w:gridCol w:w="733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gridSpan w:val="4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ед. хр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ед. хр. при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несенных в описи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кретных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88"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чтенных особо ценны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ятых на временное 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-90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на бум. 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20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Управленческая документа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0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ументы по личному состав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93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369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идеофонограм-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Микроформы на правах 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pacing w:before="7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02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202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90.9pt;mso-wrap-distance-left:9pt;mso-wrap-distance-right:0pt;mso-wrap-distance-top:0pt;mso-wrap-distance-bottom:0pt;margin-top:-4.05pt;mso-position-vertical-relative:text;margin-left:41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408"/>
                        <w:gridCol w:w="782"/>
                        <w:gridCol w:w="782"/>
                        <w:gridCol w:w="782"/>
                        <w:gridCol w:w="697"/>
                        <w:gridCol w:w="733"/>
                        <w:gridCol w:w="919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4" w:type="dxa"/>
                            <w:gridSpan w:val="4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ичество ед. хр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в том числе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д. хр. при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фондо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несенных в описи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кретных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88"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тенных особо ценны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ятых на временное 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-9000" w:hanging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на бум. 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20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20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Управленческая документа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810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ументы по личному состав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93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369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идеофонограм-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икроформы на правах 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pacing w:before="7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02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202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spacing w:before="60" w:after="0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69850</wp:posOffset>
                </wp:positionV>
                <wp:extent cx="180022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5.5pt" to="247.85pt,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jc w:val="right"/>
        <w:rPr/>
      </w:pPr>
      <w:r>
        <w:rPr>
          <w:rFonts w:eastAsia="Arial"/>
          <w:positio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position w:val="2"/>
        </w:rPr>
        <w:t>*</w:t>
      </w:r>
      <w:r>
        <w:rPr/>
        <w:t xml:space="preserve"> Сведения гр. 4 представляются отдельно в установленном порядке.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Исполняющий обязанности</w:t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 xml:space="preserve">Главы Белозерского района </w:t>
        <w:tab/>
        <w:t>_________________ Завьялов А.В.</w:t>
      </w:r>
    </w:p>
    <w:p>
      <w:pPr>
        <w:pStyle w:val="Style17"/>
        <w:spacing w:before="0" w:after="40"/>
        <w:rPr/>
      </w:pPr>
      <w:r>
        <w:rPr>
          <w:b/>
        </w:rPr>
        <w:tab/>
        <w:tab/>
        <w:tab/>
        <w:t xml:space="preserve">                        </w:t>
        <w:tab/>
      </w:r>
    </w:p>
    <w:p>
      <w:pPr>
        <w:pStyle w:val="Style17"/>
        <w:spacing w:before="0" w:after="40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15</w:t>
      </w:r>
      <w:r>
        <w:rPr>
          <w:b/>
        </w:rPr>
        <w:t xml:space="preserve">» </w:t>
      </w:r>
      <w:r>
        <w:rPr>
          <w:b/>
          <w:u w:val="single"/>
        </w:rPr>
        <w:t>декабря 2020 года</w:t>
      </w:r>
      <w:r>
        <w:br w:type="page"/>
      </w:r>
    </w:p>
    <w:p>
      <w:pPr>
        <w:pStyle w:val="Style17"/>
        <w:rPr/>
      </w:pPr>
      <w:r>
        <w:rPr/>
        <w:t>Примечания:                                                                                                                                                                                3. Состав и объем научно-справочного аппарата к архивным документам</w:t>
      </w:r>
    </w:p>
    <w:p>
      <w:pPr>
        <w:pStyle w:val="Style17"/>
        <w:spacing w:before="0" w:after="4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3.1. Описи, каталоги, базы данных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96049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6"/>
                              <w:gridCol w:w="408"/>
                              <w:gridCol w:w="578"/>
                              <w:gridCol w:w="652"/>
                              <w:gridCol w:w="646"/>
                              <w:gridCol w:w="573"/>
                              <w:gridCol w:w="510"/>
                              <w:gridCol w:w="607"/>
                              <w:gridCol w:w="539"/>
                              <w:gridCol w:w="658"/>
                            </w:tblGrid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rPr/>
                                  </w:pPr>
                                  <w:r>
                                    <w:rPr/>
                                    <w:t>Кол-во описей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каталогизировано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6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оздано баз дан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/>
                                  </w:pPr>
                                  <w:r>
                                    <w:rPr/>
                                    <w:t>(книг учета и описания)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-во</w:t>
                                    <w:br/>
                                    <w:t>составленных</w:t>
                                    <w:br/>
                                    <w:t>карточе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64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ых о составе и</w:t>
                                    <w:br/>
                                    <w:t>содержании</w:t>
                                    <w:br/>
                                    <w:t>докумен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2"/>
                                      <w:szCs w:val="12"/>
                                    </w:rPr>
                                    <w:t>стро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 xml:space="preserve">из них в полном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  <w:szCs w:val="13"/>
                                    </w:rPr>
                                    <w:t>комплек-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br/>
                                    <w:t>те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ондов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хр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position w:val="2"/>
                                      <w:sz w:val="12"/>
                                      <w:szCs w:val="1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ед. уч.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30" w:after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из них 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  <w:szCs w:val="12"/>
                                    </w:rPr>
                                    <w:t>включен-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br/>
                                    <w:t>ных в катало-ги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л-во Б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Информ.</w:t>
                                    <w:br/>
                                    <w:t>объ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2"/>
                                      <w:szCs w:val="12"/>
                                    </w:rPr>
                                    <w:t>(в МБай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ов на бум.</w:t>
                                    <w:br/>
                                    <w:t>основе. Все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чес-</w:t>
                                    <w:br/>
                                    <w:t>кая док-ц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40" w:after="0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к-ты личного происхождения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НТ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20" w:after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ок-ты по л/с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и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т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4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Фонодокумент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Видеофоно-</w:t>
                                    <w:br/>
                                    <w:t>грамм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МЧД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lef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Микроформы на </w:t>
                                    <w:br/>
                                    <w:t>правах</w:t>
                                    <w:br/>
                                    <w:t>подлиннико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.65pt;mso-wrap-distance-left:9pt;mso-wrap-distance-right:0pt;mso-wrap-distance-top:0pt;mso-wrap-distance-bottom:0pt;margin-top: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6"/>
                        <w:gridCol w:w="408"/>
                        <w:gridCol w:w="578"/>
                        <w:gridCol w:w="652"/>
                        <w:gridCol w:w="646"/>
                        <w:gridCol w:w="573"/>
                        <w:gridCol w:w="510"/>
                        <w:gridCol w:w="607"/>
                        <w:gridCol w:w="539"/>
                        <w:gridCol w:w="658"/>
                      </w:tblGrid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rPr/>
                            </w:pPr>
                            <w:r>
                              <w:rPr/>
                              <w:t>Кол-во описей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0" w:after="0"/>
                              <w:jc w:val="center"/>
                              <w:rPr/>
                            </w:pPr>
                            <w:r>
                              <w:rPr/>
                              <w:t>Закаталогизировано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6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оздано баз дан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казатели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/>
                            </w:pPr>
                            <w:r>
                              <w:rPr/>
                              <w:t>(книг учета и описания)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before="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-во</w:t>
                              <w:br/>
                              <w:t>составленных</w:t>
                              <w:br/>
                              <w:t>карточек</w:t>
                            </w:r>
                          </w:p>
                        </w:tc>
                        <w:tc>
                          <w:tcPr>
                            <w:tcW w:w="1197" w:type="dxa"/>
                            <w:gridSpan w:val="2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64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ых о составе и</w:t>
                              <w:br/>
                              <w:t>содержании</w:t>
                              <w:br/>
                              <w:t>докумен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-5"/>
                                <w:sz w:val="12"/>
                                <w:szCs w:val="12"/>
                              </w:rPr>
                              <w:t>стро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ки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jc w:val="left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из них в полном </w:t>
                            </w:r>
                            <w:r>
                              <w:rPr>
                                <w:spacing w:val="-4"/>
                                <w:sz w:val="13"/>
                                <w:szCs w:val="13"/>
                              </w:rPr>
                              <w:t>комплек-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br/>
                              <w:t>те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ондов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хр.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 </w:t>
                            </w:r>
                            <w:r>
                              <w:rPr>
                                <w:rFonts w:eastAsia="Symbol" w:cs="Symbol" w:ascii="Symbol" w:hAnsi="Symbol"/>
                                <w:position w:val="2"/>
                                <w:sz w:val="12"/>
                                <w:szCs w:val="12"/>
                              </w:rPr>
                              <w:t>*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ед. уч.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30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из них </w:t>
                            </w:r>
                            <w:r>
                              <w:rPr>
                                <w:spacing w:val="-6"/>
                                <w:sz w:val="12"/>
                                <w:szCs w:val="12"/>
                              </w:rPr>
                              <w:t>включен-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br/>
                              <w:t>ных в катало-ги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л-во Б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Информ.</w:t>
                              <w:br/>
                              <w:t>объем</w:t>
                              <w:br/>
                            </w:r>
                            <w:r>
                              <w:rPr>
                                <w:spacing w:val="-3"/>
                                <w:sz w:val="12"/>
                                <w:szCs w:val="12"/>
                              </w:rPr>
                              <w:t>(в МБай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ов на бум.</w:t>
                              <w:br/>
                              <w:t>основе. Все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чес-</w:t>
                              <w:br/>
                              <w:t>кая док-ц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4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к-ты личного происхождения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НТ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20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ок-ты по л/с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5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и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6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т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4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Фонодокумент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8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Видеофоно-</w:t>
                              <w:br/>
                              <w:t>грамм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09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МЧД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Микроформы на </w:t>
                              <w:br/>
                              <w:t>правах</w:t>
                              <w:br/>
                              <w:t>подлиннико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311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100" w:after="0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18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9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1"/>
        <w:gridCol w:w="595"/>
        <w:gridCol w:w="1321"/>
        <w:gridCol w:w="1401"/>
      </w:tblGrid>
      <w:tr>
        <w:trPr/>
        <w:tc>
          <w:tcPr>
            <w:tcW w:w="208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ки</w:t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081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Ки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Фонодокумент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Видеофонограммы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Style17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1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7"/>
        <w:spacing w:before="0" w:after="40"/>
        <w:rPr/>
      </w:pPr>
      <w:r>
        <w:rPr/>
        <w:t>2. Состав и объем страхового фонда копий архивных документов</w:t>
      </w:r>
    </w:p>
    <w:tbl>
      <w:tblPr>
        <w:tblW w:w="62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680"/>
        <w:gridCol w:w="1151"/>
        <w:gridCol w:w="1196"/>
        <w:gridCol w:w="987"/>
        <w:gridCol w:w="987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страхового фонда</w:t>
            </w:r>
          </w:p>
        </w:tc>
      </w:tr>
      <w:tr>
        <w:trPr/>
        <w:tc>
          <w:tcPr>
            <w:tcW w:w="1236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роки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2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пированных для страхового фонд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2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еющих фонд пользования</w:t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-во кадров </w:t>
              <w:br/>
              <w:t>негатива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64"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-во ед. хр. страхового фонда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кументы на бум. </w:t>
              <w:br/>
              <w:t>основе. Всего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ческая </w:t>
              <w:br/>
              <w:t>документац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0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к-ты личного </w:t>
              <w:br/>
              <w:t>происхожд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3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НТ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30" w:after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Документы по л/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нодокументы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6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т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нодокумент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/>
              <w:t>Видео-</w:t>
              <w:br/>
              <w:t>фонограмм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0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МЧ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кроформы на </w:t>
              <w:br/>
              <w:t xml:space="preserve">правах </w:t>
              <w:br/>
              <w:t>подлиннико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21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rPr/>
            </w:pPr>
            <w:r>
              <w:rPr/>
              <w:t>Итого:</w:t>
            </w:r>
          </w:p>
        </w:tc>
        <w:tc>
          <w:tcPr>
            <w:tcW w:w="68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pacing w:before="100" w:after="0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240" w:hanging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widowControl/>
      <w:spacing w:before="0" w:after="0"/>
      <w:ind w:left="113" w:hanging="113"/>
    </w:pPr>
    <w:rPr>
      <w:rFonts w:ascii="Arial" w:hAnsi="Arial" w:cs="Arial"/>
      <w:sz w:val="14"/>
      <w:szCs w:val="14"/>
    </w:rPr>
  </w:style>
  <w:style w:type="paragraph" w:styleId="Style17">
    <w:name w:val="Текст приложения"/>
    <w:basedOn w:val="Normal"/>
    <w:qFormat/>
    <w:pPr>
      <w:widowControl/>
      <w:spacing w:before="0" w:after="0"/>
      <w:ind w:left="0" w:hanging="0"/>
    </w:pPr>
    <w:rPr>
      <w:rFonts w:ascii="Arial" w:hAnsi="Arial" w:cs="Arial"/>
      <w:sz w:val="16"/>
      <w:szCs w:val="16"/>
    </w:rPr>
  </w:style>
  <w:style w:type="paragraph" w:styleId="Style18">
    <w:name w:val="ВерхнНумерацСтраниц"/>
    <w:basedOn w:val="Normal"/>
    <w:qFormat/>
    <w:pPr>
      <w:widowControl/>
      <w:spacing w:before="0" w:after="0"/>
      <w:ind w:left="0" w:hanging="0"/>
      <w:jc w:val="center"/>
    </w:pPr>
    <w:rPr>
      <w:b/>
      <w:bCs/>
      <w:sz w:val="19"/>
      <w:szCs w:val="19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46:00Z</dcterms:created>
  <dc:creator>arh</dc:creator>
  <dc:description/>
  <cp:keywords/>
  <dc:language>en-US</dc:language>
  <cp:lastModifiedBy>user</cp:lastModifiedBy>
  <cp:lastPrinted>2020-12-01T15:14:00Z</cp:lastPrinted>
  <dcterms:modified xsi:type="dcterms:W3CDTF">2020-12-01T10:18:00Z</dcterms:modified>
  <cp:revision>5</cp:revision>
  <dc:subject/>
  <dc:title/>
</cp:coreProperties>
</file>