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составлению номенклатур де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законов Федеральных и региональных (перечисляю) наделяет Вас полномочиями в архивном деле. Так же существуют Правила организации,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 (утверждены Приказом Минкультуры России от 31.03.2015 № 526, начали действовать 21.09.2015), которые носят нормативный, то есть обязательный, характер, не содержат алгоритма составления номенклатуры дел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этап составления номенклатуры</w:t>
      </w:r>
      <w:r>
        <w:rPr>
          <w:rFonts w:cs="Times New Roman" w:ascii="Times New Roman" w:hAnsi="Times New Roman"/>
          <w:sz w:val="28"/>
          <w:szCs w:val="28"/>
        </w:rPr>
        <w:t xml:space="preserve"> — это исследование документального фонда организации. Обычно это не представляет больших сложностей — у кадровиков, как правило, все документы хранятся в порядке. К исследованию и описанию документов отдела прибегают при составлении номенклатуры впервые. В последующие годы нужно лишь уточнять и «ловить» изменения документального фон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 этап</w:t>
      </w:r>
      <w:r>
        <w:rPr>
          <w:rFonts w:cs="Times New Roman" w:ascii="Times New Roman" w:hAnsi="Times New Roman"/>
          <w:sz w:val="28"/>
          <w:szCs w:val="28"/>
        </w:rPr>
        <w:t xml:space="preserve"> — заполнение формы номенклатуры дел (Приложение № 26 к Правилам 2015; пример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дел является одним из важнейших нормативных документов, обеспечивающих правильную организацию документов в делопроизводстве любой организ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менклатура дел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систематизированный перечень наименований дел, заводимых в делопроизводстве организации, с указанием сроков их хранения, по установленной форме.</w:t>
      </w:r>
    </w:p>
    <w:p>
      <w:pPr>
        <w:pStyle w:val="Normal"/>
        <w:ind w:firstLine="720"/>
        <w:jc w:val="both"/>
        <w:rPr/>
      </w:pPr>
      <w:bookmarkStart w:id="0" w:name="a2"/>
      <w:bookmarkEnd w:id="0"/>
      <w:r>
        <w:rPr>
          <w:rFonts w:cs="Times New Roman" w:ascii="Times New Roman" w:hAnsi="Times New Roman"/>
          <w:sz w:val="28"/>
          <w:szCs w:val="28"/>
        </w:rPr>
        <w:t>Номенклатура дел составляется ответственным за делопроизводство организации, и представляет собой перечень всех дел, отложившихся в делопроизвод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номенклатуры дел руководствуются учредительными документами организации (уставом или положением об организации), штатным расписанием, ведомственными и типовыми перечнями документов с указанием сроков хранения, типовыми или примерными номенклатурами дел (при их наличии), номенклатурами дел за предыдущие год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нклатура дел организации на предстоящий календарный год составляется в последнем квартале текущего года: на 2017 год – не позднее декабря 2016 года. В конце каждого года номенклатура дел уточняется, утверждается руководителем организации и вводится в действие с 1 января следующего календарного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нклатура дел состоит из разделов, которые располагаются в соответствии с утвержденной структурой и штатным расписанием организац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ельсоветов, так как нет структурных подразделений, номенклатура строится по функциональной схем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– Руковод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– Планиров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– Финансирован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 – Учет и отчетность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 – Работа с кадрами и д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е. разделами номенклатуры могут быть основные направления деятельности (организационно-распорядительная, планирование, финансирование, управление персоналом и т. п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a3"/>
      <w:bookmarkEnd w:id="1"/>
      <w:r>
        <w:rPr>
          <w:rFonts w:cs="Times New Roman" w:ascii="Times New Roman" w:hAnsi="Times New Roman"/>
          <w:sz w:val="28"/>
          <w:szCs w:val="28"/>
        </w:rPr>
        <w:t xml:space="preserve">Содержательная часть номенклатуры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тавляет собой таблицу, состоящую из 5 граф (1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рафа номенклатуры заполняется по определенным правила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первой графе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индекс каждого дела, включенного в номенклатуру. Он состоит из установленного в организации цифрового обозначения направления деятельности и порядкового номера заголовка дела. Индексы обозначаются арабскими цифрами. Например: 02-01, где 02 - наименование структурного подразделения («Администрация сельсовета. Руководство»), а 01 - порядковый номер заголовка дела («Устав Администрации сельсовета»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 вторую графу</w:t>
      </w:r>
      <w:r>
        <w:rPr>
          <w:rFonts w:cs="Times New Roman" w:ascii="Times New Roman" w:hAnsi="Times New Roman"/>
          <w:sz w:val="28"/>
          <w:szCs w:val="28"/>
        </w:rPr>
        <w:t xml:space="preserve"> включается важнейший элемент номенклатуры - заголовок де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 должен максимально точно отражать содержание и состав документов, включенных в дело. Заголовок обычно состоит из следующих эле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вида дела (дело, переписка, журнал и т.п.) или разновидность документов (протоколы, приказы, планы, отчеты и т.п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организации (автор документа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, которой будут адресованы или от которой будут получены документы (адресат или корреспондент документа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одержание документов дел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(период), к которым относится содержание дел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элементов не всегда будет полным и будет определяться характером документов, сгруппированных в дел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ым элементом любого заголовка</w:t>
      </w:r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b/>
          <w:sz w:val="28"/>
          <w:szCs w:val="28"/>
        </w:rPr>
        <w:t>название вида дела</w:t>
      </w:r>
      <w:r>
        <w:rPr>
          <w:rFonts w:cs="Times New Roman" w:ascii="Times New Roman" w:hAnsi="Times New Roman"/>
          <w:sz w:val="28"/>
          <w:szCs w:val="28"/>
        </w:rPr>
        <w:t xml:space="preserve"> (переписка, журнал и т.д.) или </w:t>
      </w:r>
      <w:r>
        <w:rPr>
          <w:rFonts w:cs="Times New Roman" w:ascii="Times New Roman" w:hAnsi="Times New Roman"/>
          <w:b/>
          <w:sz w:val="28"/>
          <w:szCs w:val="28"/>
        </w:rPr>
        <w:t>разновидности документа</w:t>
      </w:r>
      <w:r>
        <w:rPr>
          <w:rFonts w:cs="Times New Roman" w:ascii="Times New Roman" w:hAnsi="Times New Roman"/>
          <w:sz w:val="28"/>
          <w:szCs w:val="28"/>
        </w:rPr>
        <w:t xml:space="preserve"> (приказы, протоколы, отчет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ки дел не должны содержать неконкретные, расплывчатые формулировки («разные материалы», «входящие документы» и т.п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головках дел, содержащих документы по одному вопросу, но не связанных последовательностью исполнения, в заголовок может выноситься название «Документы», но в конце в скобках обязательно указываются виды докумен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кументы проверок Администрации сельсовета (акты, справки, докладные записки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термин «документы» применяется в заголовках дел, содержащих документы-приложения (Например: </w:t>
      </w:r>
      <w:r>
        <w:rPr>
          <w:rFonts w:cs="Times New Roman" w:ascii="Times New Roman" w:hAnsi="Times New Roman"/>
          <w:i/>
          <w:sz w:val="28"/>
          <w:szCs w:val="28"/>
        </w:rPr>
        <w:t>Документы к протоколам заседания комиссии по делам несовершеннолетних Администрации сельсовет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и разделов заголовки дел располагаются по степени их важности. В начале помещаются заголовки дел, содержащие учредительные, организационные и распорядительные документы. Заголовки дел, содержащих распорядительные документы вышестоящих органов, располагают перед заголовками дел с приказами руководителя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следуют заголовки дел содержащих плановые, отчетные, информационно-аналитические документы, переписку, документы, отражающие специфику деятельности структурного подразд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ключении в номенклатуру переписки сначала включают переписку с вышестоящей организацией, а затем с организациями подведомственной сети и далее – с другими организац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ки по вопросам, не разрешенным в течение одного года, являются «переходящими» и вносятся в номенклатуру дел организации следующего года с тем же индекс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ки дел могут уточняться в процессе формирования и оформления де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тья графа</w:t>
      </w:r>
      <w:r>
        <w:rPr>
          <w:rFonts w:cs="Times New Roman" w:ascii="Times New Roman" w:hAnsi="Times New Roman"/>
          <w:sz w:val="28"/>
          <w:szCs w:val="28"/>
        </w:rPr>
        <w:t xml:space="preserve"> номенклатуры заполняется по окончании календарного года. В ней указывае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личество дел, томов.</w:t>
      </w:r>
      <w:r>
        <w:rPr>
          <w:rFonts w:cs="Times New Roman" w:ascii="Times New Roman" w:hAnsi="Times New Roman"/>
          <w:sz w:val="28"/>
          <w:szCs w:val="28"/>
        </w:rPr>
        <w:t xml:space="preserve"> В одну папку помещают не более 250 листов. Если дело с постоянным и долговременным сроком хранения (свыше 10 лет) превышает 250 страниц, то его необходимо делить на тома (части), поэтому заводится следующая папка с этим же заголовком и индексом. В графе 3 напротив таких дел проставляется количество томов, т.е. количество единиц архивного хра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информация о том, сколько томов дела с данным заголовком было заведено, может быть получена в конце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етвертой графе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срок хранения дела, номера статей по перечню. Пожалуй, это ключевая графа номенклатуры, информирующая о том, сколько лет хранится каждое из дел. Сроки хранения документов установлены в Перечне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ом Приказом Минкультуры России от 25.08.2010 № 558 (с изм. от 04.02.2015), а также ведомственные перечни (например, по отделу ЗАГС). Также источниками для определения сроков хранения являются типовые и примерные номенклатуры.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  <w:u w:val="single"/>
        </w:rPr>
        <w:t>В одно дело запрещено объединять документы, имеющие временный и постоянный сроки хранения.</w:t>
      </w:r>
      <w:r>
        <w:rPr>
          <w:sz w:val="28"/>
          <w:szCs w:val="28"/>
        </w:rPr>
        <w:t xml:space="preserve"> При включении в дело документов, имеющих различные временные сроки хранения, в номенклатуре указывается наибольший ср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ая графа «Примечания»</w:t>
      </w:r>
      <w:r>
        <w:rPr>
          <w:rFonts w:cs="Times New Roman" w:ascii="Times New Roman" w:hAnsi="Times New Roman"/>
          <w:sz w:val="28"/>
          <w:szCs w:val="28"/>
        </w:rPr>
        <w:t xml:space="preserve"> служит для проставления отметок о заведении дел, о переходящих делах, о передаче дел, о выделении дел на уничтожение и т.п. </w:t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организациях имеется целый комплекс документов, относящихся к хозяйственной деятельности, связанные с имущественными вопросами, с содержанием, эксплуатацией зданий, с организацией архивного дела (описи, номенклатуры дел, дело фонда, акты приема-передачи, составленные при смене руководителя, документы по государственной регистрации прав на недвижимое имущество и др.), для которых в Типовом перечне определен срок хранения «постоянно». Однако данные документы имеют скорее практическую значимость, а исторической ценности не имеют. Поэтому для этих документов в номенклатуре дел в графе примечания ставится отметка «Хранится в организации» и данные документы хранятся в организации в течение всего периода ее деятельности, и на хранение в муниципальный архив не передаютс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календарного года заполняется </w:t>
      </w:r>
      <w:r>
        <w:rPr>
          <w:rFonts w:cs="Times New Roman" w:ascii="Times New Roman" w:hAnsi="Times New Roman"/>
          <w:b/>
          <w:sz w:val="28"/>
          <w:szCs w:val="28"/>
        </w:rPr>
        <w:t>итоговая запись о категориях и количестве дел, заведенных в организации.</w:t>
      </w:r>
      <w:r>
        <w:rPr>
          <w:rFonts w:cs="Times New Roman" w:ascii="Times New Roman" w:hAnsi="Times New Roman"/>
          <w:sz w:val="28"/>
          <w:szCs w:val="28"/>
        </w:rPr>
        <w:t xml:space="preserve"> При этом отдельно подсчитывается количество дел постоянного хранения, временного (свыше 10 лет) и временного (до 10 лет). Даются сведения о количестве переходящих дел (т.е. не законченных в данном году) и дел с отметкой «ЭПК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итоговой записи указывается, какие перечни и примерные номенклатуры были использованы при составлении конкретной номенклатуры. Номенклатура подписывается лицом ее составивши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дел организации оформляется на общем бланке, подписывается руководителем, согласовывается с экспертной комиссией организации. На последнем листе номенклатуры дел, после итоговой записи, списка использованных перечней и примерных номенклатур дел и подписи лица, составившего номенклатуру дела, в левом нижнем углу ставится гриф согласования с указанием номера протокола заседания ЭК и даты заседа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-источники комплектования муниципального архива передают проект номенклатуры для согласования Экспертно-проверочной комиссии Комитета по управлению архивами Курганской области в муниципальный архи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кземпляр номенклатуры после согласования ЭПК Комитета должен поступить в муниципальный архив. При поступлении описей постоянного хранения и по личному составу от сельсоветов специалист муниципального архива сверяет их с номенклатурой дел данных сельсоветов. В соответствии с номенклатурой дел проверяется состав документов, формулировка заголовков, сроки хран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огласования номенклатура дел утверждается руководителем организации и вводится в действие с 1 января следующего календарного года. Заголовки в делах, формируемых в делопроизводстве организации, должны соответствовать номенклатур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енклатура дел уточняется и переутверждается ежегодно. Приступать к этой работе следует в четвертом квартале года, а завершать — до конца декабря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жегодное уточнение номенклатуры дел – это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наружение дел, заведенных в течение года, и внесение их в действующую номенклатуру дел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наружение дел, которые не будут вестись в следующем году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ли обнаружатся дела, заведенные в течение года и не отраженные в актуальной номенклатуре дел, они вносятся в действующую номенклатуру дел от руки в специально оставленные для этого строки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номенклатуры дел на очередной год настоятельно рекомендуем оставлять в документе место для внесения новых дел, заведенных в течение года. Пустые строки оставляют в количестве от трех до пяти в конце раздела и при необходимости заполняют от руки во всех экземплярах действующей номенклатуры. Новые дела получают индексы в порядке валовой нумерации.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такое переходящие дела?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ки дел по вопросам, не разрешенным в течение одного года, являются переходящими и вносятся в номенклатуру дел организации следующего года с тем же индексом (п. 3.4.9 Основных правил).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</w:rPr>
        <w:t>, журнал регистраций И если в 2015 г. ему был присвоен индекс 01-02, то он таким и останется до тех пор, пока дело не закроетс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viewh5">
    <w:name w:val="review-h5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47:00Z</dcterms:created>
  <dc:creator>Nadezhda</dc:creator>
  <dc:description/>
  <cp:keywords/>
  <dc:language>en-US</dc:language>
  <cp:lastModifiedBy>user</cp:lastModifiedBy>
  <cp:lastPrinted>2012-02-15T10:05:00Z</cp:lastPrinted>
  <dcterms:modified xsi:type="dcterms:W3CDTF">2016-11-21T11:25:00Z</dcterms:modified>
  <cp:revision>10</cp:revision>
  <dc:subject/>
  <dc:title>Требования к составлению номенклатур и описей дел</dc:title>
</cp:coreProperties>
</file>