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Извещение о предоставлении в собственность земельных участков </w:t>
      </w:r>
      <w:r>
        <w:rPr>
          <w:b/>
        </w:rPr>
        <w:t>для индивидуального жилищного строительства, ведения личного подсобного хозяйства 29.09.2017 г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Администрацию Белозерского района Курганской области поступили заявления о </w:t>
      </w:r>
      <w:r>
        <w:rPr/>
        <w:t xml:space="preserve">предоставлении в собственность земельных участков: </w:t>
      </w:r>
    </w:p>
    <w:p>
      <w:pPr>
        <w:pStyle w:val="Normal"/>
        <w:ind w:firstLine="720"/>
        <w:jc w:val="both"/>
        <w:rPr/>
      </w:pPr>
      <w:r>
        <w:rPr/>
        <w:t>1. из категории земель – «земли населенных пунктов», с разрешенным использованием – «для индивидуального жилищного строительства», с условными кадастровыми номерами:</w:t>
      </w:r>
    </w:p>
    <w:p>
      <w:pPr>
        <w:pStyle w:val="Normal"/>
        <w:ind w:firstLine="720"/>
        <w:jc w:val="both"/>
        <w:rPr/>
      </w:pPr>
      <w:r>
        <w:rPr/>
        <w:t>- 45:02:021001:ЗУ1, ЗУ1, ЗУ1, площадью по 2500 кв.м. каждый, с местоположением: Россия, Курганская область, Белозерский район, с. Памятное;</w:t>
      </w:r>
    </w:p>
    <w:p>
      <w:pPr>
        <w:pStyle w:val="Normal"/>
        <w:ind w:firstLine="720"/>
        <w:jc w:val="both"/>
        <w:rPr/>
      </w:pPr>
      <w:r>
        <w:rPr/>
        <w:t>2. из категории земель – «земли населенных пунктов», с разрешенным использованием – «для ведения личного подсобного хозяйства», с условным кадастровым номером:</w:t>
      </w:r>
    </w:p>
    <w:p>
      <w:pPr>
        <w:pStyle w:val="Normal"/>
        <w:ind w:firstLine="720"/>
        <w:jc w:val="both"/>
        <w:rPr/>
      </w:pPr>
      <w:r>
        <w:rPr/>
        <w:t xml:space="preserve">- 45:02:060101:ЗУ1, площадью 809 кв.м, с местоположением: Россия, Курганская область, Белозерский район, д. Корюкина. </w:t>
      </w:r>
    </w:p>
    <w:p>
      <w:pPr>
        <w:pStyle w:val="Normal"/>
        <w:ind w:firstLine="720"/>
        <w:jc w:val="both"/>
        <w:rPr/>
      </w:pPr>
      <w:r>
        <w:rPr/>
        <w:t>Администрация Белозерского района объявляет прием заявлений от граждан о намерении участвовать в аукционе по продаже вышеуказанных земельных участков в течение тридцати дней с момента опубликования объявления. Ознакомление со схемами расположения земельных участков и прием заявлений осуществляется по адресу: Россия, Курганская область, Белозерский район, с. Белозерское, ул. К. Маркса, д. 16, кабинет 204. Дни приема: понедельник-пятница, часы приема: с 8:00 до 12:00, с 13:00 до 16:00 часов местного време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5:00Z</dcterms:created>
  <dc:creator>Arm</dc:creator>
  <dc:description/>
  <cp:keywords/>
  <dc:language>en-US</dc:language>
  <cp:lastModifiedBy>Zyx-71 3</cp:lastModifiedBy>
  <dcterms:modified xsi:type="dcterms:W3CDTF">2017-09-28T15:30:00Z</dcterms:modified>
  <cp:revision>9</cp:revision>
  <dc:subject/>
  <dc:title>Извещение о предоставлении в собственность земельных участков для индивидуального жилищного строительства и садоводства 14</dc:title>
</cp:coreProperties>
</file>