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Default"/>
        <w:spacing w:lineRule="atLeast" w:line="0"/>
        <w:jc w:val="center"/>
        <w:rPr/>
      </w:pPr>
      <w:r>
        <w:rPr>
          <w:b/>
        </w:rPr>
        <w:t>рассмотрения заявок на</w:t>
      </w:r>
      <w:r>
        <w:rPr>
          <w:b/>
          <w:bCs/>
          <w:color w:val="000000"/>
        </w:rPr>
        <w:t xml:space="preserve"> проведение открытого аукциона на право заключения договоров аренды земельных участков, расположенных на территории Белозерского района Курганской области, находящихся в муниципальной собственности Белозерского района</w:t>
      </w:r>
      <w:r>
        <w:rPr>
          <w:b/>
          <w:spacing w:val="-9"/>
        </w:rPr>
        <w:t xml:space="preserve"> 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/>
      </w:pPr>
      <w:r>
        <w:rPr>
          <w:b/>
          <w:spacing w:val="-9"/>
        </w:rPr>
        <w:t xml:space="preserve">с. </w:t>
      </w:r>
      <w:r>
        <w:rPr>
          <w:b/>
          <w:color w:val="000000"/>
          <w:spacing w:val="-9"/>
        </w:rPr>
        <w:t>Белозерское</w:t>
      </w:r>
      <w:r>
        <w:rPr>
          <w:b/>
          <w:color w:val="000000"/>
        </w:rPr>
        <w:t xml:space="preserve">                                                                                              14 июня</w:t>
      </w:r>
      <w:r>
        <w:rPr>
          <w:b/>
        </w:rPr>
        <w:t xml:space="preserve"> </w:t>
      </w:r>
      <w:r>
        <w:rPr>
          <w:b/>
          <w:spacing w:val="-8"/>
        </w:rPr>
        <w:t>2017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spacing w:val="-2"/>
        </w:rPr>
      </w:pPr>
      <w:r>
        <w:rPr>
          <w:spacing w:val="-2"/>
        </w:rPr>
        <w:t xml:space="preserve">1. </w:t>
      </w:r>
      <w:r>
        <w:rPr>
          <w:spacing w:val="-3"/>
        </w:rPr>
        <w:t xml:space="preserve">Открытый аукцион проводит: </w:t>
      </w:r>
      <w:r>
        <w:rPr/>
        <w:t>Администрация Белозерского района</w:t>
      </w:r>
      <w:r>
        <w:rPr>
          <w:spacing w:val="-3"/>
        </w:rPr>
        <w:t xml:space="preserve">. </w:t>
      </w:r>
      <w:r>
        <w:rPr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spacing w:val="-3"/>
        </w:rPr>
      </w:pPr>
      <w:r>
        <w:rPr/>
        <w:t xml:space="preserve">Место рассмотрения заявок: 14 июня 2017 года в 10 часов по местному времени по адресу: Курганская область, Белозерский район, с. Белозерское, ул. К. Маркса, 16, кабинет № 204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/>
      </w:pPr>
      <w:r>
        <w:rPr>
          <w:spacing w:val="-7"/>
        </w:rPr>
        <w:t>2. Состав единой комиссии определен р</w:t>
      </w:r>
      <w:r>
        <w:rPr>
          <w:spacing w:val="-12"/>
        </w:rPr>
        <w:t xml:space="preserve">аспоряжением Администрации Белозерского  района </w:t>
      </w:r>
      <w:r>
        <w:rPr>
          <w:color w:val="000000"/>
          <w:spacing w:val="-12"/>
        </w:rPr>
        <w:t>от 13 июня 2017 г.  № 87-р</w:t>
      </w:r>
      <w:r>
        <w:rPr>
          <w:color w:val="000000"/>
        </w:rPr>
        <w:t>.</w:t>
      </w:r>
      <w:r>
        <w:rPr/>
        <w:t xml:space="preserve"> В состав комиссии входит 5 членов. Заседание проводится в присутствии 4-х членов комиссии. Кворум имеется.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5"/>
        </w:rPr>
        <w:t>Председатель комиссии – Махидиева Н.П., председатель Белозерского районного комитета экономики и управления муниципальным имуществом</w:t>
      </w:r>
      <w:r>
        <w:rPr/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Секретарь комиссии – Сандярова А.А., главный специалист по земельным отношениям и земельному контролю Администрации Белозерского района.  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Верховых А.В., главный специалист юридического отдела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Ячменева С.М., ведущий специалист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 </w:t>
      </w:r>
      <w:r>
        <w:rPr>
          <w:spacing w:val="-8"/>
        </w:rPr>
        <w:t xml:space="preserve">Извещение о проведении настоящего аукциона опубликовано в Белозерской районной </w:t>
      </w:r>
      <w:r>
        <w:rPr>
          <w:spacing w:val="-6"/>
        </w:rPr>
        <w:t>газете «Боевое слово» 12 мая 2017 года № 19 (9759), размещено на официальном сайте Российской Федерации для размещения информации о проведении торгов в сети «Интернет» (извещение о проведении торгов 12 мая 2017 года №120517</w:t>
      </w:r>
      <w:r>
        <w:rPr/>
        <w:t>/0684621/02), а также размещено на официальном сайте Администрации Белозерского района 12 мая 2017 года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.</w:t>
      </w:r>
      <w:r>
        <w:rPr>
          <w:b/>
          <w:u w:val="single"/>
        </w:rPr>
        <w:t xml:space="preserve"> Сведения о предмете торгов: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 1: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Земельный участок, </w:t>
      </w:r>
      <w:r>
        <w:rPr>
          <w:spacing w:val="-1"/>
        </w:rPr>
        <w:t xml:space="preserve">из категории земель – «земли сельскохозяйственного назначения» с </w:t>
      </w:r>
      <w:r>
        <w:rPr/>
        <w:t>кадастровым номером 45:02:050101:797, площадью 330000 кв.м, расположенный по адресу: Россия, Курганская область, Белозерский район, с. Светлый Дол, в бывших границах ЗАО «Совхоз Белозерский», разрешенное использование - для строительства объекта «Свиноводческий комплекс на 65000 голов с откорма ежегодно в Белозерском районе Курганской области»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 xml:space="preserve">Параметры разрешённого строительства: </w:t>
      </w:r>
      <w:r>
        <w:rPr/>
        <w:t>в соответствии с Правилами землепользования и застройки Светлодольского сельсовета Белозерского района Курганской области, утверждёнными решением Светлодольской сельской Думы  от 29.03.2013г. № 3-1 «Об утверждении Правил землепользования и застройки Светлодольского сельсовета Белозерского района Курганской области»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  <w:bCs/>
        </w:rPr>
        <w:t xml:space="preserve">Возможность подключения к сетям коммуникаций: </w:t>
      </w:r>
      <w:r>
        <w:rPr/>
        <w:t xml:space="preserve">газопровод и электролиния проходят вдоль деревни Юрково в направлении д. Большое Зарослое и находятся на расстоянии примерно 2-2,5 км от участка.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>Обременения и ограничения</w:t>
      </w:r>
      <w:r>
        <w:rPr/>
        <w:t xml:space="preserve">: отсутствуют. </w:t>
      </w:r>
    </w:p>
    <w:p>
      <w:pPr>
        <w:pStyle w:val="Style16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на право заключения договора аренды земельного участка (размер годовой арендной платы) в размере 1,5 % кадастровой стоимости – 17 226 (Семнадцать тысяч  двести двадцать шесть) рублей;</w:t>
      </w:r>
    </w:p>
    <w:p>
      <w:pPr>
        <w:pStyle w:val="Style16"/>
        <w:tabs>
          <w:tab w:val="clear" w:pos="708"/>
          <w:tab w:val="left" w:pos="0" w:leader="none"/>
        </w:tabs>
        <w:spacing w:lineRule="atLeast" w:line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даток: 20</w:t>
      </w:r>
      <w:r>
        <w:rPr>
          <w:sz w:val="24"/>
          <w:szCs w:val="24"/>
        </w:rPr>
        <w:t xml:space="preserve"> % - 3445 (Три тысячи четыреста сорок пять)</w:t>
      </w:r>
      <w:r>
        <w:rPr>
          <w:bCs/>
          <w:sz w:val="24"/>
          <w:szCs w:val="24"/>
        </w:rPr>
        <w:t xml:space="preserve"> рублей 20 копеек.</w:t>
      </w:r>
    </w:p>
    <w:p>
      <w:pPr>
        <w:pStyle w:val="Style16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: 3% от начальной цены предмета аукциона – 516 (Пятьсот шестнадцать) рублей 78 копеек; 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b/>
          <w:b/>
        </w:rPr>
      </w:pPr>
      <w:r>
        <w:rPr>
          <w:b/>
        </w:rPr>
        <w:t>Срок заключения договора: 10 (десять) лет.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 2: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Обособленный земельный участок, </w:t>
      </w:r>
      <w:r>
        <w:rPr>
          <w:spacing w:val="-1"/>
        </w:rPr>
        <w:t xml:space="preserve">из категории земель – «земли сельскохозяйственного назначения» с </w:t>
      </w:r>
      <w:r>
        <w:rPr/>
        <w:t>кадастровым номером 45:02:050101:667, площадью 4918000 кв.м, входящий в состав землепользования с кадастровым номером 45:02:000000:593, расположенный по адресу: Россия, Курганская область, Белозерский район, с. Светлый Дол, в бывших границах ЗАО «Совхоз Белозерский», разрешенное использование - для сельскохозяйственного производств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b/>
        </w:rPr>
        <w:t>Параметры разрешённого строительства:</w:t>
      </w:r>
      <w:r>
        <w:rPr/>
        <w:t xml:space="preserve"> </w:t>
      </w:r>
      <w:r>
        <w:rPr>
          <w:rStyle w:val="Blk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</w:t>
      </w:r>
      <w:bookmarkStart w:id="0" w:name="dst624"/>
      <w:bookmarkEnd w:id="0"/>
      <w:r>
        <w:rPr>
          <w:rStyle w:val="Blk"/>
        </w:rPr>
        <w:t>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b/>
          <w:bCs/>
        </w:rPr>
        <w:t>Возможность подключения к сетям коммуникаций:</w:t>
      </w:r>
      <w:r>
        <w:rPr>
          <w:rStyle w:val="Blk"/>
        </w:rPr>
        <w:t xml:space="preserve">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т.к. в соответствии с разрешенным использованием земельного участка не предусматривается возможность строительства зданий, сооружений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/>
        </w:rPr>
        <w:t>Обременения и ограничения</w:t>
      </w:r>
      <w:r>
        <w:rPr/>
        <w:t xml:space="preserve">: отсутствуют. </w:t>
      </w:r>
    </w:p>
    <w:p>
      <w:pPr>
        <w:pStyle w:val="Style16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на право заключения договора аренды земельного участка (размер годовой арендной платы) в размере 1,5 % кадастровой стоимости – 256 719 (Двести пятьдесят шесть тысяч семьсот девятнадцать) рублей 60 копеек;</w:t>
      </w:r>
    </w:p>
    <w:p>
      <w:pPr>
        <w:pStyle w:val="Style16"/>
        <w:tabs>
          <w:tab w:val="clear" w:pos="708"/>
          <w:tab w:val="left" w:pos="0" w:leader="none"/>
        </w:tabs>
        <w:spacing w:lineRule="atLeast" w:line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даток: 20</w:t>
      </w:r>
      <w:r>
        <w:rPr>
          <w:sz w:val="24"/>
          <w:szCs w:val="24"/>
        </w:rPr>
        <w:t xml:space="preserve"> % - 51343 (Пятьдесят одна тысяча триста сорок три)</w:t>
      </w:r>
      <w:r>
        <w:rPr>
          <w:bCs/>
          <w:sz w:val="24"/>
          <w:szCs w:val="24"/>
        </w:rPr>
        <w:t xml:space="preserve"> рубля 92 копейки.</w:t>
      </w:r>
    </w:p>
    <w:p>
      <w:pPr>
        <w:pStyle w:val="Style16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: 3% от начальной цены предмета аукциона – 7701 (Семь тысяч семьсот один) рубль 59 копеек; 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b/>
          <w:b/>
        </w:rPr>
      </w:pPr>
      <w:r>
        <w:rPr>
          <w:b/>
        </w:rPr>
        <w:t>Срок заключения договора: 49 (сорок девять) лет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/>
      </w:pPr>
      <w:r>
        <w:rPr>
          <w:spacing w:val="-2"/>
        </w:rPr>
        <w:t xml:space="preserve">5. </w:t>
      </w:r>
      <w:r>
        <w:rPr>
          <w:spacing w:val="-12"/>
        </w:rPr>
        <w:t>Процедура рассмотрения заявок претендентов на участие в аукционе проведена комиссией</w:t>
      </w:r>
      <w:r>
        <w:rPr>
          <w:spacing w:val="-7"/>
        </w:rPr>
        <w:t xml:space="preserve"> 14 июня 2017 года в 10-00 часов</w:t>
      </w:r>
      <w:r>
        <w:rPr>
          <w:spacing w:val="-12"/>
        </w:rPr>
        <w:t xml:space="preserve">  по местному времени </w:t>
      </w:r>
      <w:r>
        <w:rPr>
          <w:spacing w:val="-7"/>
        </w:rPr>
        <w:t>по адресу: Курганская область, Белозерский район, село Белозерское, улица К. Маркса, 16, кабинет № 204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b/>
          <w:b/>
          <w:u w:val="single"/>
        </w:rPr>
      </w:pPr>
      <w:r>
        <w:rPr>
          <w:spacing w:val="-7"/>
        </w:rPr>
        <w:t xml:space="preserve">6.  </w:t>
      </w:r>
      <w:r>
        <w:rPr>
          <w:b/>
          <w:u w:val="single"/>
        </w:rPr>
        <w:t>Сведения о принятых заявках: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 1: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/>
      </w:pPr>
      <w:r>
        <w:rPr/>
        <w:t>До окончания срока приема заявок 13 июня 2017 года 16:00 часов на участие в аукционе  подана 1 заявка на бумажном носител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/>
      </w:pPr>
      <w:r>
        <w:rPr/>
        <w:t>Заявка поступила 02 июня 2017 года. Задаток в сумме 3445 (Три тысячи четыреста сорок пять)</w:t>
      </w:r>
      <w:r>
        <w:rPr>
          <w:bCs/>
        </w:rPr>
        <w:t xml:space="preserve"> рублей 20 копеек</w:t>
      </w:r>
      <w:r>
        <w:rPr/>
        <w:t xml:space="preserve"> уплачен заявителем 02 июня 2017 год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spacing w:val="-8"/>
        </w:rPr>
      </w:pPr>
      <w:r>
        <w:rPr>
          <w:spacing w:val="-8"/>
        </w:rPr>
        <w:t xml:space="preserve">До окончания указанного в извещении о проведении аукциона срока подачи заявок на  участие  в аукционе были отозваны 0 заявок на участие в аукционе на бумажном носителе.    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spacing w:val="-8"/>
        </w:rPr>
      </w:pPr>
      <w:r>
        <w:rPr>
          <w:spacing w:val="-8"/>
        </w:rPr>
        <w:t>Поданная заявка и заявитель, подавший указанную заявку, соответствуют требованиям указанным в извещении о проведении аукциона условиям аукциона</w:t>
      </w:r>
    </w:p>
    <w:p>
      <w:pPr>
        <w:pStyle w:val="Normal"/>
        <w:ind w:firstLine="709"/>
        <w:jc w:val="both"/>
        <w:rPr/>
      </w:pPr>
      <w:r>
        <w:rPr/>
        <w:t xml:space="preserve">Комиссия,  руководствуясь п.12 ст. 39.12 Земельного кодекса Российской Федерации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РЕШИЛА: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1) Допустить к участию в аукционе и признать участником аукциона единственного заявителя: Общество с ограниченной ответственностью «Вертикаль» (ООО «Вертикаль»), ОГРН 1164501053386, ИНН 4501208254, КПП 450101001, р/с 4070210000180000996 в филиале «Западно-Сибирский» ПАО Ханты-Мансийский Банк, зарегистрированное по адресу: </w:t>
      </w:r>
      <w:r>
        <w:rPr>
          <w:bCs/>
        </w:rPr>
        <w:t>640000, Курганская область, город Курган, улица Ленина, дом 30</w:t>
      </w:r>
      <w:r>
        <w:rPr/>
        <w:t>, офис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right="19" w:firstLine="720"/>
        <w:jc w:val="both"/>
        <w:rPr/>
      </w:pPr>
      <w:r>
        <w:rPr/>
        <w:t xml:space="preserve">Признать аукцион на </w:t>
      </w:r>
      <w:r>
        <w:rPr>
          <w:bCs/>
        </w:rPr>
        <w:t xml:space="preserve">право заключения договора аренды земельного участка </w:t>
      </w:r>
      <w:r>
        <w:rPr>
          <w:spacing w:val="-1"/>
        </w:rPr>
        <w:t xml:space="preserve">из категории земель – «земли сельскохозяйственного назначения» с </w:t>
      </w:r>
      <w:r>
        <w:rPr/>
        <w:t>кадастровым номером 45:02:050101:797, площадью 330000 кв.м, расположенный по адресу: Россия, Курганская область, Белозерский район, с. Светлый Дол, в бывших границах ЗАО «Совхоз Белозерский», разрешенное использование - для строительства объекта «Свиноводческий комплекс на 65000 голов с откорма ежегодно в Белозерском районе Курганской области», назначенный на 16 июня 2017 года, не состоявшимся.</w:t>
      </w:r>
    </w:p>
    <w:p>
      <w:pPr>
        <w:pStyle w:val="Normal"/>
        <w:ind w:firstLine="709"/>
        <w:jc w:val="both"/>
        <w:rPr/>
      </w:pPr>
      <w:r>
        <w:rPr/>
        <w:t>На основании п. 14 статьи 39.12 Земельного кодекса Российской Федерации Администрации Белозерского района в течение десяти дней со дня подписания протокола рассмотрения заявок на право заключения договора аренды земельного участка</w:t>
      </w:r>
      <w:r>
        <w:rPr>
          <w:spacing w:val="-9"/>
        </w:rPr>
        <w:t xml:space="preserve"> рекомендуем направить</w:t>
      </w:r>
      <w:r>
        <w:rPr/>
        <w:t xml:space="preserve"> единственному участнику аукциона, Обществу с ограниченной ответственностью «Вертикаль» (ООО «Вертикаль»), ОГРН 1164501053386, ИНН 4501208254, КПП 450101001, р/с 4070210000180000996 в филиале «Западно-Сибирский» ПАО Ханты-Мансийский Банк, зарегистрированному по адресу: </w:t>
      </w:r>
      <w:r>
        <w:rPr>
          <w:bCs/>
        </w:rPr>
        <w:t>640000, Курганская область, город Курган, улица Ленина, дом 30</w:t>
      </w:r>
      <w:r>
        <w:rPr/>
        <w:t>, офис 1, три экземпляра подписанного проекта договора аренды земельного участка, размер ежегодной арендной платы устанавливается равным начальной цене аукциона 17 226 (Семнадцать тысяч  двести двадцать шесть) рублей.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 2: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/>
      </w:pPr>
      <w:r>
        <w:rPr/>
        <w:t>До окончания срока приема заявок 13 июня 2017 года 16:00 часов на участие в аукционе  подано 0 заявок на бумажном носителе.</w:t>
      </w:r>
    </w:p>
    <w:p>
      <w:pPr>
        <w:pStyle w:val="Normal"/>
        <w:ind w:firstLine="709"/>
        <w:jc w:val="both"/>
        <w:rPr/>
      </w:pPr>
      <w:r>
        <w:rPr/>
        <w:t xml:space="preserve">Комиссия,  руководствуясь п.14 ст. 39.12 Земельного кодекса Российской Федерации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РЕШИЛА: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>1) Претенденты на участие в аукционе отсутствуют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spacing w:val="-1"/>
        </w:rPr>
      </w:pPr>
      <w:r>
        <w:rPr/>
        <w:t xml:space="preserve">2) Признать аукцион на </w:t>
      </w:r>
      <w:r>
        <w:rPr>
          <w:bCs/>
        </w:rPr>
        <w:t>право заключения договора аренды о</w:t>
      </w:r>
      <w:r>
        <w:rPr/>
        <w:t xml:space="preserve">бособленного земельного участка </w:t>
      </w:r>
      <w:r>
        <w:rPr>
          <w:spacing w:val="-1"/>
        </w:rPr>
        <w:t xml:space="preserve">из категории земель – «земли сельскохозяйственного назначения» с </w:t>
      </w:r>
      <w:r>
        <w:rPr/>
        <w:t>кадастровым номером 45:02:050101:667, площадью 4918000 кв.м, входящий в состав землепользования с кадастровым номером 45:02:000000:593, расположенный по адресу: Россия, Курганская область, Белозерский район, с. Светлый Дол, в бывших границах ЗАО «Совхоз Белозерский», разрешенное использование - для сельскохозяйственного производства,</w:t>
      </w:r>
      <w:r>
        <w:rPr>
          <w:spacing w:val="-1"/>
        </w:rPr>
        <w:t xml:space="preserve"> </w:t>
      </w:r>
      <w:r>
        <w:rPr/>
        <w:t xml:space="preserve">назначенный на 16 июня 2017 года, не состоявшимся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/>
      </w:pPr>
      <w:r>
        <w:rPr/>
        <w:t>7. Протокол подписан всеми присутствующими членами комиссии.</w:t>
      </w:r>
    </w:p>
    <w:p>
      <w:pPr>
        <w:pStyle w:val="Normal"/>
        <w:ind w:firstLine="709"/>
        <w:jc w:val="both"/>
        <w:rPr/>
      </w:pPr>
      <w:r>
        <w:rPr/>
        <w:t>8. Подпис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/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диева Н.П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ярова А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ева С.М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ых А.В.</w:t>
            </w:r>
          </w:p>
        </w:tc>
      </w:tr>
    </w:tbl>
    <w:p>
      <w:pPr>
        <w:pStyle w:val="Head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dc:language>en-US</dc:language>
  <cp:lastModifiedBy>Arm-200</cp:lastModifiedBy>
  <cp:lastPrinted>2017-06-14T10:05:00Z</cp:lastPrinted>
  <dcterms:modified xsi:type="dcterms:W3CDTF">2017-06-14T08:23:00Z</dcterms:modified>
  <cp:revision>3</cp:revision>
  <dc:subject/>
  <dc:title>ПРОТОКОЛ</dc:title>
</cp:coreProperties>
</file>