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Calibri;Century Gothic" w:cs="Calibri;Century Gothic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                                                   </w:t>
      </w:r>
      <w:r>
        <w:rPr>
          <w:rFonts w:cs="Times New Roman" w:ascii="Times New Roman" w:hAnsi="Times New Roman"/>
          <w:b/>
        </w:rPr>
        <w:t xml:space="preserve">Российская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рга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 Белозе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Белозе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т « 30 »  ноября  2011 г. № 413/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. Белозер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целевой програм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развитии и поддержке мал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среднего предпринимательства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озерском районе на 2012-2014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4 июля 2007 года №209-ФЗ «О развитии малого и среднего предпринимательства в Российской Федерации» в целях устойчивого развития  малого и среднего предпринимательства в Белозерском районе Глава Белозерского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 целевую программу Белозерского района «О развитии и поддержке малого и среднего предпринимательства в  Белозерском района на 2012-2014 годы»  согласно приложению к настоящему постановлению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682" w:leader="none"/>
        </w:tabs>
        <w:spacing w:lineRule="exact" w:line="2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стить настоящее постановление н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фициальном сайте Администраци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елозерского район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постановления возложить на Терёхина В.В..-   заместителя Главы  Белозерского района.</w:t>
      </w:r>
    </w:p>
    <w:p>
      <w:pPr>
        <w:pStyle w:val="Normal"/>
        <w:spacing w:lineRule="auto" w:line="240" w:before="0" w:after="0"/>
        <w:ind w:left="8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8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8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Белозерского района                                                               И.В.Попов</w:t>
      </w:r>
    </w:p>
    <w:p>
      <w:pPr>
        <w:pStyle w:val="Normal"/>
        <w:ind w:left="8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8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34:00Z</dcterms:created>
  <dc:creator>Комитет экономики</dc:creator>
  <dc:description/>
  <cp:keywords/>
  <dc:language>en-US</dc:language>
  <cp:lastModifiedBy>System Administrator</cp:lastModifiedBy>
  <dcterms:modified xsi:type="dcterms:W3CDTF">2011-12-23T04:36:00Z</dcterms:modified>
  <cp:revision>3</cp:revision>
  <dc:subject/>
  <dc:title/>
</cp:coreProperties>
</file>