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“6” февраля 2013 г.   № 5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. Белозерское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ределении перечня организаций для отбывания лицами  наказания в виде исправительных работ на территории Белозер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50 Уголовного кодекса Российской Федерации, в целях организации отбывания осужденными наказания в виде исправительных работ, Администрация Белозерского района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перечень организаций для отбывания лицами  наказания в виде исправительных работ, согласно приложению  к настоящему постановлению.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Белозерского района.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первого заместителя Главы Белозерского района Терёхина В.В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зерского района                                                              И.В. Попов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3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23"/>
      </w:tblGrid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л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Белозерскому району ФКУ УИИ УФСИН России по Курган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___________________Т.А. Кушнир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</w:t>
            </w:r>
          </w:p>
          <w:p>
            <w:pPr>
              <w:pStyle w:val="Normal"/>
              <w:ind w:left="-79" w:firstLine="7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постановлению Администрации Белозерского района от 6 февраля 2013 года №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 определении перечня организаций для отбывания лицами  наказания в виде исправительных работ на территории Белозерского район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й для отбывания лицами  наказ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виде исправительных работ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Коммунальный сервис»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К «Першинское»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 «Белозерская ЦРБ»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Вагинское»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К «Родники»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Нива»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Харвест» (по согласованию)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дминистративно-организационной работы                             В.В. Триф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6:00Z</dcterms:created>
  <dc:creator>User</dc:creator>
  <dc:description/>
  <cp:keywords/>
  <dc:language>en-US</dc:language>
  <cp:lastModifiedBy>User</cp:lastModifiedBy>
  <dcterms:modified xsi:type="dcterms:W3CDTF">2013-02-11T08:06:00Z</dcterms:modified>
  <cp:revision>2</cp:revision>
  <dc:subject/>
  <dc:title/>
</cp:coreProperties>
</file>