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3 г.  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иквидации Лихачевской начальной школы филиала МКОУ «Зюзинская средня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shd w:fill="FFFFFF" w:val="clear"/>
        <w:spacing w:lineRule="atLeast" w:line="236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орядком создания, реорганизации, изменение типа и ликвидации муниципальных учреждений Белозерского района Курганской области, утверждения уставов муниципальных учреждений Белозерского района Курганской области и внесения в них изменений, утвержденным постановлением Главы Белозерского района №377 от 31 декабря 2010 года, Администрация Белозерского района </w:t>
      </w:r>
    </w:p>
    <w:p>
      <w:pPr>
        <w:pStyle w:val="Style15"/>
        <w:shd w:fill="FFFFFF" w:val="clear"/>
        <w:spacing w:lineRule="atLeast" w:line="236"/>
        <w:ind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36" w:before="280" w:after="24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квидировать Лихачевскую начальную школу филиал МКОУ «Зюзинская основная общеобразовательная школа» в связи с отсутствием контингента обучающихся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/>
      </w:pPr>
      <w:r>
        <w:rPr>
          <w:color w:val="000000"/>
          <w:sz w:val="28"/>
          <w:szCs w:val="28"/>
        </w:rPr>
        <w:t>2. Директору Муниципального казенного образовательного учреждения «Зюзинская основная общеобразовательная школа» (Менщикова Г.А.) внести соответствующие изменения в Устав школы и зарегистрировать их в установленном действующим законодательством порядке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му учреждению Отдел народного образования Администрации Белозерского района (Горбунову Ю.Г.) 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течении 15 дней с даты принятия решения о ликвидации филиала провести инвентаризацию имущества;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ять меры к списанию непригодного к эксплуатации и полностью изношенного имущества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дать пригодное к эксплуатации имущество директору МКОУ «Зюзинская ООШ» (Менщикова Г.А.)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/>
      </w:pPr>
      <w:r>
        <w:rPr>
          <w:color w:val="000000"/>
          <w:sz w:val="28"/>
          <w:szCs w:val="28"/>
        </w:rPr>
        <w:t>4. Отделу Административно-организационной работы Администрации Белозерского района (Трифанову В.В.) поместить настоящее постановление на официальном сайте Администрации Белозер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beloze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выполнением данного постановления возложить на заместителя Главы Белозерского района</w:t>
      </w:r>
      <w:r>
        <w:rPr>
          <w:sz w:val="28"/>
          <w:szCs w:val="28"/>
        </w:rPr>
        <w:t>, начальника управления социальной политики Баязитову М.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лозерского района                                                               И.В. По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ze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3:00Z</dcterms:created>
  <dc:creator>ASP</dc:creator>
  <dc:description/>
  <cp:keywords/>
  <dc:language>en-US</dc:language>
  <cp:lastModifiedBy>User</cp:lastModifiedBy>
  <cp:lastPrinted>2013-01-25T13:47:00Z</cp:lastPrinted>
  <dcterms:modified xsi:type="dcterms:W3CDTF">2013-02-14T04:23:00Z</dcterms:modified>
  <cp:revision>2</cp:revision>
  <dc:subject/>
  <dc:title>Глава Белозерского района</dc:title>
</cp:coreProperties>
</file>