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</w:t>
      </w:r>
      <w:r>
        <w:rPr>
          <w:b/>
          <w:sz w:val="28"/>
          <w:szCs w:val="28"/>
          <w:u w:val="single"/>
        </w:rPr>
        <w:t xml:space="preserve">12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 2013 года  № </w:t>
      </w:r>
      <w:r>
        <w:rPr>
          <w:b/>
          <w:sz w:val="28"/>
          <w:szCs w:val="28"/>
          <w:u w:val="single"/>
        </w:rPr>
        <w:t>1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с.Белоз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азместить на официальном сайте Администрации Белозерского района: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Белозерского района Терехина В.В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И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</w:t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марта</w:t>
      </w:r>
      <w:r>
        <w:rPr>
          <w:sz w:val="28"/>
          <w:szCs w:val="28"/>
        </w:rPr>
        <w:t xml:space="preserve">  2013 года № </w:t>
      </w:r>
      <w:r>
        <w:rPr>
          <w:sz w:val="28"/>
          <w:szCs w:val="28"/>
          <w:u w:val="single"/>
        </w:rPr>
        <w:t>105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Белозерского района  муниципальной услуги по предоставлению сведений, содержащихся в  информационной системе обеспечения  градостроительной деятельности»</w:t>
      </w:r>
    </w:p>
    <w:p>
      <w:pPr>
        <w:pStyle w:val="Normal"/>
        <w:tabs>
          <w:tab w:val="clear" w:pos="708"/>
          <w:tab w:val="left" w:pos="8720" w:leader="none"/>
        </w:tabs>
        <w:ind w:left="360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720" w:leader="none"/>
        </w:tabs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едмет регулирования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(далее соответственно – Регламент, муниципальная услуга) устанавливает сроки и последовательность административных процедур (действий), а также порядок взаимодействия Администрации Белозерского района с органами государственной власти, органами местного самоуправления, организациями и гражданами в пределах полномочий, установленных нормативными правовыми актами Российской Федерации, Курганской области, Варгашинского района.</w:t>
      </w:r>
    </w:p>
    <w:p>
      <w:pPr>
        <w:pStyle w:val="Normal"/>
        <w:autoSpaceDE w:val="false"/>
        <w:spacing w:before="280" w:after="28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редоставление муниципальной услуги являются органы государственной власти, органы местного самоуправления, физические или юридические лица, либо их уполномоченные представители (далее – заявитель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о порядке предоставления муниципальной услуги производится в устной и письменной форме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4. Адрес для получения информации о порядке предоставления муниципальной услуги и обращения с запросом о предоставлении муниципальной услуги: </w:t>
      </w:r>
    </w:p>
    <w:p>
      <w:pPr>
        <w:pStyle w:val="Normal"/>
        <w:autoSpaceDE w:val="false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641360, Курганская область, с.Белозрское, ул. К-Маркса, 16, кабинет № 222. График работы: с понедельника по пятницу с 8 до 16 часов (перерыв на обед: с 12 до 13 часов).</w:t>
      </w:r>
    </w:p>
    <w:p>
      <w:pPr>
        <w:pStyle w:val="Normal"/>
        <w:ind w:firstLine="540"/>
        <w:jc w:val="both"/>
        <w:rPr/>
      </w:pPr>
      <w:r>
        <w:rPr>
          <w:color w:val="000002"/>
          <w:sz w:val="28"/>
          <w:szCs w:val="28"/>
        </w:rPr>
        <w:t>5. Информацию о предоставлении муниципальной услуги можно полу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2"/>
          <w:sz w:val="28"/>
          <w:szCs w:val="28"/>
        </w:rPr>
        <w:t xml:space="preserve">- на официальном сайте Администрации Белозерского района в сети Интернет </w:t>
      </w:r>
      <w:r>
        <w:rPr>
          <w:color w:val="000002"/>
          <w:sz w:val="28"/>
          <w:szCs w:val="28"/>
          <w:lang w:val="en-US"/>
        </w:rPr>
        <w:t>belozerka</w:t>
      </w:r>
      <w:r>
        <w:rPr>
          <w:color w:val="000002"/>
          <w:sz w:val="28"/>
          <w:szCs w:val="28"/>
        </w:rPr>
        <w:t>.</w:t>
      </w:r>
      <w:r>
        <w:rPr>
          <w:color w:val="000002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онтактный телефон Администрации Белозерского района:            8(35232)2-17-86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  </w:t>
      </w:r>
      <w:r>
        <w:rPr>
          <w:sz w:val="28"/>
          <w:szCs w:val="28"/>
          <w:lang w:val="en-US"/>
        </w:rPr>
        <w:t>beloze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письмен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заявителя.</w:t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both"/>
        <w:rPr/>
      </w:pPr>
      <w:r>
        <w:rPr>
          <w:color w:val="000002"/>
          <w:sz w:val="28"/>
          <w:szCs w:val="28"/>
        </w:rPr>
        <w:t>6. На информационном стенде в кабинете №222 и официальном сайте Администрации Белозерского района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- график приема заявителей специалис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- текст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- образцы заполнения запросов о предоставлении муниципальной услуги и перечень документов, необходимых для предоставления муниципальной услуги, а также требования к ним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- блок-схема и краткое описание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- порядок обжалования действий (бездействия) сотрудников Администрации Белозерского района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7. Консультирование заявителя по вопросам предоставления муниципальной услуги осуществляется сотрудником  Администрации Белозерского района, в должностной  инструкции которого предусмотрена обязанность предоставления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2"/>
          <w:sz w:val="28"/>
          <w:szCs w:val="28"/>
        </w:rPr>
        <w:t>8. При обращении за консультацией в письменной или электронной формах о порядке предоставления муниципальной услуги в Администрацию Белозерского района, ответ на обращение дается в течение 30 дней со дня регистрации обращения в соответствии с Федеральным законом от 2 мая 2006 года № 59-ФЗ «О порядке рассмотрения обращений граждан Российской Федерации».</w:t>
      </w:r>
      <w:r>
        <w:rPr>
          <w:color w:val="000000"/>
          <w:sz w:val="28"/>
          <w:szCs w:val="28"/>
        </w:rPr>
        <w:t xml:space="preserve"> При личном обращении заявителя консультация осуществляется в день обращения в часы работы Администрации Белозер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консультаций осуществляется в течение всего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39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  <w:t xml:space="preserve">Раздел </w:t>
      </w:r>
      <w:r>
        <w:rPr>
          <w:b/>
          <w:color w:val="000002"/>
          <w:sz w:val="28"/>
          <w:szCs w:val="28"/>
          <w:lang w:val="en-US"/>
        </w:rPr>
        <w:t>II</w:t>
      </w:r>
      <w:r>
        <w:rPr>
          <w:b/>
          <w:color w:val="000002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280"/>
        <w:ind w:firstLine="539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  <w:t>Глава 4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2"/>
          <w:sz w:val="28"/>
          <w:szCs w:val="28"/>
        </w:rPr>
        <w:t xml:space="preserve">10. </w:t>
      </w:r>
      <w:r>
        <w:rPr>
          <w:sz w:val="28"/>
          <w:szCs w:val="28"/>
        </w:rPr>
        <w:t>Муниципальная услуга по предоставлению Администрацией Белозерского района сведений, содержащихся в информационной системе обеспечения 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5. Наименование орган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1. Предоставление муниципальной услуги осуществляется Администрацией Белозерского района. Выполнение административных процедур в рамках предоставления муниципальной услуги осуществляет специалистом  Администрации Белозерского района, в должностной инструкции которого закреплена обязанность по предоставлению сведений, содержащихся в информационной системе обеспечения градостроительной деятельност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6. Результат 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2. Результатом предоставления муниципальной услуги является выдача (направление) заявителю сведений, содержащихся в информационной системе обеспечения градостроительной деятельности (далее – ИСОГД) или письменного уведомления об отказе в предоставлении сведений, содержащихся в ИСОГД (далее – уведомление об отказе в предоставлении муниципальной услуги), с указанием причины отказа.</w:t>
      </w:r>
    </w:p>
    <w:p>
      <w:pPr>
        <w:pStyle w:val="Normal"/>
        <w:autoSpaceDE w:val="false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Срок  предоставления муниципальной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, содержащиеся в ИСОГД, выдаются (направляются) заявителю в срок, не превышающий 14 дней с даты представления документа, подтверждающего внесение платы за предоставление указанных свед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, если муниципальная услуга, в соответствии с постановлением Правительства Российской Федерации от 9 июня 2006 года N 363 «Об информационном обеспечении градостроительной деятельности», для заявителя является бесплатной, сведения, содержащиеся в ИСОГД, выдаются (направляются) заявителю в срок не превышающий 14 дней с даты регистрац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уведомление об отказе в предоставлении муниципальной услуги направляется (вручается) заявителю в срок не превышающий 14 дней с даты регистрации запроса (в случае если услуга для заявителя является бесплатной) или с даты представления документа, подтверждающего внесение платы за предоставление указанных сведений (в случае если услуга предоставляется за пла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Муниципальная услуга оказывается в соответствии со следующими нормативными правовыми актам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1) Конституция Российской Федерации 12 декабря 1993 года («Российская газета» от 25 декабря 1993 года № 237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й закон от 2 мая 2006 года  N 59-ФЗ «О порядке рассмотрения обращений граждан Российской Федерации» (Собрание законодательства Российской Федерации от 8 мая 2006 года № 19 ст.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)</w:t>
      </w:r>
      <w:r>
        <w:rPr/>
        <w:t xml:space="preserve"> </w:t>
      </w:r>
      <w:r>
        <w:rPr>
          <w:color w:val="000000"/>
          <w:sz w:val="28"/>
          <w:szCs w:val="28"/>
        </w:rPr>
        <w:t>Федеральный закон от 27 июля 2010 года N 210-ФЗ «Об организации предоставления государственных и муниципальных услуг» («Российская газета» от 30 июля 2010 года № 5247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color w:val="000000"/>
          <w:sz w:val="28"/>
          <w:szCs w:val="28"/>
        </w:rPr>
        <w:t>Закон Российской Федерации от 21 июля 1993 года № 5485-1 «О государственной тайне» (Собрание законодательства Российской Федерации от 13 октября 1997 года № 41 ст. 8220-823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постановление  Правительства  Российской  Федерации  от  9 июня 2006 года  № 363 «Об информационном обеспечении градостроительной деятельности»</w:t>
      </w:r>
      <w:r>
        <w:rPr>
          <w:bCs/>
          <w:sz w:val="28"/>
          <w:szCs w:val="28"/>
        </w:rPr>
        <w:t xml:space="preserve"> (Собрание законодательства Российской Федерации от 19 июня 2006 года, № 25, ст. 2725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Бюллетень нормативных актов федеральных органов исполнительной власти от 7 мая 2007 года N 19, "Российская газета" от 16 мая 2007 года N 1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каз Министерства регионального развития Российской Федерации от 30 августа 2007 года N 85 «Об утверждении документов по ведению информационной системы обеспечения градостроительной деятельности» (Бюллетень нормативных актов федеральных органов исполнительной власти от 3 марта 2008 года N 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став Белозерского района Курганской области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шение Белозерской районной Думы от 30 марта 2012 года №174 «Об установлении размера платы за предоставление сведений, содержащихся в информационной системе обеспечения градостроительной деятельности Белозерского  района на 2012 год»</w:t>
      </w:r>
      <w:r>
        <w:rPr>
          <w:bCs/>
          <w:sz w:val="28"/>
          <w:szCs w:val="28"/>
        </w:rPr>
        <w:t xml:space="preserve"> (Белозерская районная газета «Боевое слово» от 06 апреля 2012 года №14(9484)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0) постановление Администрации Белозерского района от 11 апреля 2011 года №98 «</w:t>
      </w:r>
      <w:r>
        <w:rPr>
          <w:bCs/>
          <w:sz w:val="28"/>
          <w:szCs w:val="28"/>
        </w:rPr>
        <w:t>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9. Исчерпывающий перечень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окументов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предоставляет письм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Белозерского района в соответствии с формой, приведенной в приложении к настоящему Регламенту. В запросе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(имя)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местонахождение (место житель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ИСОГ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едоставления сведений, содержащихся в ИСОГД, и способ их до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запросу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заявителя, являющегося физическим лицом, если заявитель является юридическим лицом, предоставляются документы, подтверждающие полномочия лица, подписавшего запрос (заявление), копия документа, удостоверяющего лич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физического или юридического лица (если обращается представител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с указанием места расположения земельного участка/элемента планировочной структуры (в случае, если информация запрашивается в отношении земельного участка/элемента планировочной структур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аво заявителя на получение сведений, содержащихся в ИСОГД бесплатно, либо документ, подтверждающий  внесение платы за предоставление сведений, содержащихся в ИСОГД (копия платежного поручения с отметкой банка или иной кредитной организации о его исполнении (в случае внесения платы в безналичной форме), квитанция установленной формы (в случае внесения платы наличными средствами)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Исчерпывающий 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2"/>
          <w:sz w:val="28"/>
          <w:szCs w:val="28"/>
        </w:rPr>
      </w:pPr>
      <w:r>
        <w:rPr>
          <w:rFonts w:cs="Times New Roman"/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Исчерпывающий перечень осн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Администрация Белозерского района отказывает заявителю в предоставлении муниципальной услуги при наличии одного из следующих оснований: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1)содержание запроса не позволяет установить запрашиваемые сведения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2)запрашиваемые сведения отсутствуют в базах данных ИСОГ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запрашиваемые сведения отнесены федеральным законодательством к категории ограниченного доступа, и заинтересованное лицо не имеет права доступа к так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не произведена оплата за предоставление сведений при отсутствии у лица права на их бесплатное полу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12. Порядок, размер и основания взимания плат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униципальная услуга предоставляется бесплатно по запрос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(органов) по учету объектов недвижимого имущества, учету государственного и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остальных случаях муниципальная услуга предоставляется за плату. Размер платы, взимаемой с заявителя за предоставление муниципальной услуги, установлен решением Белозерской  районной Думы от 30 марта 2012 года № 174 </w:t>
      </w:r>
      <w:r>
        <w:rPr>
          <w:color w:val="000000"/>
          <w:sz w:val="28"/>
          <w:szCs w:val="28"/>
        </w:rPr>
        <w:t>«Об установлении размера платы за предоставление сведений, содержащихся в информационной системе обеспечения градостроительной деятельности Белозерского района на 2012 год»</w:t>
      </w:r>
      <w:r>
        <w:rPr>
          <w:sz w:val="28"/>
          <w:szCs w:val="28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 Белозерского района – в размере 1000 рубле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 Варгашинского района –  в размере 100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змер платы, взимаемой с заявителя за предоставление муниципальной услуги определяется на каждый последующий год, исходя из планируемого объема расхода местного бюджета, направляемых на финансирование ведения ИСОГД и статистики обращений по предоставлению сведений по результатам предыдущего года в соответствии с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 Оплата осуществляется заявителем через банк или иную кредитную организацию путем наличного или безналичного расчета и зачисляется в доход бюджета Белозерского района. Реквизиты для оплаты размещены на официальном сайте Администрации Белозерского района.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отказа в предоставлении муниципальной услуги возврат средств, внесенных в счет оплаты муниципальной услуги, осуществляется на основании письменного заявления заинтересованного лица о возврате уплаченной суммы, поданного в Администрацию Белозерского района.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министрация Белозерского района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13. Максимальный срок ожида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череди при подаче запроса (заявления)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40 минут. Максимальный срок приема запроса (заявления) о предоставлении муниципальной услуги, а также получения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ind w:left="1080"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14. Срок и порядок регистрации </w:t>
      </w:r>
    </w:p>
    <w:p>
      <w:pPr>
        <w:pStyle w:val="Normal"/>
        <w:autoSpaceDE w:val="fals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5. Срок регистрации запроса (заявления), в том числе в электронной форме,  о предоставлении муниципальной услуги - 1 ден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6. Регистрация представленного в Администрацию Белозерского района запроса (заявления) осуществляется в порядке, предусмотренном главой 17 настоящего Регламент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15. Требования к помещениям, </w:t>
      </w:r>
    </w:p>
    <w:p>
      <w:pPr>
        <w:pStyle w:val="Normal"/>
        <w:autoSpaceDE w:val="fals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7. Прием заявителей осуществляется в специально выделенных для этих целей помещениях, которые снабжены информационными табличками с указание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омера кабин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фамилии, имени, отчества и должности специалиста, осуществляющего предоставление услуг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Таблички должны быть четкими, заметными и понятными для заявителе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ремя перерыва для отдыха и питания специалистов устанавливается в соответствии с графиком работы, указанным в пункте 4 настоящего Регламен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30.  Рабочее место специалиста, ответственного за предоставление муниципальной услуги в служебном кабинете оборудуется персональным компьютером с возможностью доступа к необходимым информационным базам данных, позволяющим получать справочную информацию, а также множительной техникой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Место ожидания оборудуется посадочными местами. Места для заполнения необходимых документов оборудуются стульями, столами и обеспечиваются бланками запросов (заявлений), писчей бумагой и ручка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Тексты материалов, которые размещаются на информационном стенде в соответствии с пунктом 6 настояще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16. Показатели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тупности и качества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3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олучение заявителем муниципальной услуги своевременно и в полном объе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ение сроков и поряд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отсутствие обоснованных жалоб на действия (бездействие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количество взаимодействий заявителя со специалистом, ответственным за предоставление муниципальной услуги в случае представления запроса (заявления) и прилагаемых документов в полном объеме и правильно оформленных и (или) заполненных, не должно превышать 2 ра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</w:t>
      </w:r>
      <w:r>
        <w:rPr>
          <w:color w:val="000002"/>
          <w:sz w:val="28"/>
          <w:szCs w:val="28"/>
        </w:rPr>
        <w:t>прием и регистрации запроса (заявл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2"/>
          <w:sz w:val="28"/>
          <w:szCs w:val="28"/>
        </w:rPr>
        <w:t>рассмотрение заявления, подготовка сведений, содержащихся в ИСОГД, либо уведомления об отказе в предоставлении сведений, содержащихся в ИСОГ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</w:t>
      </w:r>
      <w:r>
        <w:rPr>
          <w:color w:val="000002"/>
          <w:sz w:val="28"/>
          <w:szCs w:val="28"/>
        </w:rPr>
        <w:t>выдача (направление) заявителю сведений, содержащихся в ИСОГД либо уведомления об отказе в предоставлении сведений, содержащихся в ИСОГ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Блок-схема последовательности выполнения административных процедур при предоставлении муниципальной услуги приведена в приложении к настоящему Регламенту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7. Прием и регист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оса (заявления)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35. Основанием для начала исполнения данной административной процедуры является обращение заявителя в Администрацию Белозерского района с запросом и комплектом документов, указанных в пункте 16 настоящего Регламента. Документы могут быть представлены как на бумажном носителе, так и 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36.</w:t>
      </w:r>
      <w:r>
        <w:rPr>
          <w:color w:val="052635"/>
          <w:sz w:val="28"/>
          <w:szCs w:val="28"/>
        </w:rPr>
        <w:t xml:space="preserve"> При личном обращении заявителя о предоставлении муниципальной услуги </w:t>
      </w:r>
      <w:r>
        <w:rPr>
          <w:color w:val="000002"/>
          <w:sz w:val="28"/>
          <w:szCs w:val="28"/>
        </w:rPr>
        <w:t>специалист,</w:t>
      </w:r>
      <w:r>
        <w:rPr>
          <w:color w:val="000000"/>
          <w:sz w:val="28"/>
          <w:szCs w:val="28"/>
        </w:rPr>
        <w:t xml:space="preserve"> ответственный за предоставление муниципальной услуги</w:t>
      </w:r>
      <w:r>
        <w:rPr>
          <w:color w:val="000002"/>
          <w:sz w:val="28"/>
          <w:szCs w:val="28"/>
        </w:rPr>
        <w:t>,  проверяет правильность оформления заявления и комплектность представленных заявителем документов, в том числе сверку подлинников документов с копиями, а также полномочия лица, обратившегося с заявлением о предоставлении муниципальной услуги, осуществляет прием заявления и документов и передает их на регистрацию в соответствии с установленной в Администрации Белозерского района процедурой делопроизводства.</w:t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</w:t>
      </w:r>
      <w:r>
        <w:rPr>
          <w:color w:val="052635"/>
          <w:sz w:val="28"/>
          <w:szCs w:val="28"/>
        </w:rPr>
        <w:t>37. В день получения электронного запроса (заявления) пользователя на электронный адрес заявителя направляется уведомление о приеме запроса (заявления) к рассмотрению или мотивированный отказ в рассмотрении запроса (заявления). Электронный запрос (заявление), распечатывается и в дальнейшем работа с ним ведется в порядке, установленном для письменных запросов (заявлений).</w:t>
      </w:r>
    </w:p>
    <w:p>
      <w:pPr>
        <w:pStyle w:val="Normal"/>
        <w:autoSpaceDE w:val="false"/>
        <w:ind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8. В случае получения запроса (заявления) и прилагаемых документов посредством почтовой связи, указанные запрос (заявление) и прилагаемые документы подлежат регистрации в соответствии с установленной в Администрации Белозерского района процедурой делопроизводства.</w:t>
      </w:r>
    </w:p>
    <w:p>
      <w:pPr>
        <w:pStyle w:val="Normal"/>
        <w:autoSpaceDE w:val="false"/>
        <w:ind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9. Результатом административной процедуры является принятие запроса (заявления) и дальнейшая регистрация либо мотивированный отказ в приеме запроса (заявления).</w:t>
      </w:r>
    </w:p>
    <w:p>
      <w:pPr>
        <w:pStyle w:val="Normal"/>
        <w:autoSpaceDE w:val="false"/>
        <w:ind w:firstLine="540"/>
        <w:jc w:val="both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2"/>
          <w:sz w:val="28"/>
          <w:szCs w:val="28"/>
        </w:rPr>
        <w:t>Глава 18. Рассмотрение заявления, подготовка сведений, содержащихся в ИСОГД, либо уведомления об отказе в предоставлении сведений, содержащихся в ИСОГД</w:t>
      </w:r>
    </w:p>
    <w:p>
      <w:pPr>
        <w:pStyle w:val="Normal"/>
        <w:autoSpaceDE w:val="false"/>
        <w:ind w:firstLine="540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40. Основанием для начала исполнения данной административной процедуры является прием и регистрация заявления и документов, необходимых для предоставления муниципальной услуги, а также передача указанных документов специалисту,</w:t>
      </w:r>
      <w:r>
        <w:rPr>
          <w:color w:val="000000"/>
          <w:sz w:val="28"/>
          <w:szCs w:val="28"/>
        </w:rPr>
        <w:t xml:space="preserve"> ответственному за предоставление муниципальной услуги</w:t>
      </w:r>
      <w:r>
        <w:rPr>
          <w:color w:val="000002"/>
          <w:sz w:val="28"/>
          <w:szCs w:val="28"/>
        </w:rPr>
        <w:t xml:space="preserve"> в соответствии с установленной</w:t>
      </w:r>
      <w:r>
        <w:rPr>
          <w:color w:val="052635"/>
          <w:sz w:val="28"/>
          <w:szCs w:val="28"/>
        </w:rPr>
        <w:t xml:space="preserve"> в Администрации Белозерского района </w:t>
      </w:r>
      <w:r>
        <w:rPr>
          <w:color w:val="000002"/>
          <w:sz w:val="28"/>
          <w:szCs w:val="28"/>
        </w:rPr>
        <w:t>процедурой делопроизводства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41. Специалист, </w:t>
      </w:r>
      <w:r>
        <w:rPr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color w:val="000002"/>
          <w:sz w:val="28"/>
          <w:szCs w:val="28"/>
        </w:rPr>
        <w:t xml:space="preserve"> проверяет наличие и достаточность документов, представленных заявителем, для предоставления муниципальной услуги, проводит оценку поступивших от заявителей документов на соответствие требованиям дей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 xml:space="preserve">42. При наличии оснований, указанных в пункте 18 настоящего Регламента, готовит проект уведомления об отказе в предоставлении сведений, содержащихся в ИСОГД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43. При отсутствии оснований, указанных в пункте 18 настоящего Регламента, готовит запрашиваемые сведения, содержащиеся в ИСОГД, в виде справки (выписки) либо в виде копий документов в зависимости от вида запрашиваемых сведений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44. Результатом данной процедуры является подготовка сведений, содержащихся в ИСОГД, либо уведомления об отказе в предоставлении сведений, содержащихся в ИСОГД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2"/>
          <w:sz w:val="28"/>
          <w:szCs w:val="28"/>
        </w:rPr>
        <w:t>Глава 19. Выдача (направление) заявителю сведений, содержащихся в ИСОГД, либо уведомления об отказе в предоставлении сведений, содержащихся в ИСОГД</w:t>
      </w:r>
    </w:p>
    <w:p>
      <w:pPr>
        <w:pStyle w:val="Normal"/>
        <w:autoSpaceDE w:val="false"/>
        <w:ind w:firstLine="540"/>
        <w:jc w:val="center"/>
        <w:rPr>
          <w:b/>
          <w:b/>
          <w:color w:val="000002"/>
          <w:sz w:val="28"/>
          <w:szCs w:val="28"/>
        </w:rPr>
      </w:pPr>
      <w:r>
        <w:rPr>
          <w:b/>
          <w:color w:val="00000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 xml:space="preserve">45. Специалист,  </w:t>
      </w:r>
      <w:r>
        <w:rPr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color w:val="000002"/>
          <w:sz w:val="28"/>
          <w:szCs w:val="28"/>
        </w:rPr>
        <w:t xml:space="preserve"> на основании имеющейся контактной информации, извещает заявителя о готовности сведений, содержащихся в ИСОГД, либо уведомляет об отказе в предоставлении сведений, содержащихся в ИСОГД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46. Специалист,  </w:t>
      </w:r>
      <w:r>
        <w:rPr>
          <w:color w:val="000000"/>
          <w:sz w:val="28"/>
          <w:szCs w:val="28"/>
        </w:rPr>
        <w:t>ответственный за предоставление муниципальной услуги, о</w:t>
      </w:r>
      <w:r>
        <w:rPr>
          <w:color w:val="000002"/>
          <w:sz w:val="28"/>
          <w:szCs w:val="28"/>
        </w:rPr>
        <w:t xml:space="preserve">беспечивает подтверждение получения сведений, содержащихся в ИСОГД, либо уведомления об отказе в предоставлении сведений, содержащихся в ИСОГД, личной подписью заявителя в книге предоставления сведений ИСОГД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 xml:space="preserve">47. При неявке заявителя для получения сведений, содержащихся в ИСОГД, либо уведомления об отказе в предоставлении сведений, содержащихся в ИСОГД, специалист,  </w:t>
      </w:r>
      <w:r>
        <w:rPr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color w:val="000002"/>
          <w:sz w:val="28"/>
          <w:szCs w:val="28"/>
        </w:rPr>
        <w:t>направляет сведения, содержащиеся в ИСОГД, либо уведомление об отказе в предоставлении сведений, содержащихся в ИСОГД, почтовым отпра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2"/>
          <w:sz w:val="28"/>
          <w:szCs w:val="28"/>
        </w:rPr>
        <w:t xml:space="preserve">48. </w:t>
      </w:r>
      <w:r>
        <w:rPr>
          <w:color w:val="000000"/>
          <w:sz w:val="28"/>
          <w:szCs w:val="28"/>
        </w:rPr>
        <w:t>Муниципальная услуга считается предоставленной в случае получения заявителем запрашиваемой информации или мотивированного ответа об её отсут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0. Порядок осуществления текуще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9. Текущий к</w:t>
      </w:r>
      <w:r>
        <w:rPr>
          <w:sz w:val="28"/>
          <w:szCs w:val="28"/>
        </w:rPr>
        <w:t xml:space="preserve">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</w:t>
      </w:r>
      <w:r>
        <w:rPr>
          <w:color w:val="000000"/>
          <w:sz w:val="28"/>
          <w:szCs w:val="28"/>
        </w:rPr>
        <w:t xml:space="preserve">ответственным за предоставление муниципальной услуги, </w:t>
      </w:r>
      <w:r>
        <w:rPr>
          <w:sz w:val="28"/>
          <w:szCs w:val="28"/>
        </w:rPr>
        <w:t>осуществляется первым заместителем Главы Белозе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я) </w:t>
      </w:r>
      <w:r>
        <w:rPr>
          <w:color w:val="000002"/>
          <w:sz w:val="28"/>
          <w:szCs w:val="28"/>
        </w:rPr>
        <w:t xml:space="preserve">специалистов,  </w:t>
      </w:r>
      <w:r>
        <w:rPr>
          <w:color w:val="000000"/>
          <w:sz w:val="28"/>
          <w:szCs w:val="28"/>
        </w:rPr>
        <w:t>ответственный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51. Текущий контроль осуществляется путем проведения проверок соблюдения и исполнения </w:t>
      </w:r>
      <w:r>
        <w:rPr>
          <w:color w:val="000002"/>
          <w:sz w:val="28"/>
          <w:szCs w:val="28"/>
        </w:rPr>
        <w:t xml:space="preserve">специалистом, 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положений настоящего Регламента, нормативных правовых актов Российской Федерации и муниципальных правовых актов Белозер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1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2. Плановые проверки осуществляются на основании планов работы Администрации Белозер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53. Внеплановые проверки проводятся по конкретному </w:t>
      </w:r>
      <w:r>
        <w:rPr>
          <w:color w:val="000000"/>
          <w:sz w:val="28"/>
          <w:szCs w:val="28"/>
        </w:rPr>
        <w:t xml:space="preserve">обращению заявител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2. Ответственность должностны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4. По результатам проверок, в случае выявления нарушений прав заявителя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56. 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Администрацию Белозе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Заявитель вправе обратиться с жалобой на решения, действия (бездействие), принятые должностными лицами Администрации Белозерского района при предоставлении муниципальной услуги, при личном приеме Главой Белозерского района, по почте, через многофункциональный центр, с использованием информационно-телекоммуникационной сети «Интернет», официального сайта Администрации Белозерского района, единого портала государственных и муниципальных услуг Курган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2"/>
          <w:sz w:val="28"/>
          <w:szCs w:val="28"/>
        </w:rPr>
        <w:t xml:space="preserve">57. В соответствии со статьей 11.1 </w:t>
      </w:r>
      <w:r>
        <w:rPr>
          <w:color w:val="000000"/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1) нарушение срока регистрации запроса (заявления)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 </w:t>
      </w:r>
      <w:r>
        <w:rPr>
          <w:color w:val="00000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  <w:highlight w:val="cyan"/>
        </w:rPr>
      </w:pPr>
      <w:r>
        <w:rPr>
          <w:color w:val="000002"/>
          <w:sz w:val="28"/>
          <w:szCs w:val="28"/>
        </w:rPr>
        <w:t xml:space="preserve"> </w:t>
      </w:r>
      <w:r>
        <w:rPr>
          <w:color w:val="000002"/>
          <w:sz w:val="28"/>
          <w:szCs w:val="28"/>
        </w:rPr>
        <w:t>3) требование у заявителя документов, не предусмотренных главой 9 настоящего Регламент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 xml:space="preserve"> </w:t>
      </w:r>
      <w:r>
        <w:rPr>
          <w:color w:val="000002"/>
          <w:sz w:val="28"/>
          <w:szCs w:val="28"/>
        </w:rPr>
        <w:t>4) отказ в приеме документов у заявителя, предоставление которых предусмотрено главой 9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5) отказ в предоставлении муниципальной услуги, если основания отказа не предусмотрены главой 11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 xml:space="preserve">6) затребование с заявителя при предоставлении муниципальной услуги платы, если данная услуга является для заявителя бесплатной; 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58. В жалобе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ответственного специалист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ответственного специалиста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59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60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61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Белозер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2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2"/>
          <w:sz w:val="28"/>
          <w:szCs w:val="28"/>
        </w:rPr>
        <w:t>62. Не позднее дня, следующего за днем принятия решения, указанного в пункте 58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В случае установления в ходе, или по результатам рассмотрения жалобы признаков состава административного правонарушения или преступления, Глава Белозерского района в соответствии с частью 1 статьи 11.2 </w:t>
      </w:r>
      <w:r>
        <w:rPr>
          <w:color w:val="000000"/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административно-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работы                                                                  В.В. Трифонов</w:t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к административному регламенту предоставления Администрацией Белозерского района</w:t>
      </w:r>
      <w:r>
        <w:rPr/>
        <w:t xml:space="preserve"> муниципальной услуги по предоставлению сведений, содержащихся в  информационной системе обеспечения  градостроительной деятельности </w:t>
      </w:r>
    </w:p>
    <w:tbl>
      <w:tblPr>
        <w:tblW w:w="50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224" w:hRule="atLeast"/>
        </w:trPr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Главе  Белозе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/>
              <w:t>от</w:t>
            </w:r>
          </w:p>
        </w:tc>
      </w:tr>
      <w:tr>
        <w:trPr>
          <w:trHeight w:val="1063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наименование организации, юридический  и почтовый адрес, )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(для физических лиц – Ф.И.О, адрес по прописке, почтовый адре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/>
        <w:t xml:space="preserve">                                                         </w:t>
      </w:r>
    </w:p>
    <w:p>
      <w:pPr>
        <w:pStyle w:val="Normal"/>
        <w:ind w:firstLine="4320"/>
        <w:rPr/>
      </w:pPr>
      <w:r>
        <w:rPr/>
        <w:t>Контактные телефоны______________________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предоставить сведения, размещенные в информационной системе                      обеспечения градостроительной деятельности, касающиеся объекта _______________________________________________________________________, </w:t>
      </w:r>
    </w:p>
    <w:p>
      <w:pPr>
        <w:pStyle w:val="Normal"/>
        <w:ind w:firstLine="709"/>
        <w:rPr/>
      </w:pPr>
      <w:r>
        <w:rPr/>
        <w:t>расположенного по адресу: 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ыкопировку из _________________________________________________</w:t>
      </w:r>
    </w:p>
    <w:p>
      <w:pPr>
        <w:pStyle w:val="Normal"/>
        <w:ind w:firstLine="709"/>
        <w:rPr/>
      </w:pPr>
      <w:r>
        <w:rPr/>
        <w:t>Предпочитаемый масштаб 1:__________________________________________</w:t>
      </w:r>
    </w:p>
    <w:p>
      <w:pPr>
        <w:pStyle w:val="Normal"/>
        <w:ind w:firstLine="709"/>
        <w:rPr/>
      </w:pPr>
      <w:r>
        <w:rPr/>
        <w:t>Количество копий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пию документа:</w:t>
      </w:r>
    </w:p>
    <w:p>
      <w:pPr>
        <w:pStyle w:val="Normal"/>
        <w:ind w:firstLine="709"/>
        <w:rPr/>
      </w:pPr>
      <w:r>
        <w:rPr/>
        <w:t>Вид документа _____________________________________________________</w:t>
      </w:r>
    </w:p>
    <w:p>
      <w:pPr>
        <w:pStyle w:val="Normal"/>
        <w:ind w:firstLine="709"/>
        <w:rPr/>
      </w:pPr>
      <w:r>
        <w:rPr/>
        <w:t>Реквизиты документа от ___________ № ________________________________</w:t>
      </w:r>
    </w:p>
    <w:p>
      <w:pPr>
        <w:pStyle w:val="Normal"/>
        <w:ind w:firstLine="709"/>
        <w:rPr/>
      </w:pPr>
      <w:r>
        <w:rPr/>
        <w:t>Объект (наименование, адрес) ________________________________________</w:t>
      </w:r>
    </w:p>
    <w:p>
      <w:pPr>
        <w:pStyle w:val="Normal"/>
        <w:ind w:firstLine="709"/>
        <w:rPr/>
      </w:pPr>
      <w:r>
        <w:rPr/>
        <w:t>Количество экземпляров 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орма предоставления сведений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текстовая и (или) графическая форма,  бумажный и  (или) электронный носи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 условиями предоставления сведений ознакомлен(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__________ 20 ____ г.                                 Подпись__________</w:t>
      </w:r>
    </w:p>
    <w:p>
      <w:pPr>
        <w:pStyle w:val="Normal"/>
        <w:ind w:left="4500" w:firstLine="709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72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</w:t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sz w:val="28"/>
          <w:szCs w:val="28"/>
        </w:rPr>
        <w:t xml:space="preserve">предоставления Администрацией Белозерского района муниципальной услуги </w:t>
      </w:r>
      <w:r>
        <w:rPr>
          <w:b/>
          <w:color w:val="000000"/>
          <w:sz w:val="28"/>
          <w:szCs w:val="28"/>
        </w:rPr>
        <w:t>по п</w:t>
      </w:r>
      <w:r>
        <w:rPr>
          <w:b/>
          <w:sz w:val="28"/>
          <w:szCs w:val="28"/>
        </w:rPr>
        <w:t xml:space="preserve">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381825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запросом о предоставление сведений, содержащихся в ИСОГД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34.3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запросом о предоставление сведений, содержащихся в ИСОГД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5560</wp:posOffset>
                </wp:positionV>
                <wp:extent cx="0" cy="3299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.8pt" to="482.1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35560</wp:posOffset>
                </wp:positionV>
                <wp:extent cx="2209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.8pt" to="482.1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596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7pt" to="236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381825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а  о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31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роса  о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4.55pt" to="236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459105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проса о предоставление сведений, содержащихся в ИСОГД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1.3pt;mso-wrap-distance-left:9.05pt;mso-wrap-distance-right:9.05pt;mso-wrap-distance-top:0pt;mso-wrap-distance-bottom:0pt;margin-top:-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проса о предоставление сведений, содержащихся в ИСОГД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105</wp:posOffset>
                </wp:positionH>
                <wp:positionV relativeFrom="paragraph">
                  <wp:posOffset>5143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05pt" to="236.1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4133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37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9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45pt" to="176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45pt" to="302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Нет                                              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27940</wp:posOffset>
                </wp:positionV>
                <wp:extent cx="2430145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каза в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35pt;height:37pt;mso-wrap-distance-left:9.05pt;mso-wrap-distance-right:9.05pt;mso-wrap-distance-top:0pt;mso-wrap-distance-bottom:0pt;margin-top:2.2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отказа в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3075305" cy="393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9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ведений, содержащихся в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15pt;height:31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ведений, содержащихся в ИС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.25pt" to="362.1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3175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25pt" to="176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3361055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ости внесения платы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5pt;height:31.5pt;mso-wrap-distance-left:9.05pt;mso-wrap-distance-right:9.05pt;mso-wrap-distance-top:0pt;mso-wrap-distance-bottom:0pt;margin-top:1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ости внесения платы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е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93980</wp:posOffset>
                </wp:positionV>
                <wp:extent cx="2076450" cy="932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сведений, содержащихся в ИСОГД,  и направление заявителю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73.4pt;mso-wrap-distance-left:9.05pt;mso-wrap-distance-right:9.05pt;mso-wrap-distance-top:0pt;mso-wrap-distance-bottom:0pt;margin-top:7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сведений, содержащихся в ИСОГД,  и направление заявителю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2514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2763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05pt" to="230.1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т                                     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3132455" cy="414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14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подтверждающий внесение платы за предоставление сведений, содержащихся в ИСОГД, приложен к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65pt;height:32.6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 подтверждающий внесение платы за предоставление сведений, содержащихся в ИСОГД, приложен к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1905</wp:posOffset>
                </wp:positionH>
                <wp:positionV relativeFrom="paragraph">
                  <wp:posOffset>24765</wp:posOffset>
                </wp:positionV>
                <wp:extent cx="0" cy="1828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95pt" to="200.15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24765</wp:posOffset>
                </wp:positionV>
                <wp:extent cx="0" cy="24955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95pt" to="284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Да                                 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1905</wp:posOffset>
                </wp:positionV>
                <wp:extent cx="260985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размере и необходимости внесения пла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31.5pt;mso-wrap-distance-left:9.05pt;mso-wrap-distance-right:9.05pt;mso-wrap-distance-top:0pt;mso-wrap-distance-bottom:0pt;margin-top:0.1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размере и необходимости внесения пла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18796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4.8pt" to="284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3380</wp:posOffset>
                </wp:positionH>
                <wp:positionV relativeFrom="paragraph">
                  <wp:posOffset>126365</wp:posOffset>
                </wp:positionV>
                <wp:extent cx="2609850" cy="323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25.5pt;mso-wrap-distance-left:9.05pt;mso-wrap-distance-right:9.05pt;mso-wrap-distance-top:0pt;mso-wrap-distance-bottom:0pt;margin-top:9.9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31750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5pt" to="284.1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3562350" cy="455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аявителем документа, подтверждающего внесение платы  за предоставление сведений, содержащих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ИСОГД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35.85pt;mso-wrap-distance-left:9.05pt;mso-wrap-distance-right:9.05pt;mso-wrap-distance-top:0pt;mso-wrap-distance-bottom:0pt;margin-top:1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заявителем документа, подтверждающего внесение платы  за предоставление сведений, содержащихс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ИСОГД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698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55pt" to="284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144780</wp:posOffset>
                </wp:positionV>
                <wp:extent cx="4743450" cy="251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51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19.8pt;mso-wrap-distance-left:9.05pt;mso-wrap-distance-right:9.05pt;mso-wrap-distance-top:0pt;mso-wrap-distance-bottom:0pt;margin-top:11.4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4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Arhitektor2</dc:creator>
  <dc:description/>
  <cp:keywords/>
  <dc:language>en-US</dc:language>
  <cp:lastModifiedBy>User</cp:lastModifiedBy>
  <cp:lastPrinted>2013-03-01T14:22:00Z</cp:lastPrinted>
  <dcterms:modified xsi:type="dcterms:W3CDTF">2013-03-13T08:03:00Z</dcterms:modified>
  <cp:revision>2</cp:revision>
  <dc:subject/>
  <dc:title>1</dc:title>
</cp:coreProperties>
</file>