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“20” марта 2013 года  № 113/1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 постановления Администрации Белозерского района от 28 января 2013 года № 40 «Об утверждении видов обязательных работ и перечня организаций для отбывания лицами наказания в виде обязательных работ на территории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-правового акта в соответствие с действующим законодательством Администрация Бел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Белозерского района от 28 января 2013 года № 40 «Об утверждении видов обязательных работ и перечня организаций для отбывания лицами наказания в виде обязательных работ на территории Белозерск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И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3:00Z</dcterms:created>
  <dc:creator>VastrovaGI</dc:creator>
  <dc:description/>
  <cp:keywords/>
  <dc:language>en-US</dc:language>
  <cp:lastModifiedBy>User</cp:lastModifiedBy>
  <dcterms:modified xsi:type="dcterms:W3CDTF">2013-04-11T11:13:00Z</dcterms:modified>
  <cp:revision>2</cp:revision>
  <dc:subject/>
  <dc:title>Администрация Белозерского района</dc:title>
</cp:coreProperties>
</file>