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»  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13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7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             </w:t>
      </w:r>
      <w:r>
        <w:rPr/>
        <w:t>с. Белозерское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целевой  программы Белозерского района «Устойчи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ельских территорий Белозерского района  на 2014-2017 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 период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Концепцией устойчивого развития сельских территорий Российской Федерации на период до 2020 года, утвержденной</w:t>
      </w:r>
      <w:r>
        <w:rPr>
          <w:sz w:val="28"/>
          <w:szCs w:val="28"/>
        </w:rPr>
        <w:t xml:space="preserve"> </w:t>
      </w:r>
      <w:r>
        <w:rPr/>
        <w:t>распоряжением Правительства Российской Федерации от 17 ноября 2008 года № 1662-р,</w:t>
      </w:r>
      <w:r>
        <w:rPr>
          <w:sz w:val="28"/>
          <w:szCs w:val="28"/>
        </w:rPr>
        <w:t xml:space="preserve"> </w:t>
      </w:r>
      <w:r>
        <w:rPr/>
        <w:t>Концепцией устойчивого развития сельских территорий Курганской области на период до 2020 года, утвержденной  распоряжением  Правительства  Курганской  области  от  27  февраля  2012  года № 40-р в целях повышения уровня и качества жизни сельского населения,  Администрация Белозе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  <w:t>1. Утвердить  целевую программу  «Устойчивое развитие сельских территорий Белозерского    района на 2014-2017 годы и на период до 2020 года» согласно приложению к настоящему 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публиковать настоящее постановление на официальном сайте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 В.В. Тер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И.В. Поп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Белозерского района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27»  марта 2013 г.  №127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«Об утверждении целевой программы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Белозерского района «Устойчивое развитие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ельских территорий Белозерского района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ПРОГРАММА </w:t>
        <w:br/>
        <w:t xml:space="preserve">«УСТОЙЧИВОЕ РАЗВИТИЕ СЕЛЬСКИХ ТЕРРИТОРИЙ БЕЛОЗЕРСКОГО РАЙОНА НА 2014-2017 ГО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  <w:t>«Устойчивое развитие сельских территорий Белозерского района</w:t>
        <w:br/>
        <w:t>на 2014-2017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15"/>
        <w:gridCol w:w="5503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программа «Устойчивое развитие сельских территорий Белозерского района на 2014 – 2017 годы и на период до 2020 год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Правительства  Российской                                                    Федерации от 30 ноября 2010 г. № 2036-р и от 8 ноября 2012 г. № 207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ных ресурсов Администрации Бел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газификации и производственных отраслей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Администрации Белозе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  3558 кв. ме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 для граждан, проживающих в сельской местности, в том числе              2893  кв.метров для молодых семей и молодых специалис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2000   кв.метров плоскостных спортивных сооруж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   63,6 км распредели-тельных газовых с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 комплексного обустройства площадок под компактную жилищную застройку в   с.Боровское;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сети общеобразовательных учреждений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сети плоскостных спортивных сооружений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газификаци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ализация проектов комплексного обустройства площадок под компактную жилищную застройку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337573,4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8802,7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31737,3 тыс.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-  24634,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небюджетных источников – 82398,8 тыс.рублей.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49 сельских         семей, в том числе    40  молодых семей и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асширения сети плоскостных спортивных сооружений на    2000  кв.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женерного обустройства населенных пунктов, расположенных в сельской местности : газом – с 28  (2013 г.) до 42    процентов, комплексное обустройство площадок под компактную жилищную застройку в   населенных пунктах, расположенных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повышению уровня и качества жизни населения, устойчивому развитию сельских территорий, предусмотренной 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, Концепцией устойчивого развития сельских территорий Курганской области на период до 2020 года, утвержденной распоряжением Правительства Курганской области от 27 февраля 2012 г. № 40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. № 120, требует пересмотра места и роли 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я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 государственной аграрной политики, что закреплено в Федеральном законе  № 264-ФЗ «О развитии сельск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8"/>
          <w:szCs w:val="28"/>
        </w:rPr>
        <w:t xml:space="preserve">Задачу по наращиванию объемов сельскохозяйственного производства и обеспечению продовольственной безопасности страны, поставленную перед аграрной отраслью, предусматривается решать в рамках Государственной программы развития сельского хозяйства и регулирования рынков сельскохозяйственной продукции, сырья и продовольствия </w:t>
        <w:br/>
        <w:t>на 2013-2020 годы, утвержденной постановлением Правительства Российской Федерации от 14 июля 2012 г. № 717 (далее – Госпрограмма), в рамках которой принята районная программа «Развитие агропромышленного комплекса в Белозерском районе на 2013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. Население района сократилось по сравнению с 1989 годом на 7730 человек (3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</w:t>
        <w:br/>
        <w:t>в 2-3 раза ниже городск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целевой программы «Социальное развитие села Белозерского района до 2013 года», утвержденной постановлением Главы Белозерского района от 20.03.2012 г. № 53 (далее – Программа социального развития села), приоритетных национальных проектов «Развитие агропромышленного комплекса», «Образование», «Здоровье», целевая программа «Развитие сельского хозяйства Белозерского района на 2008-2012 годы», утвержденная решением Белозерской районной Думы от 24 июня 2008 г.  № 4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социального развития села осуществлялась поэтап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2003-2005 г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06-2010 годы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осуществляется в 2011-2013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3-2013 годах на реализацию программных мероприятий выделе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,6 млн.руб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36,520 млн.руб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151,463 тыс.руб.,общий объем финансирования – 290,583 тыс.руб., из них на жилищное строительство – 16,675 млн.руб., на улучшение жилищных условий молодым семьям – 4,958 млн.руб., газификация – 84,75 млн.руб., водоснабжение -  184,2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финансирования по итогам реализации программы социального развития села жилищные условия улучшили </w:t>
        <w:br/>
        <w:t xml:space="preserve">46 сельских семей, в том числе 10 молодых семей и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значительно улучшилось инженерное обустройство жилищного фонда: уровень газификации увеличится с 1 процента до 28 процентов, уровень обеспеченности сельского населения питьевой водой с 0 процента до 23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улучшение условий жизнедеятельности на селе, наряду с влиянием других факторов, будет способствовать повышению инвестиционной активности в аграрной сфере, объемов инвес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оложительный эффект от реализации Программы социального развития села, реализация программных мероприятий оказалась недостаточной для полного и эффективного использования в общенациональных интересах 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инструментом реализации государственной политики в области устойчивого развития сельских территорий в Белозерском районе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</w:t>
      </w:r>
      <w:r>
        <w:rPr/>
        <w:t xml:space="preserve"> </w:t>
      </w:r>
      <w:r>
        <w:rPr>
          <w:sz w:val="28"/>
          <w:szCs w:val="28"/>
        </w:rPr>
        <w:t>2136-р и Концепцией устойчивого развития сельских территорий Курганской области на период до 2020 года, утвержденной распоряжением Правительства Курганской области от 27 февраля 2012 г. № 40-р. В соответствии с Концепцией</w:t>
      </w:r>
      <w:r>
        <w:rPr/>
        <w:t xml:space="preserve"> </w:t>
      </w:r>
      <w:r>
        <w:rPr>
          <w:sz w:val="28"/>
          <w:szCs w:val="28"/>
        </w:rPr>
        <w:t>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Концепции, 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Курганской области, Белозерского района и генеральными планов поселений и городских округ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й этап 2018-2020 г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ласти создания комфортных условий жизнедеятельности –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и  удовлетворение потребностей сельского населения в благоустроенном жилье, в том числе молодых семей и молодых специалистов, востребованных, преимущественно, для реализации инвестиционных проектов в агропромышленном комплек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общеобразовательных учреждени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плоскостных спортивных учреждени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учреждений культурно-досугового типа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комплексной застр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рынка жилья в сельской местности и  доступности для сельского населения решения проблемы по улучшению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по этапам и годам реализации Программы приведены в приложениях № 3 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,  Концепции  Программы , Концепцией устойчивого развития сельских территорий Курганской области на период до 2020 года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Белозерского района на основе документов территориального план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ети общеобразовательных учреждений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 развитие сети плоскостных спортивных сооружений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сети учреждений культурно-досугового типа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газификации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водоснабжения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федерального бюджета и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указанного мероприятия за счет всех источников финансирования предусматривается выделение по направлению «прочие нужды» до 2020 года 91227,4 тыс. рублей, в том числе на обеспечение жильем молодых семей и молодых специалистов 77943,4 тыс. рублей. Из общего объема финансирования  за счет средств федерального бюджета предусматривается выделение 24898,9 тыс. рублей, в том числе на обеспечение жильем молодых семей и молодых специалистов </w:t>
        <w:br/>
        <w:t>– 21175,6 тыс. рублей, за счет средств областного бюджета – 33198,9 тыс. рублей, в том числе на обеспечение жильем молодых семей и молодых специалистов – 28234,1 тыс.руб. Для софинансирования строительства (приобретения) жилья  предусматривается привлечь за счет внебюджетных источников 33129,6 тыс. рублей, в том числе на обеспечение жильем молодых семей и молодых специалистов – 28533,7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1 к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предусматривается ввести </w:t>
        <w:br/>
        <w:t>3558 кв. метров общей площади жилых помещений в сельской местности, в том числе 2893 кв. метров для молодых семей и молодых специалис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№ 3 к Програм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дву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е  спортив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газовые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за счет всех источников финансирования предусматривается выделение по направлению «капитальные вложения» до 2020 года 246346,0 тыс. рублей, в том числе за счет средств федерального бюджета - 73903,8 тыс. рублей, средств областного бюджета -  98538,4 тыс. рублей, средств районного бюджета - 24634,6 тыс.руб., внебюджетных источников - 4926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лоскостных  спортивных сооружений</w:t>
      </w:r>
      <w:r>
        <w:rPr>
          <w:sz w:val="28"/>
          <w:szCs w:val="28"/>
        </w:rPr>
        <w:t xml:space="preserve"> – 5000,0 тыс. рублей, в том числе за счет средств федерального бюджета – 1500,0 тыс. рублей, средств областного бюджета 2000,0 тыс.руб., средств районного бюджета - 500,0 тыс.руб., за счет внебюджетных источников 10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распределительных газовых сетей </w:t>
      </w:r>
      <w:r>
        <w:rPr>
          <w:sz w:val="28"/>
          <w:szCs w:val="28"/>
        </w:rPr>
        <w:t>–105346,0 тыс. рублей, в том числе за счет средств федерального бюджета – 31603,8 тыс. рублей, средств областного бюджета– 42138,4. рублей, средств районного бюджета – 10534,6 тыс.руб., внебюджетных источников – 21069,2 тыс. рубл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 1 к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предусматривается ввести </w:t>
        <w:br/>
        <w:t xml:space="preserve"> 2000 кв.м плоскостных  спортивных учреждений,  63,6 км рас-пределительных газовых сет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еализации мероприятий представлены по годам реализации Программы в приложении № 3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еализация проектов комплексного обустройства площадок под компактную жилищную застройку в сельской мест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редусматривает оказание государственной поддержки проектов, отобранных на конкурсной основе субъектами Российской Федераци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предусматривается использовать на реализацию проекта комплексного обустройства площадок под компактную жилищную застройку 136000 тыс.руб., в том числе за счет средств федерального бюджета –40800 тыс.руб., за счет средств областного бюджета- 54400 тыс.руб., за счет средств муниципального бюджета – 13600 тыс. руб., за счет средств внебюджетных источников – 272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Отдел сельского хозяйства и природных ресурсов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нители Программы ежегодно уточняют и согласовывают перечень мероприятий по реализации соответствующих раздел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лучателем средств на реализацию Программы является бюджетная заявка органов и организаций, исполняющих мероприят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несет Управление финансово-экономической политики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-экономическ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использования средств федерального бюджета, средств консолидированных бюджетов субъектов Российской Федерации, привлеченных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по подготовке и реализации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глашений по исполнен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нформационные справки и аналитические доклады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природных ресурсов Администрации Белозерского района несет ответственность за подготовку и реализацию Программы в целом, включая подготовку проектов решений Главы Белозерского района об утверждении Программы, внесении в нее изменений, досрочном прекращении реализации Программы, согласовании с заинтересованными федеральными органами исполнительской власти и представление в Департамент сельского хозяйства и перерабатывающей промышленности Курган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взаимодействия с Департаментом сельского хозяйства и перерабатывающей промышленности Курганской области в рамках соглашений о предоставлении субсидий за счет средств федерального бюджета  и областного бюджета на со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мероприятий Программы, обеспечивает эффективное использование средств, выделенных на реализацию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для устойчивого развития сельских территорий является базовым условием для стабильного наращивания объемов сельскохозяйственного производства и решения задач продовольственной безопасности Росс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ых бюджетов и обеспечению роста сельской экономики в цел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 мерами содействия улучшения демографической ситуации способствуют  увеличению продолжительности жизни и рождаемости в сельской ме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е показателей, значения которых по годам реализации Программы приведены в приложении № 4 к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к 2020 году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49 сельских семей, в том числе 40 мо-лодых семей и молодых специалис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ивлеченных к занятиям физической культурой и спортом граждан, проживающих в сельской местности, прежде всего молодежи, за счет расширения сети плоскостных спортивных сооружений на 4 тыс.кв.мет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женерного обустройства сельских поселений газом – до 42 процен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устройство площадок под компактную жилищную застройку в 1 населенном пункте, расположенном в сельской мест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3:00Z</dcterms:created>
  <dc:creator>User</dc:creator>
  <dc:description/>
  <cp:keywords/>
  <dc:language>en-US</dc:language>
  <cp:lastModifiedBy>User</cp:lastModifiedBy>
  <dcterms:modified xsi:type="dcterms:W3CDTF">2013-03-28T11:16:00Z</dcterms:modified>
  <cp:revision>1</cp:revision>
  <dc:subject/>
  <dc:title>Администрация Белозерского района</dc:title>
</cp:coreProperties>
</file>