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0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числении заработной платы работникам учреждений культуры Белозерского района за 1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Указа Президента Российской Федерации от 7 мая 2012 года №597 «О мерах по реализации государственной социальной политики» в части повышения заработной платы работников учреждения культуры, распоряжения Правительства Курганской области от 4 марта 2013 года №43-р «Изменения в отрасли культуры Курганской области, направленные на повышение эффективности ее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 средний уровень заработной платы работников учреждений культуры Белозерского района за 1 квартал 2013 года из расчета 53% от средней заработной платы в Курганской области 1 квартала 2013 года 17000 руб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Отделу культуры Администрации Белозерского района, при исчислении заработной платы за март 2013 года необходимо включить премиальные выплаты работникам учреждений культуры, обеспечивающие уровень начисленной номинальной средней заработной платы за 1 квартал 2013 года без учета внешних совместителей на уровне 9000 руб. При этом следует исключить хозяйственный персонал, уровень заработной платы которых не превышает минимального размера оплаты тру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Заработную плату работников учреждений культуры за апрель-май 2013 года производить исходя из средней заработной платы данной категории за 1 квартал 2013 год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4.В связи с подготовкой модельных правовых актов, содержащих рекомендательные положения по оплате труда работников учреждений культуры, обеспечить до 1 мая 2013 года, проведение подготовительной работы по переходу на новые системы оплаты труда, включая предупреждение всех работников учреждений культуры о существенных изменениях оплаты труд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 Отделу культуры Администрации Белозерского района, обеспечить проведение мероприятий по сокращению неэффективных расходов в сфере культуры, в том числе по оптимизации учреждений культуры и штатной численности работников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   </w:t>
      </w:r>
      <w:r>
        <w:rPr>
          <w:b w:val="false"/>
          <w:sz w:val="28"/>
          <w:szCs w:val="28"/>
        </w:rPr>
        <w:t>6. Рекомендовать Администрациям сельсоветов при исчислении заработной платы за март 2013 года , при начислении заработной платы за май-июнь 2013 года, проведении подготовительной работы по переходу на новые системы оплаты труда руководствоваться настоящим постановление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Контроль за выполнением настоящего  постановления возложить на  первого заместителя Главы района, начальника управления финансово-экономической и социальной политики Терехина В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8.Настоящее постановление вступает в силу с 1апреля 2013 год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1:00Z</dcterms:created>
  <dc:creator>*</dc:creator>
  <dc:description/>
  <cp:keywords/>
  <dc:language>en-US</dc:language>
  <cp:lastModifiedBy>User</cp:lastModifiedBy>
  <cp:lastPrinted>2013-04-03T10:55:00Z</cp:lastPrinted>
  <dcterms:modified xsi:type="dcterms:W3CDTF">2013-04-09T02:41:00Z</dcterms:modified>
  <cp:revision>2</cp:revision>
  <dc:subject/>
  <dc:title>Российская Федерация</dc:title>
</cp:coreProperties>
</file>