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  <w:t>от «04» июля 2013г. № 268</w:t>
      </w:r>
    </w:p>
    <w:p>
      <w:pPr>
        <w:pStyle w:val="Normal"/>
        <w:ind w:right="278" w:hanging="0"/>
        <w:rPr>
          <w:sz w:val="20"/>
          <w:szCs w:val="20"/>
        </w:rPr>
      </w:pPr>
      <w:r>
        <w:rPr>
          <w:sz w:val="20"/>
          <w:szCs w:val="20"/>
        </w:rPr>
        <w:t>с. Белозерское</w:t>
      </w:r>
    </w:p>
    <w:p>
      <w:pPr>
        <w:pStyle w:val="Normal"/>
        <w:ind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/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я в постановление Администрации Белозерского района от 01августа 2012 года №294 «Об утверждении Порядка изменения назначения муниципального имущества Белозерского района, относящегося к объектам социальной инфраструктуры для детей»</w:t>
      </w:r>
    </w:p>
    <w:p>
      <w:pPr>
        <w:pStyle w:val="Normal"/>
        <w:ind w:right="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4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уточнением содержания нормативно-правового акта, Администрация Белозерского района,</w:t>
      </w:r>
    </w:p>
    <w:p>
      <w:pPr>
        <w:pStyle w:val="Normal"/>
        <w:ind w:right="24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4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е в постановление Администрации Белозерского района от 01 августа 2012 года №294 «Об утверждении Порядка изменения назначения муниципального имущества Белозерского района, относящегося к объектам социальной инфраструктуры для детей»:</w:t>
      </w:r>
    </w:p>
    <w:p>
      <w:pPr>
        <w:pStyle w:val="Normal"/>
        <w:ind w:right="24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1 к постановлению от 01 августа 2012 г. №29 «Об утверждении Порядка изменения назначения муниципального имущества Белозерского района, относящегося к объектам социальной инфраструктуры для детей» внести следующие изменения:</w:t>
      </w:r>
    </w:p>
    <w:p>
      <w:pPr>
        <w:pStyle w:val="Normal"/>
        <w:ind w:right="24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«б» пункта 2.4. раздела 2 «Принятие решения об изменении назначения муниципального имущества» изложить в следующей редакции: «б) разрешить использовать имущество, относящееся к объектам социальной инфраструктуры для детей, и передать его в оперативное управление для дальнейшего использования по целевому назначению либо во временное пользование по конкретному (целевому) назначению на договорных условиях;»</w:t>
      </w:r>
    </w:p>
    <w:p>
      <w:pPr>
        <w:pStyle w:val="Normal"/>
        <w:ind w:right="244" w:firstLine="708"/>
        <w:jc w:val="both"/>
        <w:rPr/>
      </w:pPr>
      <w:r>
        <w:rPr>
          <w:sz w:val="28"/>
          <w:szCs w:val="28"/>
        </w:rPr>
        <w:t>- пункт 3.8. раздела 3 «Порядок проведения экспертной оценки»  изложить в следующей редакции: «3.8. Решение Комиссии принимается отдельно в отношении каждого объекта социальной инфраструктуры для детей и (или) его обособленной части и составляется в 3-х экземплярах, один из которых остается в материалах Комиссии, второй направляется фактическому руководителю объекта социальной инфраструктуры для детей, третий направляется предполагаемому руководителю объекта социальной инфраструктуры для детей, четвертый экземпляр, вместе с полным пакетом документов, предоставляется Главе Белозерского района для принятия окончательного решения по существу заявления.»</w:t>
      </w:r>
    </w:p>
    <w:p>
      <w:pPr>
        <w:pStyle w:val="Normal"/>
        <w:ind w:right="24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е 2 к постановлению от 01 августа 2012 г. №29 «Об утверждении Порядка изменения назначения муниципального имущества Белозерского района, относящегося к объектам социальной инфраструктуры для детей» внести следующие изменения:</w:t>
      </w:r>
    </w:p>
    <w:p>
      <w:pPr>
        <w:pStyle w:val="Normal"/>
        <w:ind w:right="2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4. «Состав комиссии по проведению экспертной оценки изменения назначения муниципального имущества, относящегося к объектам социальной инфраструктуры для детей»изложить в следующей редакции: «4. Еланцев Станислав Владимирович – заместитель начальника отдела административно-организационной работы по правовым вопросам;»</w:t>
      </w:r>
    </w:p>
    <w:p>
      <w:pPr>
        <w:pStyle w:val="Normal"/>
        <w:ind w:right="2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тексту слова «МУ Отдел народного образования» заменить словами «Отдел образования» </w:t>
      </w:r>
    </w:p>
    <w:p>
      <w:pPr>
        <w:pStyle w:val="ListParagraph"/>
        <w:numPr>
          <w:ilvl w:val="0"/>
          <w:numId w:val="3"/>
        </w:numPr>
        <w:ind w:left="0" w:right="24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360"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Главы Белозерского района                                В.В. Терехин </w:t>
      </w:r>
    </w:p>
    <w:p>
      <w:pPr>
        <w:pStyle w:val="Normal"/>
        <w:ind w:left="360" w:righ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02:00Z</dcterms:created>
  <dc:creator>OLЯ</dc:creator>
  <dc:description/>
  <cp:keywords/>
  <dc:language>en-US</dc:language>
  <cp:lastModifiedBy>OLЯ</cp:lastModifiedBy>
  <dcterms:modified xsi:type="dcterms:W3CDTF">2013-07-25T08:02:00Z</dcterms:modified>
  <cp:revision>2</cp:revision>
  <dc:subject/>
  <dc:title>Администрация Белозерского района</dc:title>
</cp:coreProperties>
</file>