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ода  № </w:t>
      </w:r>
      <w:r>
        <w:rPr>
          <w:sz w:val="28"/>
          <w:szCs w:val="28"/>
          <w:u w:val="single"/>
        </w:rPr>
        <w:t>326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 постановления Администрации Белозерского района от 6 февраля 2013 года № 53 «Об определении  перечня организаций для отбывания лицами наказания в виде исправительных работ на территор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-правового акта в соответствие со статьей 15 Федерального закона от 6 октября 2013 года № 13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елозерского района от 6 февраля 2013 года № 53 «Об определении перечня организаций для отбывания лицами наказания в виде обязательных работ на территории Белозер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5:00Z</dcterms:created>
  <dc:creator>VastrovaGI</dc:creator>
  <dc:description/>
  <cp:keywords/>
  <dc:language>en-US</dc:language>
  <cp:lastModifiedBy>OLЯ</cp:lastModifiedBy>
  <cp:lastPrinted>2013-08-09T08:38:00Z</cp:lastPrinted>
  <dcterms:modified xsi:type="dcterms:W3CDTF">2013-08-14T10:35:00Z</dcterms:modified>
  <cp:revision>2</cp:revision>
  <dc:subject/>
  <dc:title>Администрация Белозерского района</dc:title>
</cp:coreProperties>
</file>