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3 г.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Белозер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услуг (работ), оказываемых (выполняемых) муниципальными учреждениями культуры, находящимися в ведении Отдела культуры Администрации Белозерского района, в качестве основных видов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8 мая 2010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 органам местного самоуправления по реализации вышеуказанного Федерального закона, Администрация Белозерского района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 (работ), оказываемых (выполняемых) муниципальными учреждениями культуры, находящимися в ведении Отдела культуры Администрации Белозерского района, в качестве основных видов деятельно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 Белозерского района от 25 апреля 2012 года № 147 «Об утверждении перечня муниципальных услуг (работ), оказываемых (выполняемых) муниципальными учреждениями культуры, находящимися в ведении муниципального учреждения Отдела культуры Администрации Белозерского района, в качестве основных видов деятельности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возложить на заместителя Главы Белозерского района Баязитову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Белозерского района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И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Белозе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06» сентября 2013 г. №379 «Об утверждении перечня муниципальных услуг (работ), оказываемых (выполняемых) муниципальными учреждениями культуры, находящимися в ведении Отдела культуры Администрации Белозерского района, в качестве основных видов деятель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муниципальных услуг (работ и функций), оказываемых (выполняемых) в качестве видов деятельности муниципальными учреждениями Белозерского района Курганской области, находящимися в ведении Отдела культуры Администрации Бел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84"/>
        <w:gridCol w:w="1417"/>
        <w:gridCol w:w="2142"/>
        <w:gridCol w:w="2252"/>
        <w:gridCol w:w="17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муниципальной услуги (рабо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и единицы измерения показателей объема муниципальной услуги (работ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хранению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методических, аналитических и репертуарных сборников,  объектов (песня, танец, обряд и т.д.), внесенных в электронный кат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х мероприятий, подготовленных и проведенных специалистами учреждения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ка методических, аналитических и репертуарных сборников  по сохранению нематериальн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объектов нематериального культурного наследия в электронный кат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организацио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Динамика количества учреждений культуры, в которых были проведены работы по выявлению и собиранию нематериального культурного наследия путем фиксации, к предыдущему отчет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Дом культур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роведению фестивалей, выставок, смотров, конкурсов, викторин и других 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участников мероприятий, тыс.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реднее количество учреждений культуры, участвующих в проведении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реднее число зрителей на одном мероприят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. Количество мероприятий для дете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ичество мероприятий для молодёжи от 15 до 24 лет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ичество платных мероприятий, ед., заработанных средств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Динамика количества проведенных мероприятий по сравнению с предыдущим годом, в том числе для детей,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числа участников мероприятий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числа участников мероприятий зонального, регионального и междунар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хват территорий, участвующих в проведении районных мероприятий (посе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Динамика среднего числа зрителей, присутствующих на одном меро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намика количества проведенных платных мероприятий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инамика платных мероприятий, заработан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в области традиционной народной культуры и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, изданий, методических рекомендаций, мастер-классов, семинаров, творческих лабораторий, консультаций и т.д.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(проведение) коллективных форм методической деятельности (семинаров, круглых столов, мастер-классов, практикумов, творческих лабораторий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и выпуск социально-значимых изданий, разработка программ, проектов,  имеющих воспитательное и просветитель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витию самодеятельного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всех возраст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клубных формирований, любительских объединений   и клубов по интересам, в том числе для детей, для молодёж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участников в них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участников, лауреатов и дипломантов районных, областных, межрегиональных, всероссийских конкурсов, фестивалей и выставок, в том числе детей, молодёж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клубных формирований, любительских объединений   и клубов по интересам, в том числе для детей, для молодё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участников в них, в том числе детей,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числа участников, лауреатов и дипломантов районных, областных, межрегиональных, всероссийских конкурсов, фестивалей и выставок, в том числе детей, молодё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концертов и концертных программ,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всех возраст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вь созданных концертов и концертных программ, в том числе выездных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новь созданных концертов, концертных программ, иных зрелищных программ, в том числе выез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Дом культур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оведению для населения кино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областных кинофестивалях, 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роведенных кинопремьер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тематических показов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проведенных благотворительных киносеансов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посещений киномероприятий, тыс. 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Динамика количества участия в областных кинофестивалях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проведенных кинопремьер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количества проведенных тематических показов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Динамика количества проведенных благотворительных киносеансов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Динамика количества посещений кино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инообслуживания МКУК «Белозерский районный Дом культур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, учету и сохранности фондов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 предметов, поступивших в Музейный фонд Белозерского район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количество предметов музейного фонд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бъём экспонирования, %  от обще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личество  предметов, переведенных в электронный вид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пополнения музей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инамика  объёма экспонирования по сравнению с предыдущим годом, %  от обще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музейных предметов, переведенных в электронный вид за отчетный период, от общего количества предметов музей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Доля учетных записей музейных предметов, внесенных в Главную инвентарную книгу, от общего количества поступивших музейных предметов за отчет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объектов культурного наследия, находящихся на территории Белозерского района,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ский район, физические, юридически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публикаций в средствах массовой информации, на сайте, 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оличество проведенных массовых мероприятий, в том числе: экскурсий, выставок, лекций и др. образовательных мероприятий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осещений музея всего, тыс. 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убликаций в средствах массовой информации от общего объема запланированных работ, 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числа проведенных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инамика общего количества посещений музея в сравнении с предыдущим год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технического состояния объектов культурного наследия и памятников истории и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ский район, физические, юридически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еречень проведенных мероприятий по улучшению технического состояния объектов культурного наследия, стоимость работ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ъектов культурного наследия, находящихся в удовлетворительном состоянии, %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роведенных мероприятий по улучшению технического состояния объектов культурного наследия от общего объема запланированных работ, 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объектов культурного наследия, находящихся в удовлетворительном состоянии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в установленной сфере деятельности, включая оказание методической и практической помощи школьным муз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консультаций, проведённых сотрудниками музея преподавателям, исследователям, студентам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полненных тематических заявок для посетителе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оличество совместных мероприятий, ед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оля консультаций за отчетный период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ля выполненных тематических заявок  за отчетный период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мероприятий, проводимых с целью оказания методической и практической помощи школьным музе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ий районный краеведческий музей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, учету и сохранности фондов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ъем поступлений на бумажных носителях,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бъем поступлений электронных документов,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бъем фондов всего, эк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объема поступлений на бумажных носителях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объема поступлений электронных документов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доли библиотечного фонда, поступившего в библиотеку по сравнению с предыдущим годом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библиографической обработке документов и организации каталогов и карт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отредактированных библиографических записей в карточных каталогах и картотеках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отредактированных библиографических записей в карточных каталогах и картотеках по сравнению с предыдущим годом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документов, выданных из фонда библиотеки,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документов, выданных из фонда библиотеки удаленным пользователям,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зарегистрированных пользователей библиотек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Количество посещений пользователями библиотек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выполненных справок и консультаций посетителям библиотек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Количество выполненных справок и консультаций удаленным посетителям библиотеки, предоставляемых в виртуальном режиме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документов, выданных из фонда библиотеки, %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Динамика зарегистрированных пользователей библиотеки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количества посещений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Динамика количества обращений в библиотеку удаленных пользователей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Доля выполненных запросов пользователей от общего числа запросов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Динамика запросов, заявок и их выполнение по межбиблиотечному абонементу по сравнению с предыдущим годом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ведению фестивалей, выставок, смотров, конкурсов, конференций и иных программных мероприятий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проведенных культурно-массовых мероприятий и мероприятий, пропагандирующих книгу, культурное, историческое наследие, чтение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участников мероприятий библиотек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тематических книжно-иллюстративных выставок из фондов библиотек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проведенных культурно-массовых мероприятий и мероприятий, пропагандирующих книгу, культурное, историческое наследие, чтение,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участников мероприятий библиотеки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количества тематических книжно-иллюстративных выставок из фондов библиотеки по сравнению с предыдущим годом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казанию методической и практической помощи муниципальным библиоте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командировок в муниципальные библиотеки с целью оказания методической и консультационной помощ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методических мероприятий (конференций, семинаров, круглых столов, мастер-классов)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подготовленных методических материалов (социально-значимых изданий, разработка программ, методик, материалов, имеющих воспитательное и просветительское значение)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командировок в муниципальные библиотеки с целью оказания методической и консультационной помощи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методических мероприятий (конференций, семинаров, круглых столов, мастер-классов)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инамика количества участников методических мероприятий по сравнению с предыдущим годо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Динамика количества подготовленных методических материалов (социально-значимых изданий, разработка программ, методик, материалов, имеющих воспитательное и просветительское значение) по сравнению с предыдущим годом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едоставлению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цифрованных изданий, к которым обеспечен доступ через Интернет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доступа к оцифрованным изданиям, хранящимся в библиотеках, в том числе к фонду редких книг 100% до 01.08.201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едоставлению доступа к справочно-поисковому аппарату библиотек, базам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иблиографических баз данных, в том числе объем электронного каталога, количество записей в нем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доступа к справочно-поисковому аппарату библиотек, базам данных, (бесперебойное с 01.08.2012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Белозер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реализации дополнительных образовательных программ в  сфере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6 лет, проявляющие интерес и стремление к познанию и изучению музыки, вокального пения, хореографии, народного творчества и других видов искус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 обучающихсяв образовательном учреждении, 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обучающихсяпо образовательным программам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риема, согласно контрольным цифрам при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успешно сдавших промежуточную аттес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получивших удостоверения об окончании учебного за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посещающих учебные занятия в полном объеме согласно рас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Белозерская ДШ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оддержке юных да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6 лет, проявляющие интерес и стремление к познанию и изучению культуры и искус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личество детей, проявляющих особый интерес к различным видам искусства,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участников детских творческих коллективов,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количества участников твор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числа детей участников, лауреатов и дипломантов районных, областных, межрегиональных, всероссийских конкурсов, фестивалей и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Белозерская ДШ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оказу концертов и концертных программ,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всех возраст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онцертных программ, иных зрелищных мероприятий, 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привлечения зрителей на просмотр концертных программ, иных зрелищ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доходов от показа населению концертных программ, иных зрелищ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Белозерская ДШ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 педагогического сообщества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изданий, методик,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% аттест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% педагогов, повысивших профессиональный уровен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участников методических и координационно-учебных мероприятий к предыдущему отчетному пери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количества методических и координационно-учебных мероприятий к предыдущему отчетному перио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Доля преподавате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обязательную аттестацию от  общей численности педагогических работни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репода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курсовую переподготовку от планируемо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преподавателей, имеющих профессиональное образование, соответствующее профилю преподаваемых дисципл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Белозерская ДШ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зерского района, управляющий делам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  Н.П. Лифин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9:00Z</dcterms:created>
  <dc:creator>OLЯ</dc:creator>
  <dc:description/>
  <cp:keywords/>
  <dc:language>en-US</dc:language>
  <cp:lastModifiedBy>OLЯ</cp:lastModifiedBy>
  <dcterms:modified xsi:type="dcterms:W3CDTF">2013-10-07T11:09:00Z</dcterms:modified>
  <cp:revision>2</cp:revision>
  <dc:subject/>
  <dc:title>Администрация Белозерского района</dc:title>
</cp:coreProperties>
</file>