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7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.  № 426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40" w:righ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муниципального образования, Главы Администрации Белозерского района от   31 июля 2001 года №235 «О возложении функций по оформлению документов приватизации жилого фонда на Белозерский филиал Курганского государственного предприятия технической инвентаризации (КГПТИ) «Инвентаризация»</w:t>
      </w:r>
    </w:p>
    <w:p>
      <w:pPr>
        <w:pStyle w:val="Style15"/>
        <w:tabs>
          <w:tab w:val="clear" w:pos="708"/>
          <w:tab w:val="left" w:pos="4320" w:leader="none"/>
        </w:tabs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64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кращением штата Белозерского филиала ГУП «Кургантехинвентаризация» и на основании Устава Белозерского района Курганской обла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Главы муниципального образования, Главы Администрации Белозерского района от 31 июля 2001 года №235 «О возложении функций по оформлению документов приватизации жилого фонда на Белозерский филиал Курганского государственного предприятия технической инвентаризации (КГПТИ) «Инвентаризация» признать утратившим силу с 30 сентября 2013 года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Белозерского района в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елозерского района Терехина В.В.</w:t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 И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1:00Z</dcterms:created>
  <dc:creator>VastrovaGI</dc:creator>
  <dc:description/>
  <cp:keywords/>
  <dc:language>en-US</dc:language>
  <cp:lastModifiedBy>OLЯ</cp:lastModifiedBy>
  <cp:lastPrinted>2013-09-26T16:51:00Z</cp:lastPrinted>
  <dcterms:modified xsi:type="dcterms:W3CDTF">2013-10-02T11:51:00Z</dcterms:modified>
  <cp:revision>2</cp:revision>
  <dc:subject/>
  <dc:title>Глава Белозерского района</dc:title>
</cp:coreProperties>
</file>