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.  № </w:t>
      </w:r>
      <w:r>
        <w:rPr>
          <w:sz w:val="28"/>
          <w:szCs w:val="28"/>
          <w:u w:val="single"/>
        </w:rPr>
        <w:t>509</w:t>
      </w:r>
    </w:p>
    <w:p>
      <w:pPr>
        <w:pStyle w:val="Normal"/>
        <w:rPr/>
      </w:pPr>
      <w:r>
        <w:rPr/>
        <w:t xml:space="preserve">                 </w:t>
      </w:r>
      <w:r>
        <w:rPr/>
        <w:t>с. Белоз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е Администрации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хранения, комплектования, учета и использования архивных документо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Закона Курганской области от 7 сентября 2005 года № 71 «Об архивном деле в Курганской области», Закона Курганской области от 3 ноября 2005 года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Устава Белозерского района Курга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Архивном секторе Администрации Белозерского район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Белозерского района, управляющего делами Н.П. Лифинц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И.В. Попов</w:t>
      </w:r>
    </w:p>
    <w:p>
      <w:pPr>
        <w:pStyle w:val="Normal"/>
        <w:snapToGrid w:val="false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зерского района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« </w:t>
            </w:r>
            <w:r>
              <w:rPr>
                <w:u w:val="single"/>
              </w:rPr>
              <w:t>27</w:t>
            </w:r>
            <w:r>
              <w:rPr/>
              <w:t xml:space="preserve"> » </w:t>
            </w:r>
            <w:r>
              <w:rPr>
                <w:u w:val="single"/>
              </w:rPr>
              <w:t xml:space="preserve">ноября </w:t>
            </w:r>
            <w:r>
              <w:rPr/>
              <w:t xml:space="preserve"> 2013 года № </w:t>
            </w:r>
            <w:r>
              <w:rPr>
                <w:u w:val="single"/>
              </w:rPr>
              <w:t xml:space="preserve">509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б Архивном секторе Администрации Белозер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рхивном секторе 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Для решения задач по реализации полномочий в области архивного дела Администрация Белозерского района образует в своем составе Архивный сектор (далее – Архив), выполняющий функции муниципального архива и реализующий полномочия по: организации и содержанию Архивного сектора Администрации Белозерского района; обеспечению хранения, комплектования, учета и использования архивных документов, образовавшихся и образующихся деятельности организаций, отнесенных к муниципальной собственности, а также архивных фондов и архивных документов юридических лиц, переданных на законном основании в муниципальную собственность; решению вопросов о передаче права собственности на архивные фонды и архивные документы, за исключением отнесенных к ведению Российской Федерации 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1.2. Архивный сектор Администрации Белозерского района действует на основании положения, утвержденного постановлением Администрации Белозерского района.</w:t>
      </w:r>
    </w:p>
    <w:p>
      <w:pPr>
        <w:pStyle w:val="Normal"/>
        <w:ind w:firstLine="720"/>
        <w:jc w:val="both"/>
        <w:rPr/>
      </w:pPr>
      <w:r>
        <w:rPr/>
        <w:t>1.3. Работу архивного сектора координирует и контролирует заместитель Главы Белозерского района, управляющий делами.</w:t>
      </w:r>
    </w:p>
    <w:p>
      <w:pPr>
        <w:pStyle w:val="Normal"/>
        <w:ind w:firstLine="720"/>
        <w:jc w:val="both"/>
        <w:rPr/>
      </w:pPr>
      <w:r>
        <w:rPr/>
        <w:t xml:space="preserve">1.4. Архивный сектор не имеет статуса юридического лица. Архивные копии, выписки и справки, исполненные специалистами архивного сектора на основе архивных документов, подписывает заместитель Главы Белозерского района, управляющий делами. </w:t>
      </w:r>
    </w:p>
    <w:p>
      <w:pPr>
        <w:pStyle w:val="Normal"/>
        <w:ind w:firstLine="720"/>
        <w:jc w:val="both"/>
        <w:rPr/>
      </w:pPr>
      <w:r>
        <w:rPr/>
        <w:t>1.5. Архивный сектор руководит деятельностью муниципальных архивов юридических лиц, имеющих самостоятельный баланс, расчетные и иные счета в банках и других кредитных учреждениях, печать со своим наименованием и наименованием органа местного самоуправления-учредителя, а также иные необходимые для осуществления своей деятельности печати, штампы или бланки.</w:t>
      </w:r>
    </w:p>
    <w:p>
      <w:pPr>
        <w:pStyle w:val="Normal"/>
        <w:ind w:firstLine="720"/>
        <w:jc w:val="both"/>
        <w:rPr/>
      </w:pPr>
      <w:r>
        <w:rPr/>
        <w:t>1.6. Архивный сектор в своей деятельности руководствуется Конституцией Российской Федерации, федеральными законами и иными нормативными правовыми актами  Российской Федерации, законами и иными нормативными правовыми актами Курганской области, Уставом Белозерского района, нормативными правовыми актами Администрации и Главы Белозерского района, решениями Белозерской районной Думы, а также нормативно-методическими документами Федеральной архивной службы России, Комитета по управлению архивами Курганской области и настоящим Положением.</w:t>
      </w:r>
    </w:p>
    <w:p>
      <w:pPr>
        <w:pStyle w:val="Normal"/>
        <w:ind w:firstLine="720"/>
        <w:jc w:val="both"/>
        <w:rPr/>
      </w:pPr>
      <w:r>
        <w:rPr/>
        <w:t>1.7. Положение об Архивном секторе утверждается постановлением Администрации Белозерского района с учетом рекомендаций Комитета по управлению архивами Курганской области (по согласованию). В Положении закрепляются организационно-правовой статус Архивного сектора, задачи и функции по руководству архивным делом, полномочия по их реализации, ответственность за состояние, развитие и совершенствование Архивного сектора.</w:t>
      </w:r>
    </w:p>
    <w:p>
      <w:pPr>
        <w:pStyle w:val="Normal"/>
        <w:ind w:firstLine="720"/>
        <w:jc w:val="both"/>
        <w:rPr/>
      </w:pPr>
      <w:r>
        <w:rPr/>
        <w:t>1.8. Штатная численность и номенклатура должностей муниципальных служащих – работников Архивного сектора устанавливаются Главой Белозерского района.</w:t>
      </w:r>
    </w:p>
    <w:p>
      <w:pPr>
        <w:pStyle w:val="Normal"/>
        <w:ind w:firstLine="720"/>
        <w:jc w:val="both"/>
        <w:rPr/>
      </w:pPr>
      <w:r>
        <w:rPr/>
        <w:t>1.9. Финансирование и материально-техническое обеспечение Архива осуществляется за счет средств бюджета муниципального образования и, как правило, выделяется в нем отдельной строкой.</w:t>
      </w:r>
    </w:p>
    <w:p>
      <w:pPr>
        <w:pStyle w:val="Normal"/>
        <w:ind w:firstLine="720"/>
        <w:jc w:val="both"/>
        <w:rPr/>
      </w:pPr>
      <w:r>
        <w:rPr/>
        <w:t>1.10. Администрация Белозерского района обеспечивает Архив помещениями, отвечающими нормативным требованиям обеспечения сохранности документов; его содержание, техническое оснащение, оборудование, охрану, транспортное обслуживание и создание необходимых условий труда специал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функции Архивного секто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1" w:after="0"/>
        <w:ind w:left="60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Основными задачами и функциями Архива являются:</w:t>
      </w:r>
    </w:p>
    <w:p>
      <w:pPr>
        <w:pStyle w:val="Normal"/>
        <w:ind w:firstLine="720"/>
        <w:jc w:val="both"/>
        <w:rPr/>
      </w:pPr>
      <w:r>
        <w:rPr/>
        <w:t>2.1. Обеспечение сохранности и учета архивных документов, подлежащих постоянному и длительному хранению, в т.ч.:</w:t>
      </w:r>
    </w:p>
    <w:p>
      <w:pPr>
        <w:pStyle w:val="Normal"/>
        <w:ind w:firstLine="720"/>
        <w:jc w:val="both"/>
        <w:rPr/>
      </w:pPr>
      <w:r>
        <w:rPr/>
        <w:t xml:space="preserve">- хранение и учет документов, принятых в Архив; </w:t>
      </w:r>
    </w:p>
    <w:p>
      <w:pPr>
        <w:pStyle w:val="Normal"/>
        <w:ind w:firstLine="720"/>
        <w:jc w:val="both"/>
        <w:rPr/>
      </w:pPr>
      <w:r>
        <w:rPr/>
        <w:t>- представление в установленном порядке учетных данных в орган управления архивным делом Курганской области;</w:t>
      </w:r>
    </w:p>
    <w:p>
      <w:pPr>
        <w:pStyle w:val="Normal"/>
        <w:ind w:firstLine="720"/>
        <w:jc w:val="both"/>
        <w:rPr/>
      </w:pPr>
      <w:r>
        <w:rPr/>
        <w:t>-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ind w:firstLine="720"/>
        <w:jc w:val="both"/>
        <w:rPr/>
      </w:pPr>
      <w:r>
        <w:rPr/>
        <w:t>- подготовка, представление в Администрацию Белозерского района предложений по обеспечению сохранности документов, хранящихся в Архиве, с их последующей реализацией.</w:t>
      </w:r>
    </w:p>
    <w:p>
      <w:pPr>
        <w:pStyle w:val="Normal"/>
        <w:ind w:firstLine="720"/>
        <w:jc w:val="both"/>
        <w:rPr/>
      </w:pPr>
      <w:r>
        <w:rPr/>
        <w:t>2.1.1. Архив обеспечивает хранение:</w:t>
      </w:r>
    </w:p>
    <w:p>
      <w:pPr>
        <w:pStyle w:val="Normal"/>
        <w:ind w:firstLine="720"/>
        <w:jc w:val="both"/>
        <w:rPr/>
      </w:pPr>
      <w:r>
        <w:rPr/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Курганской области, в том числе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Белозерского района и Курганской области;</w:t>
      </w:r>
    </w:p>
    <w:p>
      <w:pPr>
        <w:pStyle w:val="Normal"/>
        <w:ind w:firstLine="720"/>
        <w:jc w:val="both"/>
        <w:rPr/>
      </w:pPr>
      <w:r>
        <w:rPr/>
        <w:t>- архивных фондов и архивных документов на различных видах</w:t>
      </w:r>
      <w:r>
        <w:rPr>
          <w:color w:val="000000"/>
          <w:spacing w:val="3"/>
        </w:rPr>
        <w:t xml:space="preserve"> носителей, являющихся государственной собственностью, входящих в </w:t>
      </w:r>
      <w:r>
        <w:rPr>
          <w:color w:val="000000"/>
        </w:rPr>
        <w:t xml:space="preserve">состав Архивного фонда Курганской области, образовавшихся </w:t>
      </w:r>
      <w:r>
        <w:rPr>
          <w:color w:val="000000"/>
          <w:spacing w:val="-1"/>
        </w:rPr>
        <w:t xml:space="preserve">в процессе деятельности органа местного самоуправления по реализации </w:t>
      </w:r>
      <w:r>
        <w:rPr>
          <w:color w:val="000000"/>
        </w:rPr>
        <w:t xml:space="preserve">отдельных </w:t>
      </w:r>
      <w:r>
        <w:rPr/>
        <w:t>государственных полномочий Администрации Белозерского района, которыми она наделена;</w:t>
      </w:r>
    </w:p>
    <w:p>
      <w:pPr>
        <w:pStyle w:val="Normal"/>
        <w:ind w:firstLine="720"/>
        <w:jc w:val="both"/>
        <w:rPr/>
      </w:pPr>
      <w:r>
        <w:rPr/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Курганской области;</w:t>
      </w:r>
    </w:p>
    <w:p>
      <w:pPr>
        <w:pStyle w:val="Normal"/>
        <w:ind w:firstLine="720"/>
        <w:jc w:val="both"/>
        <w:rPr/>
      </w:pPr>
      <w:r>
        <w:rPr/>
        <w:t>- документов на различных видах носителей по личному составу ликвидированных организаций (не имеющих правопреемника), действовавших на территории муниципального образования; печатных, аудиовизуальных и других материалов, дополняющих фонды Архива;</w:t>
      </w:r>
    </w:p>
    <w:p>
      <w:pPr>
        <w:pStyle w:val="Normal"/>
        <w:ind w:firstLine="720"/>
        <w:jc w:val="both"/>
        <w:rPr/>
      </w:pPr>
      <w:r>
        <w:rPr/>
        <w:t>- учетных документов, архивных справочников и других материалов,  необходимых для осуществления его практической деятельности.</w:t>
      </w:r>
    </w:p>
    <w:p>
      <w:pPr>
        <w:pStyle w:val="Normal"/>
        <w:ind w:firstLine="720"/>
        <w:jc w:val="both"/>
        <w:rPr/>
      </w:pPr>
      <w:r>
        <w:rPr/>
        <w:t>2.1.2. Архив по согласованию с Администрацией может принимать на депозитарное хранение при наличии свободных площадей и необходимых условий, документы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Normal"/>
        <w:ind w:firstLine="720"/>
        <w:jc w:val="both"/>
        <w:rPr/>
      </w:pPr>
      <w:r>
        <w:rPr/>
        <w:t>2.1.3. Документы негосударственной части Архивного фонда субъекта Российской Федерации поступают на хранение в Архив в порядке и на условиях договоров между собственниками документов и Администрацией Белозерского района.</w:t>
      </w:r>
    </w:p>
    <w:p>
      <w:pPr>
        <w:pStyle w:val="Normal"/>
        <w:ind w:firstLine="720"/>
        <w:jc w:val="both"/>
        <w:rPr/>
      </w:pPr>
      <w:r>
        <w:rPr/>
        <w:t>2.2. Комплектование Архива документами, имеющими историческое, научное, социальное, экономическое, политическое или культурное значение для муниципального образования, в том числе:</w:t>
      </w:r>
    </w:p>
    <w:p>
      <w:pPr>
        <w:pStyle w:val="Normal"/>
        <w:ind w:firstLine="720"/>
        <w:jc w:val="both"/>
        <w:rPr/>
      </w:pPr>
      <w:r>
        <w:rPr/>
        <w:t>- составление списков организаций – источников комплектования Архива, утверждаемых Администрацией муниципального образования и согласовываемых с Комитетом по управлению архивами Курганской области; систематическая работа по их уточнению;</w:t>
      </w:r>
    </w:p>
    <w:p>
      <w:pPr>
        <w:pStyle w:val="Normal"/>
        <w:ind w:firstLine="720"/>
        <w:jc w:val="both"/>
        <w:rPr/>
      </w:pPr>
      <w:r>
        <w:rPr/>
        <w:t>- отбор и прием документов постоянного (долговременного) хранения в Архив;</w:t>
      </w:r>
    </w:p>
    <w:p>
      <w:pPr>
        <w:pStyle w:val="Normal"/>
        <w:ind w:firstLine="720"/>
        <w:jc w:val="both"/>
        <w:rPr/>
      </w:pPr>
      <w:r>
        <w:rPr/>
        <w:t>- проведение в установленном порядке экспертизы ценности документов, хранящихся в Архив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/>
        <w:t>Организационно</w:t>
      </w:r>
      <w:r>
        <w:rPr>
          <w:color w:val="000000"/>
          <w:spacing w:val="1"/>
        </w:rPr>
        <w:t xml:space="preserve">-методическое руководство деятельностью </w:t>
      </w:r>
      <w:r>
        <w:rPr>
          <w:color w:val="000000"/>
          <w:spacing w:val="4"/>
        </w:rPr>
        <w:t xml:space="preserve">ведомственных архивов и организацией документов в делопроизводстве </w:t>
      </w:r>
      <w:r>
        <w:rPr>
          <w:color w:val="000000"/>
          <w:spacing w:val="1"/>
        </w:rPr>
        <w:t xml:space="preserve">органов местного самоуправления, муниципальных организаций; </w:t>
      </w:r>
      <w:r>
        <w:rPr>
          <w:color w:val="000000"/>
        </w:rPr>
        <w:t xml:space="preserve">содействие организациям других форм собственности в порядке </w:t>
      </w:r>
      <w:r>
        <w:rPr>
          <w:color w:val="000000"/>
          <w:spacing w:val="3"/>
        </w:rPr>
        <w:t xml:space="preserve">реализации отдельных государственных полномочий Администрации Белозерского района в </w:t>
      </w:r>
      <w:r>
        <w:rPr>
          <w:color w:val="000000"/>
          <w:spacing w:val="1"/>
        </w:rPr>
        <w:t>сохранении, комплектовании и использовании их архивов, включая:</w:t>
      </w:r>
    </w:p>
    <w:p>
      <w:pPr>
        <w:pStyle w:val="Normal"/>
        <w:ind w:firstLine="720"/>
        <w:jc w:val="both"/>
        <w:rPr/>
      </w:pPr>
      <w:r>
        <w:rPr/>
        <w:t>- проведение проверок состояния делопроизводства и ведомственного хранения документов, в том числе – по личному составу;</w:t>
      </w:r>
    </w:p>
    <w:p>
      <w:pPr>
        <w:pStyle w:val="Normal"/>
        <w:ind w:firstLine="720"/>
        <w:jc w:val="both"/>
        <w:rPr/>
      </w:pPr>
      <w:r>
        <w:rPr/>
        <w:t>- ведение в установленном порядке учета документов, хранящихся в организациях-источниках комплектования и других организациях, находящихс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рассмотрение и согласование положений о ведомственных архивах, экспертных комиссиях, номенклатур дел организаций – источников комплектования Архива и инструкций по делопроизводству;</w:t>
      </w:r>
    </w:p>
    <w:p>
      <w:pPr>
        <w:pStyle w:val="Normal"/>
        <w:ind w:firstLine="720"/>
        <w:jc w:val="both"/>
        <w:rPr/>
      </w:pPr>
      <w:r>
        <w:rPr/>
        <w:t>- рассмотрение и представление в орган управления архивным делом Курганской области поступивших от организаций описей дел постоянного хранения;</w:t>
      </w:r>
    </w:p>
    <w:p>
      <w:pPr>
        <w:pStyle w:val="Normal"/>
        <w:ind w:firstLine="720"/>
        <w:jc w:val="both"/>
        <w:rPr/>
      </w:pPr>
      <w:r>
        <w:rPr/>
        <w:t>- рассмотрение и согласование описей дел по личному составу организаций, документы которых подлежат приему в Архив в порядке, установленном органом управления архивным делом Курганской области;</w:t>
      </w:r>
    </w:p>
    <w:p>
      <w:pPr>
        <w:pStyle w:val="Normal"/>
        <w:ind w:firstLine="720"/>
        <w:jc w:val="both"/>
        <w:rPr/>
      </w:pPr>
      <w:r>
        <w:rPr/>
        <w:t>- 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ind w:firstLine="720"/>
        <w:jc w:val="both"/>
        <w:rPr/>
      </w:pPr>
      <w:r>
        <w:rPr/>
        <w:t>- оказание организационно-методической помощи, проведение совещаний, семинаров, консультации по вопросам организации и методики работы с документами;</w:t>
      </w:r>
    </w:p>
    <w:p>
      <w:pPr>
        <w:pStyle w:val="Normal"/>
        <w:ind w:firstLine="720"/>
        <w:jc w:val="both"/>
        <w:rPr/>
      </w:pPr>
      <w:r>
        <w:rPr/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; повышению квалификации работников архивов и делопроизводственных служб.</w:t>
      </w:r>
    </w:p>
    <w:p>
      <w:pPr>
        <w:pStyle w:val="Normal"/>
        <w:ind w:firstLine="720"/>
        <w:jc w:val="both"/>
        <w:rPr/>
      </w:pPr>
      <w:r>
        <w:rPr/>
        <w:t>2.4.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ind w:firstLine="720"/>
        <w:jc w:val="both"/>
        <w:rPr/>
      </w:pPr>
      <w:r>
        <w:rPr/>
        <w:t>- информирование органов местного самоуправления, иных организаций муниципального образования о составе и содержании документов Архива по актуальной тематике, исполнение запросов юридических и физических лиц на документную информацию, в том числе на договорной основе;</w:t>
      </w:r>
    </w:p>
    <w:p>
      <w:pPr>
        <w:pStyle w:val="Normal"/>
        <w:ind w:firstLine="720"/>
        <w:jc w:val="both"/>
        <w:rPr/>
      </w:pPr>
      <w:r>
        <w:rPr/>
        <w:t>- организация работы пользователей с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ционная деятельность;</w:t>
      </w:r>
    </w:p>
    <w:p>
      <w:pPr>
        <w:pStyle w:val="Normal"/>
        <w:ind w:firstLine="720"/>
        <w:jc w:val="both"/>
        <w:rPr/>
      </w:pPr>
      <w:r>
        <w:rPr/>
        <w:t>- исполнение социально-правовых и иных запросов юридических и физических лиц, выдача архивных справок, заверенных копий и выписок из документов; рассмотрение заявлений, предложений и жалоб, прием граждан;</w:t>
      </w:r>
    </w:p>
    <w:p>
      <w:pPr>
        <w:pStyle w:val="Normal"/>
        <w:ind w:firstLine="720"/>
        <w:jc w:val="both"/>
        <w:rPr/>
      </w:pPr>
      <w:r>
        <w:rPr/>
        <w:t>- создание и совершенствование научно-справочного аппарата к документам Архив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720"/>
        <w:jc w:val="both"/>
        <w:rPr/>
      </w:pPr>
      <w:r>
        <w:rPr/>
        <w:t>2.5. Реализация отдельных государственных полномочий Администрации Белозерского района в сфере архивного дела при наделении ими органом государственной власти субъекта Российской Федерации в установленном порядке, в том числе контроль за соблюдением юридическими и физическими лицами архивного законодательства</w:t>
      </w:r>
      <w:r>
        <w:rPr>
          <w:color w:val="000000"/>
          <w:spacing w:val="1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11" w:after="0"/>
        <w:jc w:val="center"/>
        <w:rPr>
          <w:b/>
          <w:b/>
        </w:rPr>
      </w:pPr>
      <w:r>
        <w:rPr>
          <w:b/>
          <w:color w:val="000000"/>
          <w:spacing w:val="6"/>
        </w:rPr>
        <w:t>3. Права Архивного секто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97" w:after="0"/>
        <w:ind w:left="567" w:right="14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Архивному сектору для выполнения возложенных на него задач и функций предоставляются пра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-5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едставлять орган местного самоуправления по всем вопросам, входящим в компетенцию</w:t>
      </w:r>
      <w:r>
        <w:rPr>
          <w:color w:val="000000"/>
        </w:rPr>
        <w:t xml:space="preserve"> Архив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-4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носить на рассмотрение в Администрацию Белозерского района</w:t>
      </w:r>
      <w:r>
        <w:rPr>
          <w:color w:val="000000"/>
          <w:spacing w:val="5"/>
        </w:rPr>
        <w:t xml:space="preserve"> и Комитет по управлению архивами Курганской области</w:t>
      </w:r>
      <w:r>
        <w:rPr>
          <w:color w:val="000000"/>
          <w:spacing w:val="1"/>
        </w:rPr>
        <w:t xml:space="preserve"> предложения по развитию архивного дела, улучшению </w:t>
      </w:r>
      <w:r>
        <w:rPr>
          <w:color w:val="000000"/>
          <w:spacing w:val="4"/>
        </w:rPr>
        <w:t xml:space="preserve">обеспечения сохранности, комплектования и использования документов, </w:t>
      </w:r>
      <w:r>
        <w:rPr>
          <w:color w:val="000000"/>
        </w:rPr>
        <w:t xml:space="preserve">хранящихся в Архиве, </w:t>
      </w:r>
      <w:r>
        <w:rPr>
          <w:color w:val="000000"/>
          <w:spacing w:val="1"/>
        </w:rPr>
        <w:t>совершенствованию работы ведомственных архивов и организации документов в делопроизводстве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3.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4. Запрашивать и получать от организаций –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5. Проверять исполнение организациями, расположенными на территории муниципального образования, независимо от их ведомственной подчиненности и форм собственности, требований федерального и регионального архивно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6. 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5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</w:rPr>
        <w:t>3.7. Принимать участие в совещаниях, семинарах, проверках и мероприятиях, проводимых Администрацией Белозерского район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 ее структурными подразделениями; участвовать в работе экспертных комиссий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8. 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</w:rPr>
        <w:t xml:space="preserve">3.9. Взаимодействовать в своей деятельности с органами местного самоуправления и организациями Белозерского района, Комитетом по управлению архивами Курганской области, </w:t>
      </w:r>
      <w:r>
        <w:rPr/>
        <w:t xml:space="preserve">Представительством </w:t>
      </w:r>
      <w:r>
        <w:rPr>
          <w:bCs/>
        </w:rPr>
        <w:t>Российского</w:t>
      </w:r>
      <w:r>
        <w:rPr/>
        <w:t xml:space="preserve"> </w:t>
      </w:r>
      <w:r>
        <w:rPr>
          <w:bCs/>
        </w:rPr>
        <w:t>общества</w:t>
      </w:r>
      <w:r>
        <w:rPr/>
        <w:t xml:space="preserve"> </w:t>
      </w:r>
      <w:r>
        <w:rPr>
          <w:bCs/>
        </w:rPr>
        <w:t>историков</w:t>
      </w:r>
      <w:r>
        <w:rPr/>
        <w:t>-</w:t>
      </w:r>
      <w:r>
        <w:rPr>
          <w:bCs/>
        </w:rPr>
        <w:t>архивистов</w:t>
      </w:r>
      <w:r>
        <w:rPr/>
        <w:t xml:space="preserve"> в </w:t>
      </w:r>
      <w:r>
        <w:rPr>
          <w:bCs/>
        </w:rPr>
        <w:t>Курганской</w:t>
      </w:r>
      <w:r>
        <w:rPr/>
        <w:t xml:space="preserve"> области</w:t>
      </w:r>
      <w:r>
        <w:rPr>
          <w:color w:val="000000"/>
          <w:spacing w:val="1"/>
        </w:rPr>
        <w:t>, другими общественными организациями; создавать на общественных началах совет, утверждаемый Администрацией Белозерского района, для рассмотрения организационно-методических и практических вопросов архивного дел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93" w:after="0"/>
        <w:ind w:right="67" w:hanging="0"/>
        <w:jc w:val="center"/>
        <w:rPr>
          <w:color w:val="000000"/>
          <w:spacing w:val="-5"/>
        </w:rPr>
      </w:pPr>
      <w:r>
        <w:rPr>
          <w:b/>
          <w:color w:val="000000"/>
          <w:spacing w:val="6"/>
        </w:rPr>
        <w:t>4. Организация работы Архивного сект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1. Специалисты </w:t>
      </w:r>
      <w:r>
        <w:rPr>
          <w:color w:val="000000"/>
          <w:spacing w:val="6"/>
        </w:rPr>
        <w:t>Архивного сектора</w:t>
      </w:r>
      <w:r>
        <w:rPr>
          <w:color w:val="000000"/>
          <w:spacing w:val="1"/>
        </w:rPr>
        <w:t xml:space="preserve"> являются муниципальными служащими и входят в Реестр муниципальных должностей. Обязанности специалистов Архива определяются должностными инструкциями согласно приложениям 1 и 2 к данно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ный специалист архива назначается и освобождается Главой Белозерского района. Это решение может согласовываться с Комитетом по управлению архивами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</w:rPr>
        <w:t>При смене главного специалиста Архива прием-передача дел проводится специально созданной комиссией, включающей представителей Администрации Белозерского района. Акт приема-передачи утверждается Администрацией Белозер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2. Главный специалист Архи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2.1. Организует деятельность Архива и несет персональную ответственность за выполнение возложенных на Архив задач и функ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2.2. Отчитывается о работе Архива и состоянии архивного дела в муниципальном образовании перед Администрацией района и в установленном порядке – перед Комитетом по управлению архивами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</w:rPr>
        <w:t>4.3. Деятельность Архива организуется в соответствии с правилами и инструкциями, действующими в системе Федеральной архивной службы России, на основе целевых программ, планов работы, утверждаемых Администрацией Белозерского района с учетом рекомендаций Комитета по управлению архивами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4. Реорганизация или ликвидация Архива осуществляется Главой Белозерского район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рхивные фонды и архивные документы при реорганизации Архива передаются учреждению – правопреемнику. При его ликвидации или отсутствии правопреемника документы передаются на постоянное хранение в один из государственных архивов Курганской области в установленном порядке.</w:t>
      </w:r>
    </w:p>
    <w:p>
      <w:pPr>
        <w:pStyle w:val="Normal"/>
        <w:ind w:left="540" w:firstLine="33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540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81" w:hanging="0"/>
        <w:rPr/>
      </w:pPr>
      <w:r>
        <w:rPr/>
        <w:t xml:space="preserve">Заместитель Главы Белозерского района, </w:t>
      </w:r>
    </w:p>
    <w:p>
      <w:pPr>
        <w:pStyle w:val="Normal"/>
        <w:snapToGrid w:val="false"/>
        <w:ind w:right="-81" w:hanging="0"/>
        <w:rPr/>
      </w:pPr>
      <w:r>
        <w:rPr/>
        <w:t>управляющий делами                                                                                         Н.П. Лифинцев.</w:t>
      </w:r>
      <w:r>
        <w:br w:type="page"/>
      </w:r>
    </w:p>
    <w:p>
      <w:pPr>
        <w:pStyle w:val="Normal"/>
        <w:snapToGrid w:val="false"/>
        <w:ind w:left="5040" w:right="-81" w:hanging="0"/>
        <w:rPr/>
      </w:pPr>
      <w:r>
        <w:rPr/>
        <w:t xml:space="preserve">Приложение 1 </w:t>
      </w:r>
    </w:p>
    <w:p>
      <w:pPr>
        <w:pStyle w:val="Normal"/>
        <w:snapToGrid w:val="false"/>
        <w:ind w:left="5040" w:right="-81" w:hanging="0"/>
        <w:rPr/>
      </w:pPr>
      <w:r>
        <w:rPr/>
        <w:t>к Положению об Архивном секторе Администрации Белозерского</w:t>
      </w:r>
      <w:r>
        <w:rPr>
          <w:b/>
          <w:sz w:val="28"/>
          <w:szCs w:val="28"/>
        </w:rPr>
        <w:t xml:space="preserve"> </w:t>
      </w:r>
      <w:r>
        <w:rPr/>
        <w:t>района</w:t>
      </w:r>
    </w:p>
    <w:p>
      <w:pPr>
        <w:pStyle w:val="Normal"/>
        <w:snapToGrid w:val="false"/>
        <w:ind w:left="5040" w:right="-81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4080"/>
      </w:tblGrid>
      <w:tr>
        <w:trPr>
          <w:trHeight w:val="1902" w:hRule="atLeast"/>
        </w:trPr>
        <w:tc>
          <w:tcPr>
            <w:tcW w:w="3261" w:type="dxa"/>
            <w:tcBorders/>
          </w:tcPr>
          <w:p>
            <w:pPr>
              <w:pStyle w:val="1"/>
              <w:jc w:val="left"/>
              <w:rPr/>
            </w:pPr>
            <w:r>
              <w:rPr/>
              <w:t>Администрация Белозерского района Курганской области</w:t>
            </w:r>
          </w:p>
        </w:tc>
        <w:tc>
          <w:tcPr>
            <w:tcW w:w="2127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1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зер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И.В. Поп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» _______________ 20__ г.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, замеща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муниципальной службы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специалиста Архивного с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______»  _________________ 20___ г. 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1. В Реестре должностей муниципальной службы в Администрации Белозерского района Курганской области (далее – Реестр должностей) должность </w:t>
      </w:r>
      <w:r>
        <w:rPr>
          <w:b/>
          <w:bCs/>
        </w:rPr>
        <w:t>главного специалиста Архивного сектора</w:t>
      </w:r>
      <w:r>
        <w:rPr>
          <w:bCs/>
        </w:rPr>
        <w:t xml:space="preserve"> Администрации Белозерского района Курганской области относится к группе </w:t>
      </w:r>
      <w:r>
        <w:rPr>
          <w:b/>
          <w:bCs/>
          <w:u w:val="single"/>
        </w:rPr>
        <w:t>ведущих</w:t>
      </w:r>
      <w:r>
        <w:rPr>
          <w:bCs/>
        </w:rPr>
        <w:t xml:space="preserve"> должностей муниципальной службы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2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назначается и освобождается от должности распоряжением Главы Белозерского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3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непосредственно подчиняется заместителю Главы Белозерского района, управляющему делами Администрации района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1.4. Нормативной правовой базой служебной деятельности </w:t>
      </w:r>
      <w:r>
        <w:rPr>
          <w:b/>
          <w:bCs/>
        </w:rPr>
        <w:t>главного специалиста Архивного сектора</w:t>
      </w:r>
      <w:r>
        <w:rPr>
          <w:bCs/>
        </w:rPr>
        <w:t xml:space="preserve"> Администрации Белозерского района являе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Конституция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казы Президент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постановления и распоряжения Правительств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ормативные правовые акты федеральных органов исполнительной в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став Курганской области, законы и иные нормативные правовые акты Курган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став Белозерского района Курганской области и иные нормативные правовые акты Белозерского района Курганской област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КВАЛИФИКАЦИОННЫЕ ТРЕБОВАНИЯ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1. К уровню профессионального образования: наличие высшего профессионального образования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2.2. К стажу муниципальной службы или стажу работы по специальности: наличие не менее </w:t>
      </w:r>
      <w:r>
        <w:rPr>
          <w:b/>
          <w:bCs/>
        </w:rPr>
        <w:t>двух лет</w:t>
      </w:r>
      <w:r>
        <w:rPr>
          <w:bCs/>
        </w:rPr>
        <w:t xml:space="preserve"> стажа муниципальной службы на главных или ведущих должностях муниципальной (государственной) службы или не менее </w:t>
      </w:r>
      <w:r>
        <w:rPr>
          <w:b/>
          <w:bCs/>
        </w:rPr>
        <w:t>четырех лет</w:t>
      </w:r>
      <w:r>
        <w:rPr>
          <w:bCs/>
        </w:rPr>
        <w:t xml:space="preserve"> стажа работы по специальност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3. К профессиональным знаниям, необходимым для исполнения должностных обязанностей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Конституции Российской Федерации, Устава Курганской области, Устава Белозерского района Курган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законодательства Российской Федерации и Курганской области о муниципальной службе, об архивном дел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муниципальных правовых актов, регламентирующих деятельность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 муниципального управл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ередового отечественного и зарубежного опыта в области муниципального управления и архивного дел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орядка работы со служебной информа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деловой этик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внутреннего трудового распорядка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и норм охраны труд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ожарной безопасности и противопожарной защит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 трудового законодательств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юридической техник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руководящих и нормативных документов вышестоящих архивных органов, определяющих направление деятельности муниципальных архив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ерспектив развития архивоведения, документоведения и документной информации, нормативных документов о работе архив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системы хранения, состава и содержания комплекса документов, хранящихся в архив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ных положений делопроизводства, условий хранения документов, архивной и другой терминоло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4. К профессиональным навыкам, необходимым для исполнения должностных обязанностей, относя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эффективного планирования рабочего времен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владения современными технологиями работы с информацией, информационными системами и необходимым программным обеспечением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делового и профессионального общ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выки владения конструктивной критико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- навыки эффективной и последовательной организации работы по взаимодействию с органами местного самоуправления, органами государственной власти, юридическими лицами, муниципальными и государственными служащими, населением;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планирования, координирования, осуществления контроля и организационной работ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разрешения конфликт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- навыки анализа законодательства;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- навыки разработки проектов правовых актов;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оказания консультативной помощи, анализа и систематизации информации, документов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1. Основные обязанности муниципального служащего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) соблюде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Курганской области, законов и иных нормативных правовых актов Курганской области, Устава Белозерского района и иных нормативных правовых актов Администрации Белозерского района и обеспечение их исполн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) исполнение должностных обязанностей в соответствии с должностной инструк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) соблюдение при исполнении должностных обязанностей прав и законных интересов граждан и организац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4) соблюдение установленных в Администрации Белозерского района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5) поддержание уровня квалификации, необходимого для надлежащего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6) не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7) бережное отношение к государственному и муниципальному имуществу, в том числе предоставленному для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8) представление в установленном порядке, предусмотренных законодательством Российской Федерации сведений о себе и членах своей семьи, а также сведений о полученных им доходах и принадлежащего ему на праве собственности имущества, являющихся объектами налогообложения, об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480"/>
        <w:jc w:val="both"/>
        <w:rPr/>
      </w:pPr>
      <w:r>
        <w:rPr>
          <w:bCs/>
        </w:rPr>
        <w:t>9) сообщение Главе Белозерского района о выходе из гражданства Российской Федерации 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0) соблюдение ограничений, выполнение обязательств, о не нарушении запретов, которые установлены Федеральным законом от 2 марта 2007 года № 25-ФЗ «О муниципальной службе в Российской Федерации», Законом Курганской области от 30 мая 2007 г. № 251 «О регулировании отдельных положений муниципальной службы в Курганской области» и другими нормативно-правовыми актам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1) сообщение Главе Белозерского района о личной заинтересованности при исполнении должностных обязанностей, которая может привести к конфликту интересов, и принятие мер по предотвращению такого конфликт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2) уведомление Главы Белозерского района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480"/>
        <w:jc w:val="both"/>
        <w:rPr/>
      </w:pPr>
      <w:r>
        <w:rPr>
          <w:bCs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 Функциональные обязанности муниципального служащего - главного специалиста архивного сектора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. Осуществление приема и сохранности документов архивного фонда Белозерского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3.3.2. Подготовка отчета о работе архивного сектора и состоянии архивного дела в районе перед Администрацией Белозерского района и Комитетом по управлению архивами Курганской области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3. Осуществление проверки учета и сохранности документов в ведомственных архивах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4. Организация работы исследователей по использованию документов архивного фонд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5. Консультация и оказание практической и методической помощи в составлении номенклатур и описей работникам делопроизводственных служб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6. Инструктирование работников структурных подразделений о порядке формирования, подготовки и сдачи дел в архив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7. Проведение сверки наличия и состояния дел в муниципальном архиве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8. Ведение приема, регистрации документов, обеспечение их хранения и использовани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9. Обеспечения проведения работы по экспертизе ценности архивных документов.</w:t>
      </w:r>
    </w:p>
    <w:p>
      <w:pPr>
        <w:pStyle w:val="Normal"/>
        <w:ind w:firstLine="480"/>
        <w:jc w:val="both"/>
        <w:rPr/>
      </w:pPr>
      <w:r>
        <w:rPr>
          <w:bCs/>
        </w:rPr>
        <w:t>3.3.10. Рассмотрение и представление на утверждение экспертно-проверочной комиссии Комитета по управлению архивами Курганской области, поступивших от учреждений описей дел постоянного хранени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1. Контроль своевременного поступления в архив документов, законченных делопроизводством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2. Рассмотрение заявлений, предложений и жалоб, проведение прием граждан по вопросам, относящимся к компетенции архивной службы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3. Внедрение в практику работы архивной службы нормативно-методических документов по архивному дел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4. Подготовка проектов правовых актов Белозерского района, соответствующих направлению деятельност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5. Организация работы по подготовке документальных выставок и тематических подборок документов.</w:t>
      </w:r>
    </w:p>
    <w:p>
      <w:pPr>
        <w:pStyle w:val="Normal"/>
        <w:ind w:firstLine="480"/>
        <w:jc w:val="both"/>
        <w:rPr/>
      </w:pPr>
      <w:r>
        <w:rPr>
          <w:bCs/>
        </w:rPr>
        <w:t>3.3.16. Освещение работы Архивного сектора на официальном сайте Администрации Белозерского района.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1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имеет право на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– Администрации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7) повышение квалификации в соответствии с муниципальным  правовым актом за счет средств местного бюджет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8) защиту своих персональных данных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480"/>
        <w:jc w:val="both"/>
        <w:rPr/>
      </w:pPr>
      <w:r>
        <w:rPr>
          <w:bCs/>
        </w:rPr>
        <w:t>10) объединение, включая право вступать в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2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вправе с предварительным письменным уведомлением Главы района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3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на период отсутствия ведущего специалиста архивного сектора (до двух месяцев) исполняет его обязанности по текущим вопросам.</w:t>
      </w:r>
    </w:p>
    <w:p>
      <w:pPr>
        <w:pStyle w:val="Normal"/>
        <w:ind w:first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5.1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несет ответственность, установленную действующим законодательством Российской Федерации, за неисполнение или ненадлежащие исполнение возложенных на него должностных обязанностей, за действие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КАЗАТЕЛИ ЭФФЕКТИВНОСТИ И РЕЗУЛЬТАТИВНОСТИ ПРОФЕССИОНАЛЬНОЙ СЛУЖЕБНОЙ ДЕЯТЕЛЬНОСТИ </w:t>
        <w:br/>
        <w:t>главного специалиста архивного сектора Администрации Белозерского района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>6.1. Оперативное исполнение поручений Главы Белозерского района и заместителя Главы Белозерского района, управляющего делам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2. Выполнение плана работы Администрации Белозерского района и архивного секто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3. Добросовестное исполнение функциональных обязанностей, согласно Разделу 3.3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4. Умение определять с учетом условий и реальных возможностей и находить наиболее перспективные пути и способы реализации поставленных задач, в пределах полномочий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5. Своевременное рассмотрение обращений, предложений, жалоб, заявлений граждан и организаций (юридических лиц)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6. Не разглашение служебной информации конфиденциального характе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7. Соблюдение требований трудовой дисциплины, своевременное и качественное исполнение обязанностей, предусмотренных настоящей должностной инструкцией, регламентом Администрации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8. Отсутствие нарушений трудового законодательств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9. Повышение своего профессионально-квалификационного уровн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0. Творческая инициатива.</w:t>
      </w:r>
    </w:p>
    <w:p>
      <w:pPr>
        <w:pStyle w:val="Normal"/>
        <w:ind w:firstLine="480"/>
        <w:jc w:val="both"/>
        <w:rPr/>
      </w:pPr>
      <w:r>
        <w:rPr>
          <w:bCs/>
        </w:rPr>
        <w:t>6.11. Тесное взаимодействие с органами местного самоуправления поселений района по вопросам, относящимся к компетенции главного специалиста архивного сектора Администрации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2. Принятие эффективных решений по текущим вопросам в пределах своей компетенции для представления их Главе Белозерского района и заместителю Главы Белозерского района, управляющему делам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6.13. Отсутствие жалоб на действия (бездействия) муниципального служащего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Должностная инструкция разработана в соответствии с трудовым договором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от «_____» _________________ 20____  г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432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Юри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   Еланцев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20   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 настоящей должностной инструкцией ознакомлен(а): ________________  ________________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20  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left="5400" w:right="-81" w:hanging="0"/>
        <w:rPr/>
      </w:pPr>
      <w:r>
        <w:rPr/>
        <w:t xml:space="preserve">Приложение 2 </w:t>
        <w:br/>
        <w:t>к Положению об Архивном секторе Администрации Белозерского</w:t>
      </w:r>
      <w:r>
        <w:rPr>
          <w:b/>
          <w:sz w:val="28"/>
          <w:szCs w:val="28"/>
        </w:rPr>
        <w:t xml:space="preserve"> </w:t>
      </w:r>
      <w:r>
        <w:rPr/>
        <w:t>района</w:t>
      </w:r>
    </w:p>
    <w:p>
      <w:pPr>
        <w:pStyle w:val="Normal"/>
        <w:snapToGrid w:val="false"/>
        <w:ind w:right="-81" w:hanging="0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55"/>
        <w:gridCol w:w="4320"/>
      </w:tblGrid>
      <w:tr>
        <w:trPr>
          <w:trHeight w:val="1902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Администрация Белозерского района </w:t>
              <w:br/>
              <w:t>Курганской области</w:t>
            </w:r>
          </w:p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5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1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зер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И.В. Поп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 20__   г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ind w:hanging="0"/>
        <w:rPr>
          <w:sz w:val="36"/>
          <w:szCs w:val="36"/>
        </w:rPr>
      </w:pPr>
      <w:r>
        <w:rPr>
          <w:sz w:val="36"/>
          <w:szCs w:val="36"/>
        </w:rPr>
        <w:t>ДОЛЖНОСТНАЯ ИНСТРУ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, замеща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муниципальной службы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его специалиста Архивного с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_______»  __________________ 20____ г. 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1. В Реестре должностей муниципальной службы в Администрации Белозерского района Курганской области (далее – Реестр должностей) должность </w:t>
      </w:r>
      <w:r>
        <w:rPr>
          <w:b/>
          <w:bCs/>
        </w:rPr>
        <w:t>ведущего специалиста Архивного сектора</w:t>
      </w:r>
      <w:r>
        <w:rPr>
          <w:bCs/>
        </w:rPr>
        <w:t xml:space="preserve"> Администрации Белозерского района относится к группе </w:t>
      </w:r>
      <w:r>
        <w:rPr>
          <w:b/>
          <w:bCs/>
          <w:u w:val="single"/>
        </w:rPr>
        <w:t>старших</w:t>
      </w:r>
      <w:r>
        <w:rPr>
          <w:bCs/>
        </w:rPr>
        <w:t xml:space="preserve"> должностей муниципальной службы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2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назначается и освобождается от должности распоряжением Главы Белозерского района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1.3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непосредственно подчиняется заместителю Главы Белозерского района, управляющему делами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1.4. Нормативной правовой базой служебной деятельности </w:t>
      </w:r>
      <w:r>
        <w:rPr>
          <w:b/>
          <w:bCs/>
        </w:rPr>
        <w:t>ведущего специалиста Архивного сектора</w:t>
      </w:r>
      <w:r>
        <w:rPr>
          <w:bCs/>
        </w:rPr>
        <w:t xml:space="preserve"> Администрации Белозерского района являе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Конституция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казы Президент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постановления и распоряжения Правительств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ормативные правовые акты федеральных органов исполнительной в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став Курганской области, законы и иные нормативные правовые акты Курган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став и иные нормативные правовые акты Белозерского района Курганской област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КВАЛИФИКАЦИОННЫЕ ТРЕБОВАНИЯ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1. К уровню профессионального образования: наличие среднего профессионального или высшего образовани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2. Без предъявлений требований к стаж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3. К профессиональным знаниям, необходимым для исполнения должностных обязанностей относя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Конституции Российской Федерации, Устава Курганской области, Устава Белозерского района Курган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законодательства Российской Федерации и Курганской области о муниципальной службе и архивном дел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муниципальных правовых актов, регламентирующих деятельность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 муниципального управл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ередового отечественного и зарубежного опыта в области муниципального управл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орядка работы со служебной информа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деловой этик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внутреннего трудового распорядка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и норм охраны труд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техники безопасности и противопожарной защит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 трудового законодательств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вопросы обеспечения делопроизводств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руководящие и нормативные документы вышестоящих архивных органов, определяющие направление деятельности районных архив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перспективы развития архивоведения, документоведения и документной информации, нормативные документы о работе архив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системы хранения, состав и содержание комплекса документов хранящегося в архив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основные положения делопроизводства, условия хранения документов, архивную и другую терминологию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4. К профессиональным навыкам, необходимым для исполнения должностных обязанностей относя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планирования служебной деятельности и организационной работ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владения современными технологиями работы с информацией, информационными системами и необходимым программным обеспечением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делового и профессионального общ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- навыки эффективной и последовательной организации работы по взаимодействию с органами местного самоуправления, органами государственной власти, юридическими лицами, муниципальными и государственными служащими, населением;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оказания консультативной помощи, анализа и систематизации информации, документов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center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 ВЕДУЩЕГО СПЕЦИАЛИСТА АРХИВНОГО СЕКТОРА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3.1. Основные обязанности </w:t>
      </w:r>
      <w:r>
        <w:rPr>
          <w:b/>
          <w:bCs/>
        </w:rPr>
        <w:t>ведущего специалиста архивного сектора</w:t>
      </w:r>
      <w:r>
        <w:rPr>
          <w:bCs/>
        </w:rPr>
        <w:t>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нормативные правовые акты Администрации Белозерского района и обеспечивать их исполнени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4) соблюдать установленные в Администрации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6) не разглашать сведения, составляющие государственную и иную охраняемую федеральными законами тайну, а также сведения, ставшими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 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8) сообщать Главе Белозер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9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, Законы Курганской области от 30 мая 2007 г. № 251 «О регулировании отдельных положений муниципальной службы в Курганской области» и другими нормативно-правовыми актам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0) сообщать Главе Белозер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1) муниципальный служащий обязан уведомлять Главу Белозер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480"/>
        <w:jc w:val="both"/>
        <w:rPr/>
      </w:pPr>
      <w:r>
        <w:rPr>
          <w:bCs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bCs/>
        </w:rPr>
        <w:t>3.3. Функциональные обязанност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Ведущий специалист Архивного сектора:</w:t>
      </w:r>
    </w:p>
    <w:p>
      <w:pPr>
        <w:pStyle w:val="Normal"/>
        <w:ind w:firstLine="480"/>
        <w:jc w:val="both"/>
        <w:rPr/>
      </w:pPr>
      <w:r>
        <w:rPr>
          <w:bCs/>
        </w:rPr>
        <w:t>3.3.1. Ведет комплектование архива документами по личному состав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2. Обеспечивает сохранность документов по личному составу (подшивка, реставрация)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3. Ведет прием граждан.</w:t>
      </w:r>
    </w:p>
    <w:p>
      <w:pPr>
        <w:pStyle w:val="Normal"/>
        <w:ind w:firstLine="480"/>
        <w:jc w:val="both"/>
        <w:rPr/>
      </w:pPr>
      <w:r>
        <w:rPr>
          <w:bCs/>
        </w:rPr>
        <w:t>3.3.4. Регистрирует в журнале регистрации и исполняет запросы социально-правового характе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5. Организует работу исследователей по использованию документов архивного фонд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6. Создает учетно-справочный аппарат по работе с документами по личному состав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7. Осуществляет контроль за упорядочением документов по личному составу в учреждениях и организациях, на предприятиях разных форм собственности, а также в администрациях сельсоветов Белозерского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8. Осуществляет контроль за сохранностью документов по личному составу при реорганизации или ликвидации учреждений, организаций и предприятий, а также в случае перехода в иной вид собственности передачей их правопреемнику, а при их отсутствии на хранение в архив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9. Оказывает содействие собственникам негосударственных архивов в сохранении, комплектовании и использовании документов по личному состав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0. Несет ответственность за делопроизводство и сохранность документов по личному составу в районе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1.</w:t>
      </w:r>
      <w:r>
        <w:rPr/>
        <w:t xml:space="preserve"> Проводит работу по организации документальных выставок и подготовке тематических подборок документов.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ВЕДУЩЕГО СПЕЦИАЛИСТ АРХИВНОГО СЕКТОРА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1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имеет право на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480"/>
        <w:jc w:val="both"/>
        <w:rPr/>
      </w:pPr>
      <w:r>
        <w:rPr>
          <w:bCs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–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7) повышение квалификации в соответствии с муниципальным  правовым актом за счет средств местного бюджет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8) защиту своих персональных данных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0) объединение, включая право вступать в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2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вправе с предварительным письменным уведомлением Главы Белозерского района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3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на период отсутствия главного специалиста архивного сектора (до двух месяцев) исполняет его обязанности по текущим вопросам.</w:t>
      </w:r>
    </w:p>
    <w:p>
      <w:pPr>
        <w:pStyle w:val="Normal"/>
        <w:ind w:first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5.1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несет ответственность, установленную действующим законодательством Российской Федерации, за неисполнение или ненадлежащие исполнение возложенных на него должностных обязанностей, за действие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/>
      </w:pPr>
      <w:r>
        <w:rPr>
          <w:b/>
          <w:bCs/>
        </w:rPr>
        <w:t>ведущего специалиста архивного сектора Администрации Белозерского района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>6.1. Оперативное исполнение поручений Главы Белозерского района и заместителя Главы Белозерского района, управляющего делам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2. Выполнение плана работы Администрации Белозерского района и архивного секто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3. Добросовестное исполнение функциональных обязанностей, согласно Разделу 3.3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4. Умение определять с учетом условий и реальных возможностей и находить наиболее перспективные пути и способы реализации поставленных задач, в пределах полномочий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5. Своевременное рассмотрение обращений, предложений, жалоб, заявлений граждан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6. Не разглашение служебной информации конфиденциального характе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7. Соблюдение требований трудовой дисциплины, своевременное и качественное исполнение обязанностей, предусмотренных настоящей должностной инструкцией, регламентом Администрации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8. Отсутствие нарушений трудового законодательств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9. Повышение своего профессионально-квалификационного уровн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0. Творческая инициатива.</w:t>
      </w:r>
    </w:p>
    <w:p>
      <w:pPr>
        <w:pStyle w:val="Normal"/>
        <w:ind w:firstLine="480"/>
        <w:jc w:val="both"/>
        <w:rPr/>
      </w:pPr>
      <w:r>
        <w:rPr>
          <w:bCs/>
        </w:rPr>
        <w:t>6.11. Тесное взаимодействие с органами местного самоуправления поселений района по вопросам, относящимся к компетенции ведущего специалиста архивного сектора Администрации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2. Принятие эффективных решений по текущим вопросам в пределах своей компетенции для представления их Главе Белозерского района и заместителю Главы Белозерского района, управляющему делам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3. Отсутствие жалоб на действия (бездействия) ведущего специалиста архивного секто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Должностная инструкция разработана в соответствии с трудовым договором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от «_____» _________________ 20__  г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432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Юри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   Еланцев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20__ 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С настоящей должностной инструкцией ознакомлен(а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  ________________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20__ г.</w:t>
            </w:r>
          </w:p>
        </w:tc>
      </w:tr>
    </w:tbl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81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3:00Z</dcterms:created>
  <dc:creator>*</dc:creator>
  <dc:description/>
  <cp:keywords/>
  <dc:language>en-US</dc:language>
  <cp:lastModifiedBy>OLЯ</cp:lastModifiedBy>
  <cp:lastPrinted>2013-11-26T15:08:00Z</cp:lastPrinted>
  <dcterms:modified xsi:type="dcterms:W3CDTF">2013-11-28T10:13:00Z</dcterms:modified>
  <cp:revision>2</cp:revision>
  <dc:subject/>
  <dc:title>ПОЛОЖЕНИЕ</dc:title>
</cp:coreProperties>
</file>