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елозерского района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СТАНОВЛЕНИЕ  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 года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11</w:t>
      </w:r>
    </w:p>
    <w:p>
      <w:pPr>
        <w:pStyle w:val="Heading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Белозерское</w:t>
      </w:r>
    </w:p>
    <w:p>
      <w:pPr>
        <w:pStyle w:val="Heading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Белозерского района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Курганской области от 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ня 2013 года № 193-р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едомственной целевой программе Главного управления по труду и занятости населения Курганской области «Содействие занятости населения Курганской области на 2014-2016 годы» и в целях содействия в реализации прав граждан на полную, продуктивную занятость и обеспечение социальной поддержки безработных граждан Белозерского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 Администрации Белозерского района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Содействие занятости населения Белозерского района на 2014-2016 годы» согласно прилож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айте Администрации Белозерск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первого заместителя Главы Белозерского района Терёхина В.В.</w:t>
      </w:r>
    </w:p>
    <w:p>
      <w:pPr>
        <w:pStyle w:val="Heading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лозерского района </w:t>
        <w:tab/>
        <w:tab/>
        <w:tab/>
        <w:tab/>
        <w:t>И.В. Попов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елозер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3 года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11</w:t>
      </w:r>
    </w:p>
    <w:p>
      <w:pPr>
        <w:pStyle w:val="Standard"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«Об утверждении муниципальной программы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 xml:space="preserve">« Содействие занятости на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елозерского района на 2014-2016 годы »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«Содействие занятости населения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озерского района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6 годы»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Белозерско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содействия занятости населе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зерского района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4-2016 годы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аспорт муниципальной программы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действия занятости на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лозерского район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нализ и проблемы на рынке труда в Белозер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нализ рынка труда в Белозер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блемы рынк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и и задач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жидаемые результаты реализации Программы и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истема мероприяти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ледствия реализации Программы, оценка внешни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V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ценка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V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основание потребности в необходимых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изация управления реализацие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новные показатели по численности участников мероприятий  муниципальной программы «Содействия занятости населения Белозерского района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трольные показатели численности участников и финансирования мероприятий муниципальной программы «Содействия занятости населения Белозерского района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ан мероприятий по реализации муниципальной программы «Содействие занятости населения Белозерского района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4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sz w:val="26"/>
          <w:szCs w:val="26"/>
          <w:lang w:val="en-US" w:eastAsia="ru-RU" w:bidi="ar-SA"/>
        </w:rPr>
      </w:pPr>
      <w:r>
        <w:rPr>
          <w:rFonts w:eastAsia="Times New Roman" w:cs="Times New Roman"/>
          <w:b/>
          <w:sz w:val="26"/>
          <w:szCs w:val="26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6"/>
          <w:szCs w:val="26"/>
          <w:lang w:val="en-US" w:eastAsia="ru-RU" w:bidi="ar-SA"/>
        </w:rPr>
      </w:pPr>
      <w:r>
        <w:rPr>
          <w:rFonts w:eastAsia="Times New Roman" w:cs="Times New Roman"/>
          <w:b/>
          <w:sz w:val="26"/>
          <w:szCs w:val="26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5"/>
          <w:szCs w:val="25"/>
          <w:lang w:eastAsia="ru-RU" w:bidi="ar-SA"/>
        </w:rPr>
      </w:pPr>
      <w:r>
        <w:rPr>
          <w:rFonts w:eastAsia="Times New Roman" w:cs="Times New Roman"/>
          <w:b/>
          <w:sz w:val="25"/>
          <w:szCs w:val="25"/>
          <w:lang w:eastAsia="ru-RU" w:bidi="ar-SA"/>
        </w:rPr>
        <w:t>ПАСПОРТ</w:t>
      </w:r>
    </w:p>
    <w:p>
      <w:pPr>
        <w:pStyle w:val="Standard"/>
        <w:jc w:val="center"/>
        <w:rPr>
          <w:rFonts w:eastAsia="Times New Roman" w:cs="Times New Roman"/>
          <w:b/>
          <w:b/>
          <w:sz w:val="25"/>
          <w:szCs w:val="25"/>
          <w:lang w:eastAsia="ru-RU" w:bidi="ar-SA"/>
        </w:rPr>
      </w:pPr>
      <w:r>
        <w:rPr>
          <w:rFonts w:eastAsia="Times New Roman" w:cs="Times New Roman"/>
          <w:b/>
          <w:sz w:val="25"/>
          <w:szCs w:val="25"/>
          <w:lang w:eastAsia="ru-RU" w:bidi="ar-SA"/>
        </w:rPr>
        <w:t xml:space="preserve">муниципальной программы 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 Содействие занятости населения 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лозерского района на 2014-2016 годы 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5"/>
          <w:szCs w:val="25"/>
          <w:lang w:eastAsia="ru-RU" w:bidi="ar-SA"/>
        </w:rPr>
      </w:pPr>
      <w:r>
        <w:rPr>
          <w:rFonts w:eastAsia="Times New Roman" w:cs="Times New Roman"/>
          <w:sz w:val="25"/>
          <w:szCs w:val="25"/>
          <w:lang w:eastAsia="ru-RU" w:bidi="ar-S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4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 xml:space="preserve">Наименование  </w:t>
            </w:r>
            <w:r>
              <w:rPr>
                <w:rFonts w:eastAsia="Times New Roman" w:cs="Times New Roman"/>
                <w:sz w:val="25"/>
                <w:szCs w:val="25"/>
                <w:lang w:val="en-US" w:eastAsia="ru-RU" w:bidi="ar-SA"/>
              </w:rPr>
              <w:t>П</w:t>
            </w: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 xml:space="preserve">рограммы 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одействие занятости населения 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cs="Times New Roman"/>
                <w:sz w:val="25"/>
                <w:szCs w:val="25"/>
              </w:rPr>
              <w:t>Белозерского района на 2014-2016 год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Цель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Содействие в реализации прав граждан на полную, продуктивную занятость и обеспечение социальной поддержки безработных граждан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Задачи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1. Содействие в трудоустройстве граждан, ищущих работу, в том числе граждан, испытывающих трудности в поиске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2. Обеспечение сбалансированности спроса и предложения рабочей силы и повышение конкурентоспособности граждан на рынке труд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3. Социальная адаптация безработных граждан на рынке труд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4. Содействие самостоятельной занятости безработных гражда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5. Социальная поддержка граждан в период безработиц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6. Повышение территориальной мобильности рабочей сил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7. Информирование о положении на рынке труд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8. Взаимодействие с работодателями по сбору информации о вакантных местах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Заказчик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Администрация Белозерского район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Исполнитель-координатор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Администрация Белозерского района,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cs="Times New Roman"/>
                <w:bCs/>
                <w:sz w:val="25"/>
                <w:szCs w:val="25"/>
              </w:rPr>
              <w:t>ГКУ ЦЗН Белозерского района 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 xml:space="preserve">Разработчик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cs="Times New Roman"/>
                <w:bCs/>
                <w:sz w:val="25"/>
                <w:szCs w:val="25"/>
              </w:rPr>
              <w:t>ГКУ ЦЗН Белозерского района 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Исполнители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Администрация Белозерского района,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cs="Times New Roman"/>
                <w:bCs/>
                <w:sz w:val="25"/>
                <w:szCs w:val="25"/>
              </w:rPr>
              <w:t>ГКУ ЦЗН Белозерского района 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Целевые индикаторы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b/>
                <w:color w:val="000000"/>
                <w:kern w:val="2"/>
                <w:sz w:val="25"/>
                <w:szCs w:val="25"/>
                <w:lang w:eastAsia="zxx"/>
              </w:rPr>
              <w:t xml:space="preserve">2014 год 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1. Уровень регистрируемой безработицы — 2,60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2. Коэффициент напряженности на рынке труда – 3,2 единиц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3. Доля трудоустроенных граждан в общей численности граждан, обратившихся за содействием в поиске работы в течение года, - 66,3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4. Доля трудоустроенных граждан на постоянную работу в  общей численности трудоустроенных граждан – 35,7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b/>
                <w:color w:val="000000"/>
                <w:kern w:val="2"/>
                <w:sz w:val="25"/>
                <w:szCs w:val="25"/>
                <w:lang w:eastAsia="zxx"/>
              </w:rPr>
              <w:t xml:space="preserve">2015 год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1. Уровень регистрируемой безработицы - 2,57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2. Коэффициент напряженности на рынке труда – 3,0 единиц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3. Доля трудоустроенных граждан в общей численности граждан, обратившихся за содействием в поиске работы в течение года, - 66,0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4. Доля трудоустроенных граждан на постоянную работу в  общей численности трудоустроенных граждан - 35,9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b/>
                <w:color w:val="000000"/>
                <w:kern w:val="2"/>
                <w:sz w:val="25"/>
                <w:szCs w:val="25"/>
                <w:lang w:eastAsia="zxx"/>
              </w:rPr>
              <w:t>2016 год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1. Уровень регистрируемой безработицы – 2,46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>2. Коэффициент напряженности на рынке труда –2,8 единиц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  <w:lang w:eastAsia="zxx"/>
              </w:rPr>
              <w:t xml:space="preserve">3. Доля трудоустроенных граждан в общей численности граждан, обратившихся за </w:t>
            </w: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содействием в поиске работы в течение года, - 66,0%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cs="Times New Roman"/>
                <w:bCs/>
                <w:sz w:val="25"/>
                <w:szCs w:val="25"/>
              </w:rPr>
              <w:t xml:space="preserve">4. </w:t>
            </w:r>
            <w:r>
              <w:rPr>
                <w:rFonts w:cs="Times New Roman"/>
                <w:bCs/>
                <w:color w:val="000000"/>
                <w:sz w:val="25"/>
                <w:szCs w:val="25"/>
              </w:rPr>
              <w:t>Доля трудоустроенных граждан на постоянную работу в  общей численности трудоустроенных граждан</w:t>
            </w:r>
            <w:r>
              <w:rPr>
                <w:rFonts w:cs="Times New Roman"/>
                <w:bCs/>
                <w:sz w:val="25"/>
                <w:szCs w:val="25"/>
              </w:rPr>
              <w:t xml:space="preserve"> – 36,0%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Сроки и этапы реализации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муниципальной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2014-2016 год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 xml:space="preserve">Перечень подпрограмм 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н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Финансовое обеспечени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муниципальной Программы</w:t>
            </w:r>
          </w:p>
          <w:p>
            <w:pPr>
              <w:pStyle w:val="Standard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 xml:space="preserve">Объем финансирования программы составляет 24806,2 тыс. рубле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средства субвенций из федерального бюджета – 22944,3 тыс. рубле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5"/>
                <w:szCs w:val="25"/>
                <w:lang w:eastAsia="zxx"/>
              </w:rPr>
            </w:pPr>
            <w:r>
              <w:rPr>
                <w:rFonts w:eastAsia="Times New Roman"/>
                <w:kern w:val="2"/>
                <w:sz w:val="25"/>
                <w:szCs w:val="25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 xml:space="preserve">2014 год – 8090,3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2015 год – 75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2016 год – 7276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 xml:space="preserve">средства областного бюджета — 1862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2014 год –628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2015 год – 620,0 тыс. рублей;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5"/>
                <w:szCs w:val="25"/>
                <w:lang w:eastAsia="ru-RU" w:bidi="ar-SA"/>
              </w:rPr>
            </w:pPr>
            <w:r>
              <w:rPr>
                <w:rFonts w:cs="Times New Roman"/>
                <w:bCs/>
                <w:sz w:val="25"/>
                <w:szCs w:val="25"/>
              </w:rPr>
              <w:t>2016 год –613,3 тыс. рублей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5"/>
                <w:szCs w:val="25"/>
                <w:lang w:eastAsia="ru-RU" w:bidi="ar-SA"/>
              </w:rPr>
              <w:t>Ожидаемые конечные результаты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kern w:val="2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kern w:val="2"/>
                <w:sz w:val="25"/>
                <w:szCs w:val="25"/>
                <w:lang w:eastAsia="zxx"/>
              </w:rPr>
              <w:t>Повышение эффективности реализации мероприятий, направленных на обеспечение защиты населения от безработицы; осуществление комплекса мероприятий, направленных на содействие в трудоустройстве гражда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Анализ и проблемы на рынке труда в Белозерском районе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грамма содействия занятости населения Белозерского района на 2014-2016 годы (далее – Программа) разработана исходя из целей и задач государственной политики занятости, изложенных в Законе Российской Федерации от 19 апреля 1991 года №  1032-1«О занятости населения в Российской Федерации», в соответствии с постановлением Правительства Курганской области от 9 июня 2010 года № 229 «О ведомственных целевых программах в Курганской области».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регулирования и сферой действия Программы определен регистрируемый рынок труда Белозерского района. Программа направлена на содействие в реализации прав граждан на полную, продуктивную занятость и обеспечение социальной поддержки безработных граждан в период поиска работ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1.       Анализ рынка труда в Белозерском районе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стояние рынка труда во многом связано с демографическими процессам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  Демографическая ситуация в Белозерском районе характеризуется снижением численности населения. За счет естественной (-47 чел.) и миграционной (-443 чел.) убыли численность населения Белозерского района сократилась на 490 человек и составила на 01.01.2013 года 15980 человек.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рост занятых при одновременном сокращении общей безработицы и численности безработных граждан, зарегистрированных в центре занятости населения. На начало 2012 года на учете было зарегистрировано 276 граждан, незанятых трудовой деятельностью. Из них 99,6% имели статус безработного, уровень регистрируемой безработицы по отношению к экономически-активному населению составлял 3,2%. На 1 января 2013 года численность граждан, ищущих работу, снизилась на 75 человек, со статусом безработного на 74 человека, уровень безработицы составил 2,4%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равнению с началом года средняя продолжительность регистрируемой безработицы увеличилась с 4,7 до 4,8 месяца или на 0,1 месяца. Доля безработных, состоящих на учете службы занятости более года, в общей численности зарегистрированных безработных уменьшилась, причем довольно значительно с 5,5% на начало года до 3,0% на конец года.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2 года работодателями заявлено 726 вакансий для незанятых граждан,  это на 123 вакансии меньше, чем в 2011 год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Наибольшую долю в структуре вакансий занимают вакансии в сфере государственного управления (37,8%), сельского хозяйства (20%). Также значительную долю занимают вакансии в сфере здравоохранения и предоставления социальных услуг (7,5%), производства и распределения  электроэнергии, газа и воды (6%), торговли (4,6%), прочие услуги (5,1%)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о снижением численности безработных и ростом потребности работодателей наметилась устойчивая тенденция к снижению коэффициента напряженности на рынке труда. Численность незанятых граждан, зарегистрированных в службе занятости, в расчете на одну вакансию уменьшилась со значения 46,0 единиц (на 1 января 2012 года) до 5,9 единицы (на 1 января 2013 года).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чин обозначенных положительных тенденций является реализация мероприятий активной политики занятости и дополнительных мероприятий, направленных на снижение напряженности на рынке труда Белозерского район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Всего за предоставлением  государственных услуг по содействию в поиске работы, временному трудоустройству, профессиональной ориентации и информированию о положении на рынке труда в 2012 году в Центр занятости населения Белозерского района обратилось 1027 человек (с учетом переходящего с 2011 года остатка ), в том числе за содействием в поиске работы 751 человек, что  на 67% меньше, чем в 2011год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20,3% в 2012 году в сравнении с 2011 годом уменьшилось общее число граждан, зарегистрированных в качестве безработных(565 человек в 2012 году против 709 человек в 2011 году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одействии Центра занятости населения трудоустроено за 2012 году 424 человека, или 56,4% от общей численности обратившихся за содействием в поиске работы(в 2011 году-59.5%), в том числе 334 человека - из числа незанятых граждан. Кроме того, на временные работы трудоустроено 90 несовершеннолетних граждан в возрасте от 14 до 18 лет, обратившихся  за содействием в поиске работы в свободное от учебы время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государственные услуги в области содействия занятости получили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профориентации – 414 человек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 профессиональному обучению - 57 человек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 социальной адаптации на рынке труда - 54 человека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 психологической поддержке - 54 человека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 содействию самозанятости - 3 человека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лачиваемым общественным работам приступили 144 безработных граждан, на временные работы трудоустроены 22 безработных, испытывающих трудности в поиске работы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В 2012 году была продолжена реализация дополнительных мероприятий, позволивших в 2009-2011 годах стабилизировать ситуацию на рынке труда, а также снизить социальную напряженность в обществе. В дополнительных мероприятиях в 2012 году приняли участие 30 человек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у в целях приобретения опыта работы прошли 18 выпускников образовательных учреждений профессионального образования всех уровней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Оказано содействие в трудоустройстве 1 незанятому инвалиду с выделением средств 50,0 тыс. рублей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й по созданию гражданами, открывшими собственное дело в 2009-2011 годах, дополнительных рабочих мест для трудоустройства безработных граждан создано 11 рабочих мес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лава 2.     Проблемы рынка труд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храняется негативное влияние на сферу занятости населения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ость и непривлекательность рабочих мест, особенно в периферийных сельских населенных пунктах, а зачастую полное их отсутствие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 недостаточное развитие транспортной доступности, препятствующее занятости сельских жителей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-  высокий процент занятости населения производством  продукции сельского хозяйства для собственного потребления без наличия другого доходного занятия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шеуказанные факторы определили рост значимости таких характеристик рынка труда как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дифференциация уровня напряженност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достаточное или полное отсутствие рабочих мест в населенных пунктах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изкий уровень занятости трудоспособного населения. По данным сельских советов по состоянию на начало 2012 года в 13  сельсоветах уровень общей незанятости выше среднерайонного (33,7%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аивысший уровень общей незанятости на  территории  Баяракского с/с -  73,3%,  Боровского сельсовета – 67,8 %,   Памятинского сельсовета 54,4 %, Зюзинского сельсовета – 52,1 %, Речкинского сельсовета -48.6%, Боровлянского сельсовета - 47,8 %, Скатинского сельсовета -45,4%, Нижнетобольного сельсовета -43,9%. Ниже среднерайонного уровень общей незанятости лишь в 6 сельсоветах - Белозерский – 13,5 %, Зарослинский – 28,6 %, Камаганский – 24,2 %, Першинский – 21,9 %, Рычковский - 21,7%, Скопинский - 12,8%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  недостаточные темпы создания новых рабочих мест в районе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чительная дифференциация уровня оплаты труда по различным видам деятельност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высокий процент безработных, потерявших уровень квалификации в связи с длительным (более года) периодом незанятости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оля безработных, состоящих на учете более года в общей численности зарегистрированных безработных уменьшилась, причем довольно значительно с 5,5% на начало года до 3,0% на конец года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, в том числе за счет организации общественных работ и профессионального обучения в целях повышения квалификации и дальнейшего трудоустройства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и реализации программы имеет исключительно важное значение в создании условий повышения эффективной занятости населения, сдерживанию роста безработицы, снижению напряженности на рынке труда и обеспечению защиты граждан от безработицы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государственной политики регулирования рынка труда центром занятости населения Белозерск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, продуктивную занятость и обеспечение социальной защиты от безработицы за счет более гибкого и адресного механизма финансирования и оказания государственных услуг по содействию трудоустройству безработных граждан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и задачи Программ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>Цел</w:t>
      </w:r>
      <w:r>
        <w:rPr>
          <w:rFonts w:eastAsia="Arial Unicode MS"/>
          <w:kern w:val="2"/>
          <w:lang w:eastAsia="zxx"/>
        </w:rPr>
        <w:t>ью Программы является содействие в реализации прав граждан на полную, продуктивную занятость и обеспечение социальной поддержки безработных граждан. Достижение цели направлено на создание условий для повышения эффективной занятости населения Белозерского района, снижение роста безработицы, расширение доступа незанятых граждан к услугам службы занятости, смягчению последствий массовых высвобождений, проведение предувольнительных консультаций по вопросам трудоустройства и профессионального обуче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Для достижения поставленной цели осуществляется решение поставленных задач с количественно измеримыми показателями их выполне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Задача 1. Содействие в трудоустройстве граждан, ищущих работу, в том числе граждан, испытывающих трудности в поиске работы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Организация и проведение специальных мероприятий по профилированию безработных граждан с целью сокращения периода поиска работы; совершенствование механизма организации оплачиваемых общественных работ, имеющих социальную значимость для населенных пунктов Белозерского района; вовлечение в трудовой процесс в первую очередь женщин, имеющих малолетних детей, и граждан, испытывающих трудности в поиске работы, инвалидов, имеющих трудовые рекомендаци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.1. Трудоустройство незанятого населения, в том числе трудоустройство безработных граждан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дбор гражданам варианта подходящей работы будет осуществляться с учетом профессии (специальности), вида деятельности, уровня профессиональной подготовки и квалификации, навыков и опыта работы, размера среднего заработка по последнему месту работы, транспортной доступности, а также требований работодателя к кандидатуре работника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Успешной реализации мероприятия должен способствовать систематический контроль за ситуацией на рынке труда Белозерского района и в первую очередь за движением и ротацией кадров на предприятиях, а также реализацией национальных и инвестиционных проектов, предусматривающих создание новых рабочих мест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2. Организация и проведение специальных мероприятий по профилированию безработных гражда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lang w:eastAsia="zxx"/>
        </w:rPr>
        <w:t>Профилирование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– это отнесение безработных граждан к определенной группе по совокупности критериев с дальнейшим определением оптимального набора активных программ содействия занятости для каждой из выделенных профильных групп. В результате проделанной работы безработный при помощи специалиста центра занятости возвращается к трудовой дея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Целью профилирования является составление индивидуальной эффективной программы с перечнем мероприятий по содействию в трудоустройстве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.3. Организация проведения оплачиваемых общественных работ и временного трудоустройства безработных граждан, испытывающих  трудности в поиске работы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Мероприятие организуется в целях обеспечения временной занятости населения, в том числе граждан, испытывающих трудности в поиске работы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сновными видами оплачиваемых общественных работ и временного трудоустройства безработных граждан, как и в предыдущие годы, будут являться: благоустройство и озеленение территорий, работы в жилищно-коммунальном хозяйстве, сельскохозяйственные работы, автодорожные и ремонтно-строительные работы, социальные услуги и другие виды работ, которые имеют социальную значимость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К гражданам, испытывающим трудности в поиске работы, в соответствии с пунктом 2 статьи 5 </w:t>
      </w:r>
      <w:r>
        <w:rPr>
          <w:rFonts w:eastAsia="Arial Unicode MS"/>
          <w:color w:val="000000"/>
          <w:kern w:val="2"/>
          <w:lang w:eastAsia="zxx"/>
        </w:rPr>
        <w:t>Закона Российской Федерации «О занятости населения в Российской Федерации»</w:t>
      </w:r>
      <w:r>
        <w:rPr>
          <w:rFonts w:eastAsia="Arial Unicode MS"/>
          <w:kern w:val="2"/>
          <w:lang w:eastAsia="zxx"/>
        </w:rPr>
        <w:t xml:space="preserve"> относятся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инвалиды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лица, освобожденные из учреждений, исполняющих наказание в виде лишения свободы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несовершеннолетние в возрасте от 14 до 18 лет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беженцы и вынужденные переселенцы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граждане, уволенные с военной службы, и члены их семей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одинокие и многодетные родители, воспитывающие несовершеннолетних детей, детей-инвалидов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 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граждане в возрасте от 18 до 20 лет из числа выпускников учреждений начального и среднего профессионального образования, ищущие работу впервые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сновной целью мероприятия по трудоустройству несовершеннолетних граждан в возрасте от 14 до 18 лет в свободное от учебы время является обеспечение временной занятости несовершеннолетних граждан, удовлетворение их потребностей в заработке в свободное от учебы время, создание условий по их приобщению к труду и получению профессиональных навыков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В приоритетном порядке для участия в данном мероприятии направляются несовершеннолетние граждане из числа сирот, из семей безработных граждан, неполных и многодетных семей, а также состоящие на учете в комиссиях по делам несовершеннолетних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сновная цель мероприятия по временному трудоустройству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– предоставление гражданам возможности трудоустройства на условиях временной занятости для получения необходимых трудовых навыков, повышения их конкурентоспособности и адаптации на рынке труда, закрепления на первом рабочем месте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4. Организация содействия в трудоустройстве незанятых инвалидов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Мероприятие по содействию занятости инвалидов разработано в целях создания дополнительных условий для повышения уровня занятости инвалидов. В рамках мероприятия планируется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предоставление инвалидам государственных услуг в области содействия занятости населения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содействие трудоустройству инвалидов, в том числе в счет квотированных рабочих мест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взаимодействие с социально ориентированными некоммерческими организациями, осуществляющими деятельность по сопровождению инвалидов при трудоустройстве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проведение социологических опросов в целях выявления потребности инвалидов в трудоустройстве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информирование населения о реализуемых мерах по содействию трудоустройству незанятых инвалидов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Задача 2. Обеспечение сбалансированности спроса и предложения рабочей силы и повышение конкурентоспособности граждан на рынке труда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Дальнейшее развитие системы профессионального обучения и профессиональной ориентации населения в целях обеспечения конкурентоспособности и роста профессиональной мобильности рабочей силы на рынке труда, привлечения молодежи к освоению рабочих професси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1. Организация профессиональной ориентации граждан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сновными целями профессиональной ориентации являются: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рофессиональное самоопределение граждан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оказание содействия в выборе сферы деятельности, профессии (специальности), повышение уровня и возможности трудоустройства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рганизация профориентационных мероприятий позволяют снизить психо-эмоциональное напряжение безработных граждан в ситуации потери работы,   выработать стратегии эффективного поведения на рынке труда, повысить мотивацию к трудоустройству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ревентивная профориентационная работа с учащимися позволяет получать достоверную, актуальную информацию о ситуации на региональном рынке труда и образовательных услуг, правилах выбора профессии, что обеспечивает более обоснованный профессиональный выбор, выпускникам учреждений профессионального образования грамотно вести себя на рынке труда, решая проблемы занятости, и сокращать сроки адаптации к выбранной професси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Государственная услуга по профессиональной ориентации может предоставляться в групповой и индивидуальной форме, также с использованием мобильного центра занятости населе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2. Организация психологической поддержки безработных граждан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сновными целями психологической поддержки являются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овышение мотивации безработного гражданина к труду, активизация позиции по поиску работы и трудоустройству, сокращение сроков поиска работы и трудоустройства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олное разрешение или снижение актуальности психологических проблем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сихологическая коррекция поведе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Для достижения поставленных целей планируются к реализации следующие мероприятия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осуществление психологического консультирования, тестирования (анкетирования)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обеспечение психологической поддержки безработных граждан с целью повышения их конкурентоспособности на рынке труда и адаптации к существующим условиям реализации профессиональной карьеры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3. Профессиональная подготовка, переподготовка и повышение квалификации по направлению центра занятости населе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3.1. Профессиональная подготовка, переподготовка и повышение квалификации безработных граждан.</w:t>
      </w:r>
    </w:p>
    <w:p>
      <w:pPr>
        <w:pStyle w:val="Normal"/>
        <w:widowControl w:val="false"/>
        <w:suppressAutoHyphens w:val="true"/>
        <w:ind w:firstLine="713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Главной задачей профессионального обучения безработных граждан является повышение их профессионального мастерства, профессиональной мобильности и конкурентоспособности  на рынке труда посредством их профессиональной подготовки, переподготовки, повышения квалификаци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Формы профессиональной подготовки безработных граждан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- обучение под гарантированные рабочие места, предоставляемые работодателями в соответствии с договорами, заключаемыми между государственным казенным учреждением центрам занятости населения Белозерского района и работодателями в установленном порядке;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дистанционное обучение, позволяющее повысить квалификацию по имеющейся специальности, не покидая места проживания безработного гражданина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рофессиональное обучение безработных граждан включает в себя следующие виды обучения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рофессиональная подготовка с целью ускоренного приобретения обучающимися навыков, необходимых для выполнения определенной работы, группы работ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ереподготовка для приобретения новых профессий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повышение квалификации с целью обновления знаний, умений и навыков, роста профессионального мастерства и повышения конкурентоспособност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Право в приоритетном порядке пройти профессиональное обучение имеют признанные в установленном порядке безработными: </w:t>
      </w:r>
      <w:r>
        <w:rPr>
          <w:rFonts w:eastAsia="Arial"/>
          <w:kern w:val="2"/>
          <w:lang w:eastAsia="zxx"/>
        </w:rPr>
        <w:t>инвалиды, родители, усыновители, опекуны (попечители), воспитывающие детей-инвалидов, граждане по истечении шестимесячного периода безработицы, граждане, уволенные с военной службы, жены (мужья) военнослужащих и граждан, уволенных с военной службы, выпускники общеобразовательных учреждений, граждане, впервые ищущие работу (ранее не работавшие) и при этом не имеющие профессии (специальности).</w:t>
      </w:r>
    </w:p>
    <w:p>
      <w:pPr>
        <w:pStyle w:val="Normal"/>
        <w:widowControl w:val="false"/>
        <w:suppressAutoHyphens w:val="true"/>
        <w:spacing w:lineRule="atLeast" w:line="100"/>
        <w:ind w:firstLine="705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3.2. Профессиональная подготовка, переподготовка и повышение квалификации женщин в период отпуска по уходу за ребенком до достижения им возраста трех лет.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Для выполнения поставленной задачи будет обеспечено: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- изучение потребности в обучении в разрезе организаций;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- определение объемов опережающей подготовки в разрезе профессий, специальностей;</w:t>
      </w:r>
    </w:p>
    <w:p>
      <w:pPr>
        <w:pStyle w:val="Normal"/>
        <w:tabs>
          <w:tab w:val="left" w:pos="708" w:leader="none"/>
          <w:tab w:val="center" w:pos="4677" w:leader="none"/>
          <w:tab w:val="left" w:pos="5220" w:leader="none"/>
          <w:tab w:val="right" w:pos="9355" w:leader="none"/>
        </w:tabs>
        <w:spacing w:lineRule="atLeast" w:line="100"/>
        <w:ind w:firstLine="705"/>
        <w:jc w:val="both"/>
        <w:rPr/>
      </w:pPr>
      <w:r>
        <w:rPr/>
        <w:t>- оказание консультационной помощи работодателям в организации профессионального обучения женщин в период отпуска по уходу за ребенком до достижения им возраста трех лет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5"/>
        <w:jc w:val="both"/>
        <w:rPr/>
      </w:pPr>
      <w:r>
        <w:rPr/>
        <w:t xml:space="preserve">- создание условий для получения необходимой профессии </w:t>
      </w:r>
      <w:r>
        <w:rPr>
          <w:bCs/>
        </w:rPr>
        <w:t>женщинам, находящимся в отпуске по уходу за ребенком до трех лет, планирующим возвращение  к трудовой деятельности</w:t>
      </w:r>
      <w:r>
        <w:rPr/>
        <w:t>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Задача 3. Социальная адаптация безработных граждан на рынке труда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Государственная услуга по социальной адаптации безработных граждан на рынке труда направлена на получение навыков активного, самостоятельного поиска работы, составления резюме, проведения деловой беседы с работодателем, самопрезентации, преодоления последствий длительной безработицы, повышения мотивации к труду и способствует сокращению периода поиска подходящей работы за счет формирования у безработного гражданина активной жизненной позици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реимущественное право воспользоваться государственной услугой предоставляется гражданам, испытывающим трудности в поиске работы, впервые ищущим работу (ранее не работавшим), стремящимся возобновить трудовую деятельность после длительного (более года) перерыва, состоящим на учете в органах службы занятости более 6 месяцев и утратившим способность к выполнению работы по прежней профессии (специальности)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сновными формами работы по социальной адаптации являются индивидуальные или групповые занят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Задача 4. Содействие самостоятельной занятости безработных граждан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Содействие в организации самозанятости является одним из возможных вариантов решения проблемы трудоустройства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Направления деятельности в развитии самозанятости и предпринимательской инициативы безработных граждан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 профессиональное консультирование незанятых граждан в целях определения  возможностей их эффективной деятельности в качестве предпринимателей;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информирование о возможностях обучения основам малого бизнеса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обучение безработных граждан основам предпринимательства и профессиям, способствующим самозанятости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оказание безработным гражданам правовой, финансовой и организационной помощи в организации собственного дела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сотрудничество с организациями, содействующими развитию предпринимательства, с целью развития самозанятости и предпринимательской инициативы безработных граждан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Задача 5. Социальная поддержка граждан в период безработицы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Социальная поддержка безработных граждан осуществляется в соответствии со статьей 12 </w:t>
      </w:r>
      <w:r>
        <w:rPr>
          <w:rFonts w:eastAsia="Arial Unicode MS"/>
          <w:color w:val="000000"/>
          <w:kern w:val="2"/>
          <w:lang w:eastAsia="zxx"/>
        </w:rPr>
        <w:t>Закона Российской Федерации «О занятости населения в Российской Федерации»</w:t>
      </w:r>
      <w:r>
        <w:rPr>
          <w:rFonts w:eastAsia="Arial Unicode MS"/>
          <w:kern w:val="2"/>
          <w:lang w:eastAsia="zxx"/>
        </w:rPr>
        <w:t xml:space="preserve">, согласно которой безработным гражданам гарантируется обеспечение социальной поддержки, а также статьями 28-36 </w:t>
      </w:r>
      <w:r>
        <w:rPr>
          <w:rFonts w:eastAsia="Arial Unicode MS"/>
          <w:color w:val="000000"/>
          <w:kern w:val="2"/>
          <w:lang w:eastAsia="zxx"/>
        </w:rPr>
        <w:t>Закона Российской Федерации «О занятости населения в Российской Федерации»</w:t>
      </w:r>
      <w:r>
        <w:rPr>
          <w:rFonts w:eastAsia="Arial Unicode MS"/>
          <w:kern w:val="2"/>
          <w:lang w:eastAsia="zxx"/>
        </w:rPr>
        <w:t>, определяющими виды и условия ее оказа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5.1. Выплата пособий по безработице безработным гражданам, в том числе в период временной нетрудоспособности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Организация работы по социальной поддержке безработных граждан будет осуществляться в соответствии с </w:t>
      </w:r>
      <w:r>
        <w:rPr>
          <w:rFonts w:eastAsia="Arial"/>
          <w:kern w:val="2"/>
          <w:lang w:eastAsia="zxx"/>
        </w:rPr>
        <w:t>Административным регламентом предоставления государственной услуги по осуществлению социальных выплат гражданам, признанным в установленном порядке безработными,</w:t>
      </w:r>
      <w:r>
        <w:rPr>
          <w:rFonts w:eastAsia="Arial Unicode MS"/>
          <w:kern w:val="2"/>
          <w:lang w:eastAsia="zxx"/>
        </w:rPr>
        <w:t xml:space="preserve"> утвержденным приказом Министерства труда и социальной защиты Российской Федерации от 29 июня 2012 года № 10н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Потребность средств на финансирование социальной поддержки безработных граждан рассчитана исходя из минимальной и максимальной величины пособия по безработице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5.2. Выплата стипендий гражданам, признанным в установленном порядке безработными, в период профессионального обучения по направлению органов службы занятости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В соответствии с законодательством о занятости населения в период профессиональной подготовки, переподготовки и повышения квалификации по направлению органов службы занятости гражданам выплачивается стипендия, в том числе в период временной нетрудоспособност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5.3. Назначение безработным гражданам пенсии досрочно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В соответствии с </w:t>
      </w:r>
      <w:r>
        <w:rPr>
          <w:rFonts w:eastAsia="Arial Unicode MS"/>
          <w:color w:val="000000"/>
          <w:kern w:val="2"/>
          <w:lang w:eastAsia="zxx"/>
        </w:rPr>
        <w:t>Законом Российской Федерации «О занятости населения в Российской Федерации»</w:t>
      </w:r>
      <w:r>
        <w:rPr>
          <w:rFonts w:eastAsia="Arial Unicode MS"/>
          <w:kern w:val="2"/>
          <w:lang w:eastAsia="zxx"/>
        </w:rPr>
        <w:t xml:space="preserve"> безработным гражданам предпенсионного возраста, уволенным в связи с ликвидацией организации либо прекращением деятельности индивидуальным предпринимателем, либо сокращением численности или штата работников организации, индивидуального предпринимателя и имеющим определенный страховой стаж, может быть досрочно назначена пенсия. Это позволяет снизить напряженность на рынке труда, перераспределить имеющиеся или создаваемые рабочие места в пользу экономически активного населения более молодых возрастов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Задача 6. Повышение территориальной мобильности рабочей силы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Для реализации задач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планируется осуществлять следующие мероприятия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548DD4"/>
          <w:kern w:val="2"/>
          <w:lang w:eastAsia="zxx"/>
        </w:rPr>
        <w:t>- </w:t>
      </w:r>
      <w:r>
        <w:rPr>
          <w:rFonts w:eastAsia="Arial Unicode MS"/>
          <w:kern w:val="2"/>
          <w:lang w:eastAsia="zxx"/>
        </w:rPr>
        <w:t>информирование о наличии в Курганской области вакантных рабочих мест в сельской местности и обеспечении жильем через общероссийский банк вакансий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- проведение информационно-разъяснительной работы среди населения о возможности переезда безработных граждан и переселения безработных граждан и членов их семей в другую местность для трудоустройства по направлению центра занятост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Задача 7. Информирование о положении на рынке труда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сновной целью данного мероприятия является обеспечение необходимого уровня информированности граждан и работодателей о ситуации на рынке труда для повышения эффективности поиска работы гражданами и подбора работников работодателям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Информация о положении на рынке труда включает в себя: сведения о нормативно-правовом регулировании социально-трудовых отношений, спросе и предложении на рабочую силу в профессионально-квалификационном разрезе, востребованности трудовых услуг с учетом уровня профессиональной квалификации, подготовки, переподготовки и вовлечения граждан в процесс производства, межтерриториального и межотраслевого перераспределения рабочей силы, использовании иностранных работников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В рамках реализации мероприятия предусматривается регулярное информирование населения и работодателей о положении на рынке труда, ситуации с безработицей и занятостью населения, всех направлениях деятельности центра занятости населения Белозерского района через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средства массовой информации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- печатную продукцию для клиентов Центра занятости населения (буклеты, брошюры, плакаты, памятки, листовки), особенно молодежи, а также других категорий граждан, испытывающих трудности в поиске работы, и работодателей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 размещение информации на официальных сайтах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Задача 8. Взаимодействие с работодателями по сбору информации о вакантных местах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>Одной из форм работы центра занятости населения Белозерского района с населением и работодателями является проведение ярмарок вакансий рабочих и учебных мест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Проведение ярмарок вакансий и учебных рабочих мест  позволяет работодателям подобрать кадры, а ищущим работу гражданам – трудоустроиться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Задача 9. Оптимизация привлечения иностранной рабочей силы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>Участие в регулировании процесса привлечения иностранной рабочей силы в Белозерском районе с учетом перспективных потребностей экономик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>Оказание содействия добровольному переселению в Белозерский район соотечественников, проживающих за рубежом, будет осуществляться в соответствии с целевой программой Курганской области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/>
      </w:pPr>
      <w:r>
        <w:rPr>
          <w:rFonts w:eastAsia="Arial Unicode MS"/>
          <w:b/>
          <w:color w:val="000000"/>
          <w:kern w:val="2"/>
          <w:lang w:eastAsia="zxx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 w:eastAsia="zxx"/>
        </w:rPr>
        <w:t>III</w:t>
      </w:r>
      <w:r>
        <w:rPr>
          <w:rFonts w:eastAsia="Arial Unicode MS"/>
          <w:b/>
          <w:color w:val="000000"/>
          <w:kern w:val="2"/>
          <w:lang w:eastAsia="zxx"/>
        </w:rPr>
        <w:t>. Ожидаемые результаты реализации Программы и целевые индикаторы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Реализация мероприятий Программы позволит: повысить эффективность реализации мероприятий, направленных на обеспечение защиты населения от безработицы; осуществить комплекс мероприятий, направленных на содействие в трудоустройстве граждан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Достижение результатов Программы оценивается через снижение уровня регистрируемой безработицы, удовлетворение потребностей работодателей в трудовых ресурсах,  материальную поддержку граждан на период поиска работы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Показатели численности участников Программы приведены в приложении 1, 2, 3 к Программе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Целевые индикаторы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 Уровень регистрируемой безработицы, рассчитанный как отношение численности регистрируемых безработных к численности экономически активного населения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2. Коэффициент напряженности на рынке труда, рассчитанный как отношение численности незанятых граждан, зарегистрированных в центре занятости населения, к количеству заявленных ваканси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3. Доля трудоустроенных граждан в общей численности граждан, обратившихся за</w:t>
      </w:r>
      <w:r>
        <w:rPr>
          <w:rFonts w:eastAsia="Arial Unicode MS"/>
          <w:color w:val="000000"/>
          <w:kern w:val="2"/>
          <w:lang w:eastAsia="zxx"/>
        </w:rPr>
        <w:t xml:space="preserve"> содействием в поиске работы в течение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Доля трудоустроенных граждан на постоянную работу в общей численности трудоустроен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Таблица. Целевые индикаторы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tbl>
      <w:tblPr>
        <w:tblW w:w="98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37"/>
        <w:gridCol w:w="900"/>
        <w:gridCol w:w="1219"/>
        <w:gridCol w:w="957"/>
        <w:gridCol w:w="881"/>
        <w:gridCol w:w="1061"/>
      </w:tblGrid>
      <w:tr>
        <w:trPr>
          <w:tblHeader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rPr/>
            </w:pPr>
            <w:r>
              <w:rPr/>
              <w:t xml:space="preserve">Уровень регистрируемой безработицы (на конец года), %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rPr/>
            </w:pPr>
            <w:r>
              <w:rPr/>
              <w:t>Коэффициент напряженности на рынке труда (на конец года), един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rPr/>
            </w:pPr>
            <w:r>
              <w:rPr/>
              <w:t>Доля трудоустроенных граждан в общей численности граждан, обратившихся за содействием в поиске работы в течение года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rPr/>
            </w:pPr>
            <w:r>
              <w:rPr>
                <w:color w:val="000000"/>
              </w:rPr>
              <w:t>Доля трудоустроенных граждан на постоянную работу в общей численности трудоустроенных граждан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1" w:hanging="0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eastAsia="zxx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 w:eastAsia="zxx"/>
        </w:rPr>
        <w:t>IV</w:t>
      </w:r>
      <w:r>
        <w:rPr>
          <w:rFonts w:eastAsia="Arial Unicode MS"/>
          <w:b/>
          <w:color w:val="000000"/>
          <w:kern w:val="2"/>
          <w:lang w:eastAsia="zxx"/>
        </w:rPr>
        <w:t>. Система мероприятий Программы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>Система мероприятий Программы приведена в приложении 3 к Программе «Содействие занятости населения Белозерского района на 2014-2016 годы»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eastAsia="zxx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 w:eastAsia="zxx"/>
        </w:rPr>
        <w:t>V</w:t>
      </w:r>
      <w:r>
        <w:rPr>
          <w:rFonts w:eastAsia="Arial Unicode MS"/>
          <w:b/>
          <w:color w:val="000000"/>
          <w:kern w:val="2"/>
          <w:lang w:eastAsia="zxx"/>
        </w:rPr>
        <w:t>. Сроки реализации Программы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>Мероприятия Программы рассчитаны на их реализацию в течение 2014 – 2016 годов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right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eastAsia="zxx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 w:eastAsia="zxx"/>
        </w:rPr>
        <w:t>VI</w:t>
      </w:r>
      <w:r>
        <w:rPr>
          <w:rFonts w:eastAsia="Arial Unicode MS"/>
          <w:b/>
          <w:color w:val="000000"/>
          <w:kern w:val="2"/>
          <w:lang w:eastAsia="zxx"/>
        </w:rPr>
        <w:t xml:space="preserve">. Последствия реализации Программы, оценка внешних условий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Реализация мероприятий Программы позволит: регулировать происходящие на рынке труда Белозерского района процессы,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, развитие малого и среднего бизнеса, повышение качества и конкурентоспособности рабочей силы, развитие систем обучения кадров,  создать условия для быстрейшего трудоустройства безработных граждан, эффективной целевой поддержки лиц, потерявших работу, уменьшения последствий долговременной безработицы; сдерживать растущую безработицу в социально допустимых пределах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В случае внесения изменений и дополнений в действующие правовые акты в сфере занятости населения в ходе реализации программы ее основные показатели и мероприятия будут корректироваться.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Внешними факторами, которые могут повлиять на реализацию Программы, может стать ухудшение макроэкономических показателей, снижение темпов роста экономики и уровня инвестиционной активности, демографии, экономический кризис, который может повлечь массовое высвобождение работников с малоэффективных предприятий, увеличение масштабов регистрируемой</w:t>
      </w:r>
      <w:r>
        <w:rPr>
          <w:rFonts w:eastAsia="Arial Unicode MS"/>
          <w:color w:val="FF0000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безработицы, что особенно актуально для лиц, проживающих в сельской местности, где даже пособие по безработице минимального раз</w:t>
      </w:r>
      <w:r>
        <w:rPr>
          <w:rFonts w:eastAsia="Arial Unicode MS"/>
          <w:color w:val="000000"/>
          <w:kern w:val="2"/>
          <w:lang w:eastAsia="zxx"/>
        </w:rPr>
        <w:t>мера является весомой частью дохода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eastAsia="zxx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 w:eastAsia="zxx"/>
        </w:rPr>
        <w:t>VII</w:t>
      </w:r>
      <w:r>
        <w:rPr>
          <w:rFonts w:eastAsia="Arial Unicode MS"/>
          <w:b/>
          <w:color w:val="000000"/>
          <w:kern w:val="2"/>
          <w:lang w:eastAsia="zxx"/>
        </w:rPr>
        <w:t>. Оценка эффективности расходования бюджетных средств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В целом эффект от реализации программных мероприятий заключается в организации предварительного и текущего контроля за целевым и равномерным расходованием средств, выделяемых на реализацию программных мероприяти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Реализация Программы позволит обеспечить управление по результатам в сфере занятости населения, обеспечить достижение заявленных в программе целей при минимально возможных затратах на управление системо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Эффективность реализации программных мероприятий оценивается ежеквартально по итогам обработки статистической государственной и ведомственной отчетности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 xml:space="preserve">- бухгалтерская отчетность: форма 0503642 о расходах бюджета субъекта Российской Федерации, связанных с осуществлением переданного полномочия Российской Федерации по осуществлению социальных выплат гражданам, признанным в установленном порядке безработными, </w:t>
      </w:r>
      <w:r>
        <w:rPr>
          <w:rFonts w:eastAsia="Courier New"/>
          <w:kern w:val="2"/>
          <w:lang w:eastAsia="zxx"/>
        </w:rPr>
        <w:t xml:space="preserve">источником финансового обеспечения которых является субвенция </w:t>
      </w:r>
      <w:r>
        <w:rPr>
          <w:rFonts w:eastAsia="Arial Unicode MS"/>
          <w:kern w:val="2"/>
          <w:lang w:eastAsia="zxx"/>
        </w:rPr>
        <w:t>(ежеквартальная), утвержденна</w:t>
      </w:r>
      <w:r>
        <w:rPr>
          <w:rFonts w:eastAsia="Arial Unicode MS"/>
          <w:color w:val="000000"/>
          <w:kern w:val="2"/>
          <w:lang w:eastAsia="zxx"/>
        </w:rPr>
        <w:t>я приказом</w:t>
      </w:r>
      <w:r>
        <w:rPr>
          <w:rFonts w:eastAsia="Arial"/>
          <w:color w:val="000000"/>
          <w:kern w:val="2"/>
          <w:lang w:eastAsia="zxx"/>
        </w:rPr>
        <w:t xml:space="preserve"> Министерства здравоохранения и социального развития Российской Федерации от 1 марта 2012  года № 189н;</w:t>
      </w:r>
      <w:r>
        <w:rPr>
          <w:rFonts w:eastAsia="Arial Unicode MS"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color w:val="000000"/>
          <w:kern w:val="2"/>
          <w:lang w:eastAsia="zxx"/>
        </w:rPr>
        <w:t xml:space="preserve">- форма № 2-Т (трудоустройство) квартальная, утвержденная приказом Федеральной службы государственной статистики от </w:t>
      </w:r>
      <w:r>
        <w:rPr>
          <w:rFonts w:eastAsia="Arial"/>
          <w:color w:val="000000"/>
          <w:kern w:val="2"/>
          <w:lang w:eastAsia="zxx"/>
        </w:rPr>
        <w:t>14 марта 2012 года № 65</w:t>
      </w:r>
      <w:r>
        <w:rPr>
          <w:rFonts w:eastAsia="Arial Unicode MS"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/>
      </w:pPr>
      <w:r>
        <w:rPr>
          <w:rFonts w:eastAsia="Arial Unicode MS"/>
          <w:b/>
          <w:kern w:val="2"/>
          <w:lang w:eastAsia="zxx"/>
        </w:rPr>
        <w:t xml:space="preserve">Раздел </w:t>
      </w:r>
      <w:r>
        <w:rPr>
          <w:rFonts w:eastAsia="Arial Unicode MS"/>
          <w:b/>
          <w:kern w:val="2"/>
          <w:lang w:val="en-US" w:eastAsia="zxx"/>
        </w:rPr>
        <w:t>VIII</w:t>
      </w:r>
      <w:r>
        <w:rPr>
          <w:rFonts w:eastAsia="Arial Unicode MS"/>
          <w:b/>
          <w:kern w:val="2"/>
          <w:lang w:eastAsia="zxx"/>
        </w:rPr>
        <w:t>. Обоснование потребности в необходимых ресурсах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Основным источником финансирования Программы являются средства, предусмотренные в виде субвенций бюджетам субъектов Российской Федерации, в том числе Курганской области, на осуществление переданного полномочия Российской Федерации в области содействия занятости населения, а также средства областного бюджета. Объемы ассигнований району определены Главным управлением по труду и занятости населения Курганской области с учетом методики расчета норматива затрат на осуществление полномочий в сфере содействия занятости населения. Для Белозерского района объем субвенций определен в размере 24,8 млн. рублей, средств областного бюджета — 1,9 млн. рубле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Учитывая высокую стоимость мероприятий по осуществлению материальной поддержки безработных, большая часть средств в период действия программы будет израсходована на их социальную поддержку –92,5%. На реализацию мероприятий по содействию занятости населения будет израсходовано 7,5% объема средств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В общем объеме выделенных субвенций доля расходов на реализацию мероприятий активной политики занятости населения будет занимать 48% на профессиональное обучение безработных граждан и профессиональную ориентацию, 52% на мероприятия по  трудоустройству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В структуре расходов на реализацию мероприятий по трудоустройству населения будут занимать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39% - организация общественных работ,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lang w:eastAsia="zxx"/>
        </w:rPr>
        <w:t>22% - мероприятия по трудоустройству несовершеннолетних граждан в возрасте от 14 до 18 лет,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lang w:eastAsia="zxx"/>
        </w:rPr>
        <w:t>12% - организация временного трудоустройства безработных граждан, испытывающих трудности в поиске работы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,2% - организация трудоустройства выпускников среднего профессионального образования в возрасте от 18 до 20 лет,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lang w:eastAsia="zxx"/>
        </w:rPr>
        <w:t xml:space="preserve">25,8%-на другие мероприятия (организация ярмарок вакансий, информирование, программ социальной адаптации, самозанятости).    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Расходы на одного участника рассчитаны в соответствии с постановлением Правительства Курганской области от 31 января 2012 года № 17 «Об утверждении Положения о порядке финансирования мероприятий по содействию занятости населения Курганской области» и составят: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- по организации проведения оплачиваемых общественных работ и временного трудоустройства безработных граждан, испытывающих трудности в поиске работы, - 977,5 рублей, период участия в программе - 2 месяца;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- по организации временного трудоустройства несовершеннолетних граждан в возрасте от 14 до 18 лет в свободное от учебы время — 977,5 рублей, период участия в программе - 1 месяц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-  за период действия Программы также вырастут затраты на одного получателя досрочной пенсии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Затраты на выплату пособия по безработице одному безработному гражданину  за период действия программы составят в среднем 3,4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Общая потребность ресурсного обеспечения программы на 2014-2016 годы составит 24806 тыс. рублей, в том числе: в 2014 году – 8719 тыс. рублей, в 2015 году – 8198 тыс. рублей, в 2016 году – 7889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both"/>
        <w:rPr/>
      </w:pPr>
      <w:r>
        <w:rPr>
          <w:rFonts w:eastAsia="Arial Unicode MS"/>
          <w:kern w:val="2"/>
          <w:lang w:eastAsia="zxx"/>
        </w:rPr>
        <w:t>Для успешного достижения выполнения намеченных показателей Программы требуется еще один источник финансирования-средства районного бюджета в сумме 387,9 тыс. рублей для организации оплачиваемых общественных работ (237,9 тыс рублей) и временного трудоустройства несовершеннолетних граждан в возрасте от 14 до 18 лет в свободное от учебы время (150,0 тыс. рублей)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/>
      </w:pPr>
      <w:r>
        <w:rPr>
          <w:rFonts w:eastAsia="Arial Unicode MS"/>
          <w:b/>
          <w:kern w:val="2"/>
          <w:lang w:eastAsia="zxx"/>
        </w:rPr>
        <w:t xml:space="preserve">Раздел </w:t>
      </w:r>
      <w:r>
        <w:rPr>
          <w:rFonts w:eastAsia="Arial Unicode MS"/>
          <w:b/>
          <w:kern w:val="2"/>
          <w:lang w:val="en-US" w:eastAsia="zxx"/>
        </w:rPr>
        <w:t>IX</w:t>
      </w:r>
      <w:r>
        <w:rPr>
          <w:rFonts w:eastAsia="Arial Unicode MS"/>
          <w:b/>
          <w:kern w:val="2"/>
          <w:lang w:eastAsia="zxx"/>
        </w:rPr>
        <w:t>. Организация управления реализацией Программы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Контроль за реализацией мероприятий и выполнением контрольных показателей Программы осуществляет Администрация Белозерского района, Главное управление по труду и занятости населения Курганской области (по согласованию). Ежеквартально  ГКУ ЦЗН Белозерского района (по согласованию) предоставляет  информацию в структурные подразделения Управления государственной службы занятости населения по Курганской области, курирующие реализацию программных мероприятий (отдел трудоустройства и специальных программ, отдел профессионального обучения и профориентации, отдел контрольно-правовой и кадровой работы, отдел по разработке программ  и информационно-аналитической работы, финансово-бухгалтерский отдел)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б итогах выполнения Программы включается в полугодовые и ежегодные доклады ГКУ ЦЗН Белозерского района (по согласованию), представляемые в Главное управление по труду и занятости населения Курганской области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Информация об итогах выполнения Программы ежеквартально представляется в комитет экономики и управления муниципальным имуществом Администрации Белозерского района.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Белозерского район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            Н. П. Лифинцев</w:t>
      </w:r>
    </w:p>
    <w:p>
      <w:pPr>
        <w:pStyle w:val="Normal"/>
        <w:widowControl w:val="false"/>
        <w:suppressAutoHyphens w:val="true"/>
        <w:spacing w:lineRule="atLeast" w:line="100"/>
        <w:ind w:firstLine="694"/>
        <w:jc w:val="center"/>
        <w:rPr>
          <w:rFonts w:ascii="Times New Roman" w:hAnsi="Times New Roman" w:eastAsia="Arial Unicode MS" w:cs="Times New Roman"/>
          <w:kern w:val="2"/>
          <w:lang w:eastAsia="zxx"/>
        </w:rPr>
      </w:pPr>
      <w:r>
        <w:rPr>
          <w:rFonts w:eastAsia="Arial Unicode MS" w:cs="Times New Roman"/>
          <w:kern w:val="2"/>
          <w:lang w:eastAsia="zxx"/>
        </w:rPr>
      </w:r>
    </w:p>
    <w:p>
      <w:pPr>
        <w:pStyle w:val="Normal"/>
        <w:spacing w:lineRule="atLeast" w:line="100"/>
        <w:ind w:left="577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75" w:hanging="0"/>
        <w:jc w:val="both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tLeast" w:line="100"/>
        <w:ind w:left="5775" w:hanging="0"/>
        <w:jc w:val="both"/>
        <w:rPr/>
      </w:pPr>
      <w:r>
        <w:rPr>
          <w:sz w:val="26"/>
          <w:szCs w:val="26"/>
        </w:rPr>
        <w:t xml:space="preserve">к муниципальной программе «Содействие занятости населения Белозерского района </w:t>
      </w:r>
      <w:r>
        <w:rPr>
          <w:color w:val="000000"/>
          <w:sz w:val="26"/>
          <w:szCs w:val="26"/>
        </w:rPr>
        <w:t xml:space="preserve"> на 2014-2016 годы»</w:t>
      </w:r>
    </w:p>
    <w:p>
      <w:pPr>
        <w:pStyle w:val="Normal"/>
        <w:spacing w:lineRule="atLeast" w:line="100"/>
        <w:ind w:left="57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57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численности участников мероприятий  муниципальной </w:t>
      </w:r>
      <w:r>
        <w:rPr>
          <w:b/>
          <w:bCs/>
          <w:sz w:val="26"/>
          <w:szCs w:val="26"/>
        </w:rPr>
        <w:t>программы «Содействие занятости населения Белозерского района на 2014-2016 годы»</w:t>
      </w:r>
    </w:p>
    <w:p>
      <w:pPr>
        <w:pStyle w:val="Normal"/>
        <w:spacing w:lineRule="atLeast" w:line="100" w:before="0" w:after="12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218"/>
        <w:gridCol w:w="1238"/>
        <w:gridCol w:w="1266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незанятого населения,.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безработных граждан, 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лачиваемых общественных работ и временного трудоустройства безработных граждан, испытывающих трудности в поиске работы, .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ессиональной подготовки, переподготовки и повышения  квалификации по направлению органов службы занятости, 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Предоставление государственных услуг по профессиональной ориентации, .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х услуг по психологической поддержке безработным гражданам, .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х услуг по социальной адаптации безработным гражданам,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йствия самозанятости с оказанием финансовой помощи,.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95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right"/>
        <w:rPr/>
      </w:pPr>
      <w:r>
        <w:rPr/>
        <w:t>к муниципальной программе «Содействия занятости населен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right"/>
        <w:rPr/>
      </w:pPr>
      <w:r>
        <w:rPr/>
        <w:t xml:space="preserve">  </w:t>
      </w:r>
      <w:r>
        <w:rPr/>
        <w:t xml:space="preserve">Белозерского района на 2014-2016 годы»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нтрольные показатели </w:t>
      </w:r>
    </w:p>
    <w:p>
      <w:pPr>
        <w:pStyle w:val="Heading2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численности участников и финансирования мероприятий</w:t>
      </w:r>
    </w:p>
    <w:p>
      <w:pPr>
        <w:pStyle w:val="Heading2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рограммы содействия занятости населения Белозерского района на 2014-2016 год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158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4"/>
        <w:gridCol w:w="738"/>
        <w:gridCol w:w="760"/>
        <w:gridCol w:w="625"/>
        <w:gridCol w:w="626"/>
        <w:gridCol w:w="815"/>
        <w:gridCol w:w="722"/>
        <w:gridCol w:w="709"/>
        <w:gridCol w:w="141"/>
        <w:gridCol w:w="652"/>
        <w:gridCol w:w="908"/>
        <w:gridCol w:w="709"/>
        <w:gridCol w:w="708"/>
        <w:gridCol w:w="709"/>
        <w:gridCol w:w="776"/>
        <w:gridCol w:w="625"/>
        <w:gridCol w:w="621"/>
        <w:gridCol w:w="659"/>
        <w:gridCol w:w="14"/>
      </w:tblGrid>
      <w:tr>
        <w:trPr>
          <w:tblHeader w:val="true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ей расходов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3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67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/>
                <w:iCs/>
              </w:rPr>
              <w:t>субвенции</w:t>
            </w:r>
            <w:r>
              <w:rPr>
                <w:b/>
                <w:bCs/>
              </w:rPr>
              <w:t xml:space="preserve"> из  регионального бюджет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2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4-2016 годы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4-2016 годы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16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4-2016 годы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4го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5г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31" w:hRule="atLeast"/>
        </w:trPr>
        <w:tc>
          <w:tcPr>
            <w:tcW w:w="158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 активной политики занятости     населен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4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 по трудоустройству  населен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,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Организация ярмарок вакансий и учебных рабочих   мес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/>
            </w:pPr>
            <w:r>
              <w:rPr/>
              <w:t>Информирование населения  и работодателей   о положении на рынк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Организация    временного    трудоустройства безработных  граждан, испытывающих   трудности  в  поиске  работ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/>
            </w:pPr>
            <w:r>
              <w:rPr/>
              <w:t>Организация  трудоустройства  несовершеннолетних  граждан   в возрасте от 14 до 18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оциальная адаптация граждан   на     рынке труд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Оказание    материальной поддержки в  самозанятости безработных граждан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Организация     временного    трудоус-тройства  безр. граждан в возрасте от 18 до 20 лет из  числа   выпускников учр. начального и среднего образов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обучение безработных граждан и  профессиональная ориентац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4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обучение безработных   граждан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Профессиональная ориентац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   безработных     граждан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4,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7,8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6,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0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7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6,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 xml:space="preserve">Пособие по безработице, досрочные пенсии, услуги банка   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6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на профессиональное     обу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ind w:firstLine="9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Cs w:val="22"/>
        </w:rPr>
        <w:t>Приложение 3</w:t>
      </w:r>
    </w:p>
    <w:p>
      <w:pPr>
        <w:pStyle w:val="Normal"/>
        <w:spacing w:lineRule="atLeast" w:line="100"/>
        <w:ind w:left="8738" w:hanging="0"/>
        <w:jc w:val="both"/>
        <w:rPr/>
      </w:pPr>
      <w:r>
        <w:rPr>
          <w:color w:val="000000"/>
          <w:sz w:val="22"/>
          <w:szCs w:val="22"/>
        </w:rPr>
        <w:t>к муниципальной программе «Содействие занятости населения Белозерского района на 2014-2016 годы»</w:t>
      </w:r>
    </w:p>
    <w:p>
      <w:pPr>
        <w:pStyle w:val="Normal"/>
        <w:tabs>
          <w:tab w:val="clear" w:pos="708"/>
          <w:tab w:val="left" w:pos="22979" w:leader="none"/>
        </w:tabs>
        <w:spacing w:lineRule="atLeast" w:line="100"/>
        <w:ind w:left="8269" w:hanging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Система мероприятий 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действие занятости населения Белозерского района на 2014-2016 годы»</w:t>
      </w:r>
    </w:p>
    <w:p>
      <w:pPr>
        <w:pStyle w:val="Normal"/>
        <w:spacing w:lineRule="atLeast" w:line="100"/>
        <w:ind w:right="-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-600" w:hanging="0"/>
        <w:jc w:val="both"/>
        <w:rPr/>
      </w:pPr>
      <w:r>
        <w:rPr/>
      </w:r>
    </w:p>
    <w:tbl>
      <w:tblPr>
        <w:tblW w:w="157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62"/>
        <w:gridCol w:w="1557"/>
        <w:gridCol w:w="2250"/>
        <w:gridCol w:w="1481"/>
        <w:gridCol w:w="1312"/>
        <w:gridCol w:w="1369"/>
        <w:gridCol w:w="142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489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действие в трудоустройстве граждан, ищущих работу, в том числе граждан, испытывающих трудности в поиск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Организация и проведение специальных мероприятий по профилированию безработ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7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7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ведении акции «Трудовое лето»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министрация Белозер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Организация содействия в трудоустройстве незанятых инвали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сбалансированности спроса и предложения рабочей силы и повышение конкурентоспособности  граждан на рынке труда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Организация профессиональной ориентации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 xml:space="preserve">Предоставление государственных услуг по профессиональной ориентации гражданам в целях выбора сферы деятельности (профессии), трудоустройства, профессионального обуч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8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Предоставление государственной услуги по профессиональной ориентации гражданам, испытывающим трудности в поиск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казание профориентационных услуг безработным гражданам перед направлением на профессиональное обу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ведение  профориентационной акции «Выпускн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аботка и выпуск информационных и методических материалов по профориентацион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Организация психологической поддержки безработны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оставление государственных услуг по психологической поддержке безработным граждан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2.3. Профессиональная подготовка, переподготовка и повышение  квалификации по направлению центра  занят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здание банка данных учебно-производственной базы для профессионального обучения безработ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 квалификации по направлению центра занятости безработ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6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 квалификации по направлению центра  занятости женщин, находящихся в отпуске по уходу за ребенком до достижения им возраста тре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6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профессионального обучения безработных граждан для последующей работы в сфере предприниматель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циальная адаптация безработных граждан на рынке труда</w:t>
            </w:r>
          </w:p>
        </w:tc>
      </w:tr>
      <w:tr>
        <w:trPr>
          <w:trHeight w:val="1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едоставление государственных услуг по социальной адаптации безработным гражданам, наименее конкурентоспособным на рынке тру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вершенствование материальной базы клубов, оснащение их современным программным оборудова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Организация клуба «Старт в профессию»  для безработной молодежи, не имеющей профе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Организация содействия трудоустройству и адаптации к рынку труда  выпускников  учреждений профессионального 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 Содействие самостоятельной занятости безработны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napToGrid w:val="false"/>
              <w:rPr/>
            </w:pPr>
            <w:r>
              <w:rPr/>
              <w:t>4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Информирование о возможности самостоятельной занят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министрация Белозер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ГКУ ЦЗ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Белозерского района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Социальная поддержка граждан в период безработ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ыплаты пособий по    безработиц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firstLine="28"/>
              <w:rPr/>
            </w:pPr>
            <w:r>
              <w:rPr/>
              <w:t>2221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8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3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ыплаты стипенд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016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1,2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Повышение территориальной мобильности рабочей си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ормирование и сопровождение областного банка вакансий, а также использование общероссийского банка вакан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действие в трудоустройстве граждан, желающих осуществлять трудовую деятельность в других субъектах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центра занят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Информирование о положении на рынк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7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оставление услуг гражданам и работодателям, обратившимся в центр занятости населения Белозерского района за информацией о положении на рынк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7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убличное информирование неограниченного количества лиц через средства массовой информации, сеть Интернет, при проведении массовых мероприятий, включая организацию ярмарок вакан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Взаимодействие с работодателями по сбору информации о вакантных мес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Организация ярмарок и мини ярмарок вакантных учебных и рабочих мест, в том числе для предприятий других  реги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9. Оптимизация привлечения иностранной рабочей си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пределение потребности Белозерского района  в привлечении иностранных работников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 xml:space="preserve">Осуществление полномочий в области содействия занятости населения </w:t>
            </w:r>
            <w:r>
              <w:rPr>
                <w:b/>
                <w:bCs/>
                <w:color w:val="000000"/>
              </w:rPr>
              <w:t>и переданного полномочия по осуществлению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асходы на осуществление полномочий в области содействия занятости населения </w:t>
            </w:r>
            <w:r>
              <w:rPr>
                <w:color w:val="000000"/>
              </w:rPr>
              <w:t>и переданного полномочия по осуществлению социальных выплат гражданам, признанным в установленном порядке безработными,</w:t>
            </w:r>
            <w:r>
              <w:rPr/>
              <w:t xml:space="preserve"> и материально-техническое обеспечение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2016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У ЦЗН Белозерского района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76,2</w:t>
            </w:r>
          </w:p>
        </w:tc>
      </w:tr>
      <w:tr>
        <w:trPr>
          <w:trHeight w:val="90" w:hRule="atLeas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1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9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89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7:00Z</dcterms:created>
  <dc:creator>Grigoreva</dc:creator>
  <dc:description/>
  <cp:keywords/>
  <dc:language>en-US</dc:language>
  <cp:lastModifiedBy>OLЯ</cp:lastModifiedBy>
  <cp:lastPrinted>2013-11-27T15:15:00Z</cp:lastPrinted>
  <dcterms:modified xsi:type="dcterms:W3CDTF">2013-11-28T12:27:00Z</dcterms:modified>
  <cp:revision>2</cp:revision>
  <dc:subject/>
  <dc:title>Введение</dc:title>
</cp:coreProperties>
</file>