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 сентября 2015 года  № 415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Белозерского района от 12 декабря 2013 года №540 «О муниципальной программе Белозерского района «Устойчивое развитие сельских территорий Белозерского района» на 2014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ериод до 2020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от 1 мая 2014 года № Пр-995ГС о внесении дополнений мероприятия по строительству и реконструкции автомобильных дорог, ведущих к общественно значимым объектам сельских населенных пунктов, а так же к объектам производства и переработки сельскохозяйственной продукции,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зерского района от 12 декабря 2013 года № 540 «О муниципальной программе Белозерского района «Устойчивое развитие сельских территорий Белозерского района» на 2014-2017 годы и на период до 2020 года» следующее до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ожение к постановлению Администрации Белозерского района от 12 декабря 2013 года № 540 «Об утверждении муниципальной программы Белозерского района «Устойчивое развитие сельских территорий Белозерского района» на 2014-2017 годы и на период до 2020 года» дополнить приложением № 6 к муниципальной программе «Устойчивое развитие сельских территорий Белозерского района» на 2014-2017 годы и на период до 2020 года»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на официальном сайте Администрации Белозерского района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выполнением настоящего постановления возложить на Первого заместителя Главы Белозерского района, начальника управления финансово - экономической политики А.В. Завьяло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лозерского района                                                            В.В. Терё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2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.75pt;mso-wrap-distance-left:0pt;mso-wrap-distance-right:0pt;mso-wrap-distance-top:0pt;mso-wrap-distance-bottom:0pt;margin-top:0.05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140" w:before="0" w:after="0"/>
        <w:ind w:left="40" w:hanging="0"/>
        <w:jc w:val="right"/>
        <w:rPr/>
      </w:pPr>
      <w:r>
        <w:rPr/>
        <w:t>Приложение к постановлению Администрации Белозерского района</w:t>
      </w:r>
    </w:p>
    <w:p>
      <w:pPr>
        <w:pStyle w:val="21"/>
        <w:shd w:fill="auto" w:val="clear"/>
        <w:spacing w:lineRule="exact" w:line="187" w:before="0" w:after="120"/>
        <w:ind w:left="9912" w:firstLine="708"/>
        <w:jc w:val="left"/>
        <w:rPr/>
      </w:pPr>
      <w:r>
        <w:rPr/>
        <w:t>от "01" сентября 2015 года №415 о внесении дополнений в постановление Администрации Белозерского района от 12 декабря 2013 года №540 «О муниципальной программе Белозерского района «Устойчивое развитие сельских территорий Белозерского района» на 2014-2017 годы и на период до 2020 года»</w:t>
      </w:r>
    </w:p>
    <w:p>
      <w:pPr>
        <w:pStyle w:val="21"/>
        <w:shd w:fill="auto" w:val="clear"/>
        <w:spacing w:lineRule="exact" w:line="187" w:before="0" w:after="0"/>
        <w:ind w:left="9912" w:hanging="0"/>
        <w:jc w:val="right"/>
        <w:rPr/>
      </w:pPr>
      <w:r>
        <w:rPr/>
        <w:t>Приложение № 6 к муниципальной программе Белозерского района «Устойчивое развитие сельских территорий Белозерского района»        на 2014-2017 годы и на период до 2020 года»</w:t>
      </w:r>
    </w:p>
    <w:p>
      <w:pPr>
        <w:pStyle w:val="41"/>
        <w:shd w:fill="auto" w:val="clear"/>
        <w:spacing w:lineRule="exact" w:line="226"/>
        <w:ind w:left="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26"/>
        <w:ind w:left="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26"/>
        <w:ind w:left="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26"/>
        <w:ind w:left="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26"/>
        <w:ind w:left="80" w:hanging="0"/>
        <w:jc w:val="center"/>
        <w:rPr/>
      </w:pPr>
      <w:r>
        <w:rPr/>
        <w:t>РЕЕСТР</w:t>
      </w:r>
    </w:p>
    <w:p>
      <w:pPr>
        <w:pStyle w:val="41"/>
        <w:shd w:fill="auto" w:val="clear"/>
        <w:spacing w:lineRule="exact" w:line="226" w:before="0" w:after="195"/>
        <w:ind w:left="80" w:hanging="0"/>
        <w:jc w:val="center"/>
        <w:rPr/>
      </w:pPr>
      <w:r>
        <w:rPr/>
        <w:t>объектов строительства и реконструкции автомобильных дорог, ведущих к общественно значимым объектам сельских населенных пунктов, а так же к объектам производства и переработки сельскохозяйственной продукции Белозерского района на 2016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4365" cy="3060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36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1670"/>
                              <w:gridCol w:w="1646"/>
                              <w:gridCol w:w="1229"/>
                              <w:gridCol w:w="1421"/>
                              <w:gridCol w:w="1118"/>
                              <w:gridCol w:w="1099"/>
                              <w:gridCol w:w="989"/>
                              <w:gridCol w:w="1085"/>
                              <w:gridCol w:w="1109"/>
                              <w:gridCol w:w="1118"/>
                              <w:gridCol w:w="1003"/>
                              <w:gridCol w:w="120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и реквизиты нормативного правового акта об утверждении ген. план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Реквизиты положительног о заключения гос.экспертизы проектно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firstLine="50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 строительства (реконструкции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щность объекта (км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метная стоимость, тыс.руб.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 финансирования на 2016 г.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оектной документаци 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 в действие в текущем год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ind w:left="10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 сред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бюджета субъекта РФ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внебюджетны х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firstLine="5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ровское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достовалов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кин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477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477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0139,2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7202,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74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ъезд к Стенников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90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90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3419,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894,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зд к г.Тюмень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мятное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борна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21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21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0038,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445,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зд к Гагарь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7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7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552,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65,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зд к Березов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0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0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409,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18,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firstLine="5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7869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869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4560,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525,7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360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95pt;height:241pt;mso-wrap-distance-left:0pt;mso-wrap-distance-right:0pt;mso-wrap-distance-top:0pt;mso-wrap-distance-bottom:0pt;margin-top:0.05pt;mso-position-vertical-relative:text;margin-left:-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1670"/>
                        <w:gridCol w:w="1646"/>
                        <w:gridCol w:w="1229"/>
                        <w:gridCol w:w="1421"/>
                        <w:gridCol w:w="1118"/>
                        <w:gridCol w:w="1099"/>
                        <w:gridCol w:w="989"/>
                        <w:gridCol w:w="1085"/>
                        <w:gridCol w:w="1109"/>
                        <w:gridCol w:w="1118"/>
                        <w:gridCol w:w="1003"/>
                        <w:gridCol w:w="1205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 п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и реквизиты нормативного правового акта об утверждении ген. плана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Реквизиты положительног о заключения гос.экспертизы проектн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кументаци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firstLine="500"/>
                              <w:jc w:val="left"/>
                              <w:rPr/>
                            </w:pPr>
                            <w:r>
                              <w:rPr/>
                              <w:t>Срок строительства (реконструкции)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Мощность объекта (км)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метная стоимость, тыс.руб.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Объем финансирования на 2016 г., тыс. руб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о проектной документаци и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firstLine="220"/>
                              <w:jc w:val="left"/>
                              <w:rPr/>
                            </w:pPr>
                            <w:r>
                              <w:rPr/>
                              <w:t>ввод в действие в текущем году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ind w:left="100" w:first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в том числе средства: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бюджета субъекта РФ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внебюджетны х источнико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firstLine="5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оровское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Новодостовалов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окин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,2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477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22477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0139,2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47202,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67432,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дъезд к Стенников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90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090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3419,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22894,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32706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одъезд к г.Тюмень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амятное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одборна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21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021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0038,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21445,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3063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дъезд к Гагарь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7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317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5552,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6665,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522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дъезд к Березов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0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10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409,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2318,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331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firstLine="5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6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7869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7869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4560,0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00525,7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43608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Главы Белозерского района, управляющий делами</w:t>
        <w:tab/>
        <w:tab/>
        <w:tab/>
        <w:tab/>
        <w:tab/>
        <w:t>Н.П. Лифинце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eastAsia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8:00Z</dcterms:created>
  <dc:creator>User</dc:creator>
  <dc:description/>
  <cp:keywords/>
  <dc:language>en-US</dc:language>
  <cp:lastModifiedBy>User</cp:lastModifiedBy>
  <cp:lastPrinted>2015-08-24T11:09:00Z</cp:lastPrinted>
  <dcterms:modified xsi:type="dcterms:W3CDTF">2015-09-04T09:28:00Z</dcterms:modified>
  <cp:revision>2</cp:revision>
  <dc:subject/>
  <dc:title>Администрация Белозерского района</dc:title>
</cp:coreProperties>
</file>