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caps/>
        </w:rPr>
      </w:pPr>
      <w:r>
        <w:rPr>
          <w:caps/>
        </w:rPr>
        <w:t>Глава Белозер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урган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 августа</w:t>
      </w:r>
      <w:r>
        <w:rPr>
          <w:sz w:val="28"/>
          <w:szCs w:val="28"/>
        </w:rPr>
        <w:t xml:space="preserve">  2013 г.     № 127-р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с. Белозе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российского дня приема граждан</w:t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анием Президента Российской Федерации от 25.04.2013 года № Пр-936 и в целях охраны прав и свобод гражданина, обеспечения согласованного функционирования и взаимодействия органов местного самоуправления: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жегодно в День Конституции Российской Федерации, начиная с 12 декабря 2013 года, проводить на территории Белозерского района Общероссийский день приема граждан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вступает в силу со дня подписания и подлежит размещению на официальном сайте администрации Белозерского района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lozer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первого заместителя Главы Белозерского района Терехина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елозерского района                                                                   И.В.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zer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32:00Z</dcterms:created>
  <dc:creator>OLЯ</dc:creator>
  <dc:description/>
  <cp:keywords/>
  <dc:language>en-US</dc:language>
  <cp:lastModifiedBy>OLЯ</cp:lastModifiedBy>
  <dcterms:modified xsi:type="dcterms:W3CDTF">2013-10-04T11:34:00Z</dcterms:modified>
  <cp:revision>1</cp:revision>
  <dc:subject/>
  <dc:title>ГЛАВА БЕЛОЗЕРСКОГО РАЙОНА</dc:title>
</cp:coreProperties>
</file>