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 » июня2013 года        № 275</w:t>
      </w:r>
    </w:p>
    <w:p>
      <w:pPr>
        <w:pStyle w:val="Normal"/>
        <w:rPr/>
      </w:pPr>
      <w:r>
        <w:rPr/>
        <w:t xml:space="preserve">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зерской районной Думы от 28 октября 2011 года № 14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труктуре Администрации Белозер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27 Устава Белозерского района, в связи с принятием нового положения об Отделе образования Белозерского района, утвержденного решением Белозерской районной Думы от 29 марта 2013 года «Об утверждении Положения об Отделе образования Администрации Белозерского района»,  Белозерская район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риложение решения Белозерской районной Думы от 28 октября 2011 года № 146 «О структуре Администрации Белозерского района»:</w:t>
      </w:r>
    </w:p>
    <w:p>
      <w:pPr>
        <w:pStyle w:val="ListParagraph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1 «Управление делами» исключить подпункт «1.3. Архивный сектор»;</w:t>
      </w:r>
    </w:p>
    <w:p>
      <w:pPr>
        <w:pStyle w:val="ListParagraph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2 «Управление финансово-экономической политики» дополнить подпунктом «2.6. Архивный сектор»;</w:t>
      </w:r>
    </w:p>
    <w:p>
      <w:pPr>
        <w:pStyle w:val="ListParagraph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3.1. пункта 3 «Управление социальной политики» исключить слово «народного»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зерской районной Думы                                                       А.М. Тетёркин</w:t>
      </w:r>
    </w:p>
    <w:p>
      <w:pPr>
        <w:pStyle w:val="ListParagraph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зерского района                                                                          В.В. Терёхин</w:t>
      </w:r>
    </w:p>
    <w:p>
      <w:pPr>
        <w:pStyle w:val="ListParagraph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3f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38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00</Words>
  <Characters>1143</Characters>
  <CharactersWithSpaces>134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42:00Z</dcterms:created>
  <dc:creator>Trifonov</dc:creator>
  <dc:description/>
  <dc:language>en-US</dc:language>
  <cp:lastModifiedBy>user</cp:lastModifiedBy>
  <cp:lastPrinted>2013-06-13T03:31:00Z</cp:lastPrinted>
  <dcterms:modified xsi:type="dcterms:W3CDTF">2013-07-02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