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сентября 2017 года №136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22» сентября 2017 года №1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ярного цеха, назначение: нежилое. Площадь: общая 320 кв. м. Литер: А. Этажность: 1, расположенное на земельном участке площадью 545 кв. м. с кадастровым номером: 45:02:040105:12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териального склада №2, назначение: нежилое. Площадь: общая 326 кв. м. Литер: А. Этажность: 1,                                                       расположенные на земельном участке площадью 6628 кв. м. с кадастровым номером: 45:02:040105:1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б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площадью 5161 кв. м. с  кадастровым номером 45:02:060101:335, частично благоустроенном асфальтовой площадк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арки ЮМЗ-6КЛ; год выпуска 1988; заводской номер машины (рамы) 569959; номер двигателя 8А 3048; цвет зеленый; паспорт самоходной машины и других видов техники ВА 471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марки, модели ТС ЗИЛММЗ4502; год выпуска 1992; модель, номер двигателя ЗИЛ130-972167; номер шасси (рамы) 3230061; номер кузова (прицепа) отсутствует; цвет кузова (кабины) голубой; паспорт транспортного средства 45 КА 986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марки 2ПТС-4, год выпуска 1971; заводской номер машины (рамы) 41302; цвет зелены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396252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39625230461261; год выпуска 2003; свидетельство о регистрации ТМ 45 №765877; регистрационный знак Н264ВО45; модель, номер двигателя ЗМЗ-410400 № 30041892; номер шасси (рамы) 37410030482089; номер кузова (кабины, прицепа) 37410030215478; цвет защитный; паспорт транспортного средства 73 КО 897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7:00Z</dcterms:created>
  <dc:creator>Arm-</dc:creator>
  <dc:description/>
  <cp:keywords/>
  <dc:language>en-US</dc:language>
  <cp:lastModifiedBy>Arm-Duma</cp:lastModifiedBy>
  <cp:lastPrinted>2017-09-19T10:21:00Z</cp:lastPrinted>
  <dcterms:modified xsi:type="dcterms:W3CDTF">2017-09-28T02:36:00Z</dcterms:modified>
  <cp:revision>7</cp:revision>
  <dc:subject/>
  <dc:title>Белозерская районная Дума</dc:title>
</cp:coreProperties>
</file>