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17 » февраля  2017 года  №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5 г. №396 «О бюджетном процессе в Белозерском район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 статьей 38 Устава Белозерского района Курганской области  Белозерская районн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. </w:t>
      </w:r>
      <w:r>
        <w:rPr>
          <w:b w:val="false"/>
          <w:szCs w:val="24"/>
        </w:rPr>
        <w:t xml:space="preserve">Внести в решение Белозерской районной Думы от 27.03.2015 года №396 «О бюджетном процессе  Белозерского района» следующие изменения: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ью 8 приложения к данному решению после абзаца 4 дополнить абзац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шение опубликовать в информационном бюллетене «Белозерский вестник» и на официальном сайте Администрации Белозе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елозерской районной Думы                                                           Ю.В. Ги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зерского района                                                                                       В.В.Терё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0:00Z</dcterms:created>
  <dc:creator>RAIFO</dc:creator>
  <dc:description/>
  <cp:keywords/>
  <dc:language>en-US</dc:language>
  <cp:lastModifiedBy>Arm-Duma</cp:lastModifiedBy>
  <cp:lastPrinted>2017-02-17T11:04:00Z</cp:lastPrinted>
  <dcterms:modified xsi:type="dcterms:W3CDTF">2017-02-17T10:20:00Z</dcterms:modified>
  <cp:revision>85</cp:revision>
  <dc:subject/>
  <dc:title>Российская Федерация</dc:title>
</cp:coreProperties>
</file>