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7» февраля 2017 года № 96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Белозер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540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 утверждении Положения о порядке определения размера арендной платы за земельные участки, находящиеся в собственности Белозерского района, предоставленные в аренду без торг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урганской области от 28 декабря 2011 года № 98              «Об управлении и распоряжении землями и земельными участками на территории Курганской области», в соответствии с постановлением Правительства Курганской области от 30 декабря 2016 года № 450 «Об 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утверждении порядка определения размера арендной платы за земельные участки, находящиеся в собственности Курганской области, а также за земельные участки, государственная собственность на которые не разграничена, предоставленные в аренду без торгов» </w:t>
      </w:r>
      <w:r>
        <w:rPr>
          <w:rFonts w:cs="Times New Roman" w:ascii="Times New Roman" w:hAnsi="Times New Roman"/>
          <w:b w:val="false"/>
          <w:sz w:val="24"/>
          <w:szCs w:val="24"/>
        </w:rPr>
        <w:t>Белозерская районная Ду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-7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Положение о порядке определения размера арендной платы за земельные участки, находящиеся в собственности Белозерского района, предоставленные в аренду без торгов, согласно приложению к настоящему решению.</w:t>
      </w:r>
    </w:p>
    <w:p>
      <w:pPr>
        <w:pStyle w:val="Normal"/>
        <w:shd w:fill="FFFFFF" w:val="clear"/>
        <w:ind w:right="-7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знать утратившим силу Решение Белозерской районной Думы от 30 марта 2012 года № 169 «Об утверждении положения 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о порядке определения размера, условий и сроков внесения арендной платы за использование земельных участков, находящихся в собственности Курганской области, в собственности Белозерского района и земельных участков, государственная собственность на которые не разграниче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разместить на сайте Администрации Белозерского района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Белозерской районной Думы                                                             Ю.В. Гилё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зерского района                                                                                      В.В. Терёх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решению Белозерской районной Думы  от «17» февраля 2017 года №96                  «Об утверждении Положения о порядке определения размера арендной платы                      за земельные участки, находящиеся                                                         в собственности Белозерского района,        предоставленные    в   аренду   без    торг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 О Л О Ж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 порядке определения размера арендной платы за земельные участки, находящиеся в собственности Белозерского района, предоставленные в аренду без торг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Белозер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оставленные в аренду без торгов (далее - Порядок), разработан в целях установления общих правил 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Белозерского райо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ные в аренду без торгов (далее - земельные участ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Годовой размер арендной платы за земельные участки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0,01 процента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организации, образующей инфраструктуру поддержки субъектов малого и среднего предпринимательства в Курганской области, учредителями которой являются исполнительные органы государственной власти Кург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0,5 процента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занятого военными и другими специальными объектами, автодромами, закрытыми площадками для первоначального обучения вождению автотранспортных средств и другими объектами некоммерческих организаций, предназначенными для образовательной деятельности по военно-учетным специальностям, а также деятельности по военно-патриотическому воспитанию граждан и развитию военно-прикладных и технических видов спорта, водными объектами, индивидуальными жилыми, дачными и многоквартирными дом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для ведения личного подсобного хозяйства, садоводства, огородничества, дачного хозяй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 в составе рекреационных зон, в том числе занятого лесами, скверами, парками, садами, прудами, озерами, водохранилищами, используемого для отдыха граждан и туриз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для строительства, реконструкции, капитального ремонта многоквартирных дом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для строительства, реконструкции, капитального ремонта и эксплуатации индивидуальных и коллективных гаражей, хозяйственных блоков, погреб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назначенного для комплексного освоения территории в целях жилищного строительства и образованного из земельного участка, предоставленного для комплексного освоения территории в целях жилищного строи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занятого хозяйствами и питомниками служебного собаководства, приютами для временного содержания домашних и безнадзорных живот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для строительства, реконструкции объектов образования и спор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расположенного в границах лечебно-оздоровительных местностей и курортов регионального и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0,6 процента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гражданину для индивидуального жилищного строительства, сенокошения или выпаса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крестьянскому (фермерскому) хозяйству для осуществления крестьянским (фермерским) хозяйством его деятельности, за исключением земельного участка из земель сельскохозяйствен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1,0 процента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занятого объектами частных дошкольных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занятого объектами организаций, реализующих инвестиционные проекты на территориях, включенных в установленном Правительством Курганской области порядке в сводный реестр инвестиционных площадок на территории Курга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1,5 процента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для строительства, реконструкции, капитального ремонта объектов (за исключением многоквартирных домов, индивидуальных и коллективных гаражей, хозяйственных блоков и погребов, объектов образования и спорта, индивидуального жилищного строительства) в течение трехлетнего срока с момента заключения договора аренды земельного участка для объектов капитального строительства и одного года с момента заключения договора аренды земельного участка для временных построек. В случае превышения указанных сроков до сдачи таких объектов в эксплуатацию арендная плата начисляется в размере 2,0 процента для объектов капитального строительства и 30,0 процента для временных построек (за исключением земельных участков, предоставленных под автомобильные стоянки по оказанию платных услуг населению по временному хранению автотранспор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занятого объектами транспортных систем естественных монополий, в том числе газопроводами, наземными и подземными зданиями, строениями, сооружениями, устройствами и другими объектами газопровод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2,0 процента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очих земельных участков, не указанных в настоящем пунк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5,0 процента в отношении земельного участка, предоставленного под автомобильные стоянки по оказанию платных услуг населению по временному хранению авто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9,0 процента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занятого объектами торговли и общественного питания, автогазозаправочными станциями, автозаправочными станциями, шиномонтажными мастерскими, автомойк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участка, занятого административными зданиями (офисами), находящимися в собственности у физических лиц (в том числе индивидуальных предпринимателей) и юридических лиц (за исключением государственных и муниципальных унитарных предприят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 30,0 процента в отношении земельного участка, занятого объектами розничной торговли, государственная регистрация прав на которые не требуется (остановочно-торговые комплексы, киоски, ларьки, торговые павильоны, палатки и навес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 80,0 процента в отношении земельного участка, предоставленного лицу, не являющемуся недропользователем, для проведения работ, связанных с пользованием нед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отношении земельного участка из земель сельскохозяйственного назначения годовой размер арендной платы устанавливается в размере земельного налога, установленного органом местного самоуправления муниципального образования, на территории которого находится земельный участок, за исключением земельного участка, предоставленного для ведения личного подсобного хозяйства, садоводства, огородничества, дач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В случае предоставления земельного участка для строительства объектов индустриальных, промышленных и агропромышленных парков арендная плата рассчитывается в размере 1,5 процента кадастровой стоимости, при этом годовой размер арендной платы соста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ервый год - 10 процентов от произведенного расч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торой год - 30 процентов от произведенного расч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ретий год - 60 процентов от произведенного рас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случае если на стороне арендатора выступают несколько лиц, годовой размер арендной платы рассчитывается каждому арендатору пропорционально его доле в праве на имущество, находящееся на земельном участке. Отступление от этого правила возможно с согласия всех правообладателей здания, сооружения или помещений в них либо по решению суда. При этом для каждого арендатора расчет годового размера арендной платы производится в размере процента от кадастровой стоимости земельного участка, указанного в пунктах 2, 3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В случае переоформления юридическими лицами права постоянного (бессрочного) пользования земельными участками на право аренды этих участков в соответствии с пунктом 2 статьи 3 Федерального закона от 25 октября 2001 года № 137-ФЗ «О введении в действие Земельного кодекса Российской Федерации» (далее - Федеральный закон «О введении в действие Земельного кодекса Российской Федерации») годовой размер арендной платы устанавли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2,0 процента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1,5 процента кадастровой стоимости земельного участка, изъятого из оборота или ограниченного в оборо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отношении земельного участка из земель сельскохозяйственного назначения в соответствии с пунктом 3 Порядка, но не более 0,3 процента кадастровой стоимости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Годовой размер арендной платы определяется в размере земельного налога при заключении договора аренды земельного участка в случаях, указанных в пункте 5 статьи 39-7 Земельного кодекса Российской Федерации, а также в случае предоставления земельного участка членам садоводческого, огороднического или дачного некоммерческого объединения граждан или этому объединению в аренду в соответствии с пунктом 2-7 статьи 3 Федерального закона «О введении в действие Земельного кодекса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В случае предоставления земельного участка в аренду в соответствии с пунктом 15 статьи 3 Федерального закона «О введении в действие Земельного кодекса Российской Федерации» годовой размер арендной платы за использование земельных участков устанавливается в размер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2,5 процента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5,0 процента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В случае предоставления земельного участка для размещения объектов, предусмотренных подпунктом 2 статьи 49 Земельного кодекса Российской Федерации, годовой размер арендной платы рассчитывается в соответствии с пунктом 2 Порядка, но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Договором аренды земельного участка, в соответствии с которым годовой размер арендной платы рассчитан на основании кадастровой стоимости земельного участка, может предусматриваться возможность изменения годового размера арендной платы в связи с изменением кадастровой стоимости земельного участка. При этом годовой размер арендной платы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пункте 10 Порядка, не проводи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Изменение в расчете арендных платежей в связи с пересмотром годового размера арендной платы доводится арендодателем до арендатора путем направления письменного уведом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рядок, условия и сроки внесения арендной платы за использование земельных участков устанавливаются договором аренды земельного участка. В случае возникновения задолженности по договору аренды земельного участка поступившая сумма за аренду земельного участка направляется на погашение ранее возникшей задолженности по указанному договору аренды независимо от указания в платежных документах о периоде аренды, за который вносится сумма арендной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7:00Z</dcterms:created>
  <dc:creator>Arm</dc:creator>
  <dc:description/>
  <cp:keywords/>
  <dc:language>en-US</dc:language>
  <cp:lastModifiedBy>Arm-Duma</cp:lastModifiedBy>
  <cp:lastPrinted>2017-02-17T11:45:00Z</cp:lastPrinted>
  <dcterms:modified xsi:type="dcterms:W3CDTF">2017-02-17T06:46:00Z</dcterms:modified>
  <cp:revision>19</cp:revision>
  <dc:subject/>
  <dc:title>Российская Федерация</dc:title>
</cp:coreProperties>
</file>