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52"/>
          <w:szCs w:val="48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1 октября 2021 года №71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О внесении изменений в решение Белозерской районной Думы </w:t>
        <w:br/>
        <w:t xml:space="preserve">от 25.12.2020 г. №19 «О бюджете Белозерского района на 2021 год </w:t>
        <w:br/>
        <w:t>и плановый период 2022 и 2023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е со статьей 20 Бюджетного кодекса Российской Федерации, а так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1. Внести в решение Белозерской районной Думы от 25.12.2020 г. №19 «О бюджете Белозерского района на 2021 год и плановый период 2022 и 2023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1 год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щий объем доходов бюджета Белозерского района в сумме 603512,8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а) объем налоговых и неналоговых доходов в сумме 52025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б) объем безвозмездных поступлений в сумме 551487,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ъем безвозмездных поступлений от других бюджетов бюджетной системы Российской Федерации в сумме 551319,3 тыс. рублей, из них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отации бюджетам бюджетной системы Российской Федерации в сумме 233723,0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сидии бюджетам бюджетной системы Российской Федерации (межбюджетные субсидии) в сумме 121503,7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венции бюджетам бюджетной системы Российской Федерации в сумме 179249,7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межбюджетные трансферты бюджетам бюджетной системы Российской Федерации в сумме 16842,9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объем прочих безвозмездных поступлений в сумме 168,5 тыс. рублей.»;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2) Подпункт 2 пункта 1 статьи 1 изложить в следующей редакции «общий объем расходов бюджета в сумме 605868,4 тыс. рублей;»;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3) Подпункт 3 пункта 1 статьи 1 изложить в следующей редакции «превышение расходов над доходами (дефицит) бюджета Белозерского района в сумме 2355,6 тыс. рублей.»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) Приложение 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 xml:space="preserve">5) </w:t>
      </w:r>
      <w:r>
        <w:rPr>
          <w:rFonts w:cs="PT Astra Sans;Trebuchet MS" w:ascii="PT Astra Sans;Trebuchet MS" w:hAnsi="PT Astra Sans;Trebuchet MS"/>
          <w:sz w:val="24"/>
          <w:szCs w:val="24"/>
        </w:rPr>
        <w:t>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6) Приложение 3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7) Приложение 6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разместить на официальном сайте Администрации Белозерского района в информационно-телекоммуникационной Интернет.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едседатель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Глава Белозерского района                                                          А.В. Завьялов  </w:t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1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 октября 2021 года №71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Источники внутреннего финансирования дефицита бюджета Белозерского района на 2021 год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22"/>
        <w:gridCol w:w="2409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355,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301000500008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200000200007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00000000000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355,6</w:t>
            </w:r>
          </w:p>
        </w:tc>
      </w:tr>
      <w:tr>
        <w:trPr>
          <w:trHeight w:val="105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5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603512,8</w:t>
            </w:r>
          </w:p>
        </w:tc>
      </w:tr>
      <w:tr>
        <w:trPr>
          <w:trHeight w:val="106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6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05868,4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355,6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2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 октября 2021 года №71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муниципальных заимствований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Белозерского района на 2021 год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07"/>
        <w:gridCol w:w="1513"/>
        <w:gridCol w:w="2314"/>
      </w:tblGrid>
      <w:tr>
        <w:trPr>
          <w:trHeight w:val="300" w:hRule="atLeast"/>
        </w:trPr>
        <w:tc>
          <w:tcPr>
            <w:tcW w:w="9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3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 октября 2021 года №71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Arial CYR" w:ascii="PT Astra Sans;Trebuchet MS" w:hAnsi="PT Astra Sans;Trebuchet MS"/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Белозерского района на 2021 год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6"/>
        <w:gridCol w:w="703"/>
        <w:gridCol w:w="1275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53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634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1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</w:t>
            </w:r>
            <w:r>
              <w:rPr>
                <w:rFonts w:cs="Arial CYR" w:ascii="PT Astra Sans;Trebuchet MS" w:hAnsi="PT Astra Sans;Trebuchet MS"/>
                <w:sz w:val="24"/>
                <w:szCs w:val="24"/>
                <w:lang w:val="en-US"/>
              </w:rPr>
              <w:t>1062</w:t>
            </w:r>
            <w:r>
              <w:rPr>
                <w:rFonts w:cs="Arial CYR" w:ascii="PT Astra Sans;Trebuchet MS" w:hAnsi="PT Astra Sans;Trebuchet MS"/>
                <w:sz w:val="24"/>
                <w:szCs w:val="24"/>
              </w:rPr>
              <w:t>,</w:t>
            </w:r>
            <w:r>
              <w:rPr>
                <w:rFonts w:cs="Arial CYR" w:ascii="PT Astra Sans;Trebuchet MS" w:hAnsi="PT Astra Sans;Trebuchet MS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975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92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51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40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8074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993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4246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99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4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894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8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23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91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71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39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992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05868,4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4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 октября 2021 года №71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Ведомственная структура расходов </w:t>
        <w:br/>
        <w:t>бюджета Белозерского района на 2021 год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850"/>
        <w:gridCol w:w="1418"/>
        <w:gridCol w:w="567"/>
        <w:gridCol w:w="1133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лан 2021 год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5550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6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208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6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0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работ по сохранению объектов культурного наследия (ремонта памятников), находящихся в собственности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9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работ по сохранению объектов культурного наследия (ремонта памятников), находящихся в собственности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4</w:t>
            </w:r>
            <w:r>
              <w:rPr>
                <w:rFonts w:cs="PT Astra Sans;Trebuchet MS" w:ascii="PT Astra Sans;Trebuchet MS" w:hAnsi="PT Astra Sans;Trebuchet MS"/>
              </w:rPr>
              <w:t>,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4</w:t>
            </w:r>
            <w:r>
              <w:rPr>
                <w:rFonts w:cs="PT Astra Sans;Trebuchet MS" w:ascii="PT Astra Sans;Trebuchet MS" w:hAnsi="PT Astra Sans;Trebuchet MS"/>
              </w:rPr>
              <w:t>,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2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57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1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7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5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5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,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A</w:t>
            </w:r>
            <w:r>
              <w:rPr>
                <w:rFonts w:cs="PT Astra Sans;Trebuchet MS" w:ascii="PT Astra Sans;Trebuchet MS" w:hAnsi="PT Astra Sans;Trebuchet MS"/>
              </w:rPr>
              <w:t>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униципальных учреждений культуры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1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</w:rPr>
              <w:t>397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</w:rPr>
              <w:t>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757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0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48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42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09002S724</w:t>
            </w:r>
            <w:r>
              <w:rPr>
                <w:rFonts w:cs="PT Astra Sans;Trebuchet MS" w:ascii="PT Astra Sans;Trebuchet MS" w:hAnsi="PT Astra Sans;Trebuchet MS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785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768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9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9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657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43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7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794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99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36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9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тиводействию распространению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7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2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S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94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в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41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3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90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9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8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6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3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3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3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6137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1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34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30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30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8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58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1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5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2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7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7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7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7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9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9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3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реконструкции и техперевооружению инфраструктуры муниципального образован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ормирование уставного фонда 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Helvetica" w:ascii="Helvetica" w:hAnsi="Helvetica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4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по установк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д обустройство площадок под контейнер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04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004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детско-юношеского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культурно-оздор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9184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аппарата Финансов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аппарата Финансов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30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992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0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605868,4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Uprav</cp:lastModifiedBy>
  <cp:lastPrinted>2021-09-23T18:56:00Z</cp:lastPrinted>
  <dcterms:modified xsi:type="dcterms:W3CDTF">2021-10-07T10:47:00Z</dcterms:modified>
  <cp:revision>113</cp:revision>
  <dc:subject/>
  <dc:title>Российская Федерация</dc:title>
</cp:coreProperties>
</file>