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left="-142" w:right="-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-142" w:right="-140" w:hanging="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266" w:after="0"/>
        <w:ind w:left="-142" w:right="-140" w:hanging="0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pacing w:val="11"/>
          <w:sz w:val="24"/>
          <w:szCs w:val="24"/>
          <w:lang w:val="ru-RU"/>
        </w:rPr>
      </w:r>
    </w:p>
    <w:p>
      <w:pPr>
        <w:pStyle w:val="Normal"/>
        <w:shd w:fill="FFFFFF" w:val="clear"/>
        <w:spacing w:before="266" w:after="0"/>
        <w:ind w:left="-142" w:right="-14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т «28» Марта </w:t>
      </w:r>
      <w:r>
        <w:rPr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019 года № 148</w:t>
      </w:r>
    </w:p>
    <w:p>
      <w:pPr>
        <w:pStyle w:val="Normal"/>
        <w:shd w:fill="FFFFFF" w:val="clear"/>
        <w:ind w:left="-142" w:right="-140" w:firstLine="862"/>
        <w:rPr>
          <w:color w:val="000000"/>
          <w:spacing w:val="3"/>
        </w:rPr>
      </w:pPr>
      <w:r>
        <w:rPr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пределении перечня земельных участков, подлежащих бесплат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ю гражданам для индивидуального жилищного строительств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 xml:space="preserve">Земельным кодексом Российской Федерации, </w:t>
      </w:r>
      <w:r>
        <w:rPr>
          <w:sz w:val="26"/>
          <w:szCs w:val="26"/>
        </w:rPr>
        <w:t>Федеральным законом от 25 октября 2001 года № 137-ФЗ «О введении в действие Земельного кодекса Российской Федерации»,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ставом Белозерского района Курганской области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5"/>
          <w:sz w:val="26"/>
          <w:szCs w:val="26"/>
        </w:rPr>
        <w:t>Администрация Белозерского района</w:t>
      </w:r>
    </w:p>
    <w:p>
      <w:pPr>
        <w:pStyle w:val="Normal"/>
        <w:ind w:firstLine="72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pacing w:val="4"/>
          <w:sz w:val="26"/>
          <w:szCs w:val="26"/>
        </w:rPr>
        <w:t xml:space="preserve"> Определить перечень земельных участков, подлежащих бесплатному предоставлению гражданам для индивидуального жилищного строительства,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</w:t>
      </w:r>
      <w:r>
        <w:rPr>
          <w:sz w:val="26"/>
          <w:szCs w:val="26"/>
        </w:rPr>
        <w:t>. Разместить настоящее постановление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ы Белозерского района                                                                       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ья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tbl>
            <w:tblPr>
              <w:tblW w:w="109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лож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лозерского райо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«28» марта 2019 года № 14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 определении перечня земельных участк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длежащих бесплатному предоставлени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ажданам для индивидуального жилищ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оительств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ельных участков, подлежащих бесплатному предоставлению гражданам для индивидуального жилищ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Кооперативная,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Победы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Береговая,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Береговая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Береговая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пер. Безымянный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Корюкина, ул. Дружбы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Корюкина, ул. Дружбы,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юкина, ул. Дружбы,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тобольны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аздолье, ул. Нов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тобольны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аздолье, ул. Нов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шин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юменцева, ул. Малая, 1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чков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ворух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ков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ычково, ул. Вокзальная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доль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ветлый Дол, ул. Животноводов, 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енно исполняющий обязанно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ru-RU"/>
        </w:rPr>
        <w:t>заместителя Главы Белозерского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его делами           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Arm</dc:creator>
  <dc:description/>
  <cp:keywords/>
  <dc:language>en-US</dc:language>
  <cp:lastModifiedBy>ADMIN-1</cp:lastModifiedBy>
  <cp:lastPrinted>2017-10-09T15:22:00Z</cp:lastPrinted>
  <dcterms:modified xsi:type="dcterms:W3CDTF">2019-04-29T09:36:00Z</dcterms:modified>
  <cp:revision>51</cp:revision>
  <dc:subject/>
  <dc:title>Администрация Белозерского района</dc:title>
</cp:coreProperties>
</file>