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Т Ч Е 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реализации « Программы повышения эффективности управления  муниципальными финансами Белозерского района на период до 2018 года» за 2017 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политика</w:t>
      </w:r>
      <w:r>
        <w:rPr>
          <w:rFonts w:cs="Times New Roman" w:ascii="Times New Roman" w:hAnsi="Times New Roman"/>
          <w:bCs/>
          <w:sz w:val="28"/>
          <w:szCs w:val="28"/>
        </w:rPr>
        <w:t xml:space="preserve"> Белозерского района сформирована на 2017 год, направлена на обеспечение сбалансированности и устойчивости бюджетной системы,</w:t>
      </w:r>
      <w:r>
        <w:rPr>
          <w:rFonts w:cs="Times New Roman" w:ascii="Times New Roman" w:hAnsi="Times New Roman"/>
          <w:sz w:val="28"/>
          <w:szCs w:val="28"/>
        </w:rPr>
        <w:t xml:space="preserve"> безусловное исполнение обязательств, выполнении задач, поставленных в указах Президента Российской Федерации от 7 мая 2012 года, обеспечение режима экономного и рационального использования бюджетных средств, развитие программно-целевых методов управл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муниципальных услуг, обеспечение прозрачности и открытости бюджета и бюджетного процесса для населения Белозерского района так же были учтены при формировании бюджетной политики.             </w:t>
      </w:r>
    </w:p>
    <w:p>
      <w:pPr>
        <w:pStyle w:val="Normal"/>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течение отчетного года осуществлялся оперативный учет поступления собственных доходов в разрезе доходных источников в консолидированный бюджет Белозерского района.  Ежедневный мониторинг поступлений позволял осуществлять анализ доходной части бюджета в режиме реального времени с целью выявления полноты поступлений и возможных резервов. </w:t>
      </w:r>
    </w:p>
    <w:p>
      <w:pPr>
        <w:pStyle w:val="Normal"/>
        <w:widowControl w:val="false"/>
        <w:shd w:fill="FFFFFF" w:val="clear"/>
        <w:suppressAutoHyphens w:val="true"/>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Финансовый отдел совместно с налоговой инспекцией раз в квартал принимал участие в заседании  комиссии по работе с недоимщиками. За    2017 год  было приглашено  на комиссию должников  по   НДФЛ  25 человека, заслушано 16; по прочим  налогам заслушано 60 человек, уплачено после заслушивания 382 тыс. руб.  За 2017 год  проведено 4 заседания комиссии.          </w:t>
      </w:r>
    </w:p>
    <w:p>
      <w:pPr>
        <w:pStyle w:val="Normal"/>
        <w:widowControl w:val="false"/>
        <w:shd w:fill="FFFFFF" w:val="clear"/>
        <w:suppressAutoHyphens w:val="true"/>
        <w:spacing w:lineRule="auto" w:line="36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пециалистом по доходам осуществлялся мониторинг изменений в федеральном и региональном законодательстве о налогах и сборах, с целью своевременного внесения изменений в муниципальные нормативные правовые акты о налогах и сборах.    </w:t>
      </w:r>
    </w:p>
    <w:p>
      <w:pPr>
        <w:pStyle w:val="Normal"/>
        <w:widowControl w:val="false"/>
        <w:shd w:fill="FFFFFF" w:val="clear"/>
        <w:suppressAutoHyphens w:val="true"/>
        <w:spacing w:lineRule="auto" w:line="360" w:before="0" w:after="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Ежедневно проводилась обработка данных информационного ресурса «Расчеты с бюджетом» с целью предоставления информации в сельские поселения,  руководству.      Ежемесячно проводились: анализ поступления собственных доходов в разрезе доходных источников и в разрезе поселений, анализ недоимки по платежам и сборам в разрезе каждого поселения, анализ динамики недоимки по отдельным видам налогов. До сельских советов ежемесячно доводились списки недоимщиков в разрезе налогов для работы по погашению недоимки.     </w:t>
      </w:r>
    </w:p>
    <w:p>
      <w:pPr>
        <w:pStyle w:val="Normal"/>
        <w:widowControl w:val="false"/>
        <w:shd w:fill="FFFFFF" w:val="clea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сформирован исходя из ориентиров бюджетной и налоговой политики, прогноза социально-экономического развития, на основании расчетов администраторов и прогнозируемого поступления собственных доходов.  Проведено согласование с Финансовым управлением прогноза собственных доходов консолидированного бюджета на 2017 год. Были представлены акты сверки исходных данных, оценки потребности учреждений в средствах  на уплату налога на имущество организаций и транспортного налога, ожидаемая оценка поступлений собственных доходов в консолидированный бюджет  района в разрезе доходных источников, проекты доходов и расходов за счет средств, полученных от приносящей доход деятельности  муниципальными казенными учреждениями. Проект  бюджета 2017 год был составлен в сроки, установленные положением о бюджетном процессе, утвержденным Белозерской районной Думой.  Конечным результатом  решения данной задачи стало принятие Белозерской районной Думой решения  « О  бюджете Белозерского района на 2017 год и плановый период 2018 и 2019 годов».</w:t>
      </w:r>
    </w:p>
    <w:p>
      <w:pPr>
        <w:pStyle w:val="Normal"/>
        <w:widowControl w:val="false"/>
        <w:shd w:fill="FFFFFF" w:val="clear"/>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информирования граждан о бюджете, повышения открытости и прозрачности информации об управлении муниципальными финансами подготовлена и размещена на сайте Администрации Белозерского района брошюра «Бюджет для граждан».</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 главных распорядителей, распорядителей и получателей средств бюджета в установленные сроки были доведены лимиты бюджетных обязательств.      </w:t>
      </w:r>
    </w:p>
    <w:p>
      <w:pPr>
        <w:pStyle w:val="TextBody"/>
        <w:shd w:fill="auto" w:val="clear"/>
        <w:tabs>
          <w:tab w:val="clear" w:pos="708"/>
          <w:tab w:val="left" w:pos="900" w:leader="none"/>
        </w:tabs>
        <w:spacing w:lineRule="auto" w:line="360" w:before="0" w:after="0"/>
        <w:ind w:left="20" w:right="2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требованиями Бюджетного кодекса была составлена и велась сводная бюджетная роспись, осуществлялся контроль  правильности отражения расходов по кодам бюджетной классификации и соответствии расходов выделенным бюджетным ассигнованиям.</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целях повышения эффективности расходования бюджетных средств, специалисты службы по формированию бюджета осуществляли контроль на стадии принятия главными распорядителями, распорядителями средств бюджета расходных обязательств. За год принято на учет 627 договоров и муниципальных контрактов.</w:t>
      </w:r>
    </w:p>
    <w:p>
      <w:pPr>
        <w:pStyle w:val="TextBody"/>
        <w:shd w:fill="auto" w:val="clear"/>
        <w:tabs>
          <w:tab w:val="clear" w:pos="708"/>
          <w:tab w:val="left" w:pos="900" w:leader="none"/>
        </w:tabs>
        <w:spacing w:lineRule="auto" w:line="360" w:before="0" w:after="0"/>
        <w:ind w:left="20" w:right="20" w:hanging="0"/>
        <w:rPr/>
      </w:pPr>
      <w:r>
        <w:rPr>
          <w:rFonts w:cs="Times New Roman" w:ascii="Times New Roman" w:hAnsi="Times New Roman"/>
          <w:sz w:val="28"/>
          <w:szCs w:val="28"/>
          <w:lang w:val="ru-RU"/>
        </w:rPr>
        <w:t xml:space="preserve">Общий объем доходов консолидированного бюджета в 2017 году  составил 443,8 млн. руб. или  95,8%  исполнения годового  плана. Собственных доходов получено 76,7 млн. руб. или 104,5 % к годовому плану. </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Расходы бюджета за 2017 год составили 443,9 млн. руб. или 92,3 % к годовому плану.   Расходы на социально-культурные мероприятия составили 350,2 тыс. руб.  или 91,9% в общем объеме расходов. Финансовым отделом  ведется  контроль  исполнения бюджета.</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амая большая расходная  часть бюджета – фонд оплаты труда. Отделом контролируется соблюдение  бюджетными учреждениями лимитов по фонду оплаты труда. Все штатные расписания учреждений, сельских советов сдаются  на проверку в отдел.  </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Основной серьезной проблемой остается кредиторская задолженность. По состоянию  на 01.01.2018 года она составила  60 млн. руб., увеличилась за 2017 год на 17,5 млн. руб.</w:t>
      </w:r>
    </w:p>
    <w:p>
      <w:pPr>
        <w:pStyle w:val="TextBody"/>
        <w:shd w:fill="auto" w:val="clear"/>
        <w:tabs>
          <w:tab w:val="clear" w:pos="708"/>
          <w:tab w:val="left" w:pos="900" w:leader="none"/>
        </w:tabs>
        <w:spacing w:lineRule="auto" w:line="360" w:before="0" w:after="0"/>
        <w:ind w:left="20" w:right="2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нансовым отделом ежемесячно формируются отчеты об исполнении консолидированного бюджета Белозерского района за соответствующий период  текущего года для последующего представления в Финансовое управление Курганской области. Ежеквартальный отчет об исполнении районного бюджета Белозерского района направлялся в Белозерскую  районную Думу  для сведения, а также доложено исполнение бюджета Белозерского района за 2016 год.  Для повышения эффективности бюджетных расходов разработаны и утверждены  муниципальные программы района.  В 2017 году продолжилась работа по планированию расходов бюджета в рамках программ.  Доля программно – целевых расходов консолидированного бюджета  составила 79,0%</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лся  контроль   расходования средств на содержание аппарата управления. </w:t>
      </w:r>
      <w:r>
        <w:rPr>
          <w:rFonts w:cs="Times New Roman" w:ascii="Times New Roman" w:hAnsi="Times New Roman"/>
          <w:color w:val="548DD4"/>
          <w:sz w:val="28"/>
          <w:szCs w:val="28"/>
          <w:lang w:val="ru-RU"/>
        </w:rPr>
        <w:t xml:space="preserve">   </w:t>
      </w:r>
      <w:r>
        <w:rPr>
          <w:rFonts w:cs="Times New Roman" w:ascii="Times New Roman" w:hAnsi="Times New Roman"/>
          <w:sz w:val="28"/>
          <w:szCs w:val="28"/>
          <w:lang w:val="ru-RU"/>
        </w:rPr>
        <w:t xml:space="preserve">      </w:t>
      </w:r>
    </w:p>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sz w:val="28"/>
          <w:szCs w:val="28"/>
          <w:lang w:val="ru-RU"/>
        </w:rPr>
      </w:pPr>
      <w:r>
        <w:rPr>
          <w:rFonts w:cs="Times New Roman" w:ascii="Times New Roman" w:hAnsi="Times New Roman"/>
          <w:sz w:val="28"/>
          <w:szCs w:val="28"/>
          <w:lang w:val="ru-RU"/>
        </w:rPr>
        <w:t>За  2017 год  проведено 6 ревизии  финансово – хозяйственной деятельности и 2 тематические проверки. В  результате контрольной работы за 2017 год проверено средств на сумму 97,1 млн. руб.              Выявлено нарушений на сумму на 3096,4тыс. руб.  Устранено нарушений на сумму 2055,8 тыс. руб. По результатам  ревизий подготовлены и направлены главам администраций представления. На финансовый отдел возложен  финансовый контроль по соблюдению требований  ФЗ № 44 от 05.05.13г.  За  2017 год проведено 10 проверок.  В целях  повышения  эффективности расходования бюджетных средств ведется контроль расходования бюджетных средств на стадии принятия получателями средств районного бюджета бюджетных обязательств путем осуществления контроля  учета и оплаты названных обязательств, возникающих в результате заключения муниципальных  контрактов  (гражданско-правовых договоров). Представленная информация, позволяет сделать вывод о том, что основные цели и задачи  программы в 2017 году выполнены.  В частности,  мониторинг ситуации по выполнению доходной и расходной части бюджета в течение 2017  года осуществлялся систематически, оперативная информация по доходам представлялась еженедельно, информация по исполнению бюджета ежеквартально обсуждалась на заседаниях Белозерской районной Думы.    Основная проблема: высокая кредиторская задолженность.</w:t>
      </w:r>
    </w:p>
    <w:p>
      <w:pPr>
        <w:pStyle w:val="Style21"/>
        <w:widowControl/>
        <w:spacing w:lineRule="auto" w:line="360"/>
        <w:ind w:firstLine="691"/>
        <w:jc w:val="both"/>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ив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вышения эффективности упра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финанса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31" w:type="dxa"/>
        <w:jc w:val="left"/>
        <w:tblInd w:w="-10" w:type="dxa"/>
        <w:tblLayout w:type="fixed"/>
        <w:tblCellMar>
          <w:top w:w="0" w:type="dxa"/>
          <w:left w:w="75" w:type="dxa"/>
          <w:bottom w:w="0" w:type="dxa"/>
          <w:right w:w="75" w:type="dxa"/>
        </w:tblCellMar>
      </w:tblPr>
      <w:tblGrid>
        <w:gridCol w:w="636"/>
        <w:gridCol w:w="3684"/>
        <w:gridCol w:w="2343"/>
        <w:gridCol w:w="2268"/>
      </w:tblGrid>
      <w:tr>
        <w:trPr>
          <w:trHeight w:val="720" w:hRule="atLeast"/>
        </w:trPr>
        <w:tc>
          <w:tcPr>
            <w:tcW w:w="6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3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затели        </w:t>
            </w:r>
          </w:p>
        </w:tc>
        <w:tc>
          <w:tcPr>
            <w:tcW w:w="23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17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  </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ение за  2017 год</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ого бюджета Белозерского района  на очередной финансовый год и плановый период</w:t>
            </w:r>
          </w:p>
        </w:tc>
        <w:tc>
          <w:tcPr>
            <w:tcW w:w="2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объе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ной  кредитор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   к   общем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у  расходов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зерского района, %     </w:t>
            </w:r>
          </w:p>
        </w:tc>
        <w:tc>
          <w:tcPr>
            <w:tcW w:w="2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ная  кредитор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ого района     п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плате начислений на оплату тру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                 </w:t>
            </w:r>
          </w:p>
        </w:tc>
        <w:tc>
          <w:tcPr>
            <w:tcW w:w="2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9 тыс. руб.</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енная задолжен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лговым обязательств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ого района,  ты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                      </w:t>
            </w:r>
          </w:p>
        </w:tc>
        <w:tc>
          <w:tcPr>
            <w:tcW w:w="2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едельного   объе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долг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ого района     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 общем годов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е   доходов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ого района    бе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утвержденного объе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х  поступл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лжна превышать), %  </w:t>
            </w:r>
          </w:p>
        </w:tc>
        <w:tc>
          <w:tcPr>
            <w:tcW w:w="2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едельного   объе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бслужи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долг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ого района     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е  расходов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ого района,   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объе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котор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ся   за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й, предоставляем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ластного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лжна превышать), %  </w:t>
            </w:r>
          </w:p>
        </w:tc>
        <w:tc>
          <w:tcPr>
            <w:tcW w:w="2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9"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х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Белозерского района,   формируемых   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ках Программ,  в  общ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е  расходов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ого района    (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м      расх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мых   за   с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й из  областного бюджета), %               </w:t>
            </w:r>
          </w:p>
        </w:tc>
        <w:tc>
          <w:tcPr>
            <w:tcW w:w="2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77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r>
      <w:tr>
        <w:trPr>
          <w:trHeight w:val="25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юджет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гнований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зерского района     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муниципаль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выполнение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и     (и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ам     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зада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й  сумме  бюджет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гнований           д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учрежд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зерского района, %     </w:t>
            </w:r>
          </w:p>
        </w:tc>
        <w:tc>
          <w:tcPr>
            <w:tcW w:w="2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0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4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сполн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ов    муниципально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Белозер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и проведена  оцен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омствен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учрежд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зерского района, %     </w:t>
            </w:r>
          </w:p>
        </w:tc>
        <w:tc>
          <w:tcPr>
            <w:tcW w:w="23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TextBody"/>
        <w:shd w:fill="auto" w:val="clear"/>
        <w:tabs>
          <w:tab w:val="clear" w:pos="708"/>
          <w:tab w:val="left" w:pos="900" w:leader="none"/>
        </w:tabs>
        <w:spacing w:lineRule="auto" w:line="360" w:before="0" w:after="0"/>
        <w:ind w:left="20" w:right="20" w:hanging="0"/>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spacing w:lineRule="auto" w:line="360" w:before="0" w:after="0"/>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jc w:val="both"/>
        <w:rPr/>
      </w:pPr>
      <w:r>
        <w:rPr>
          <w:rFonts w:cs="Times New Roman" w:ascii="Times New Roman" w:hAnsi="Times New Roman"/>
          <w:sz w:val="28"/>
          <w:szCs w:val="28"/>
        </w:rPr>
        <w:t>И.О. Начальника финансового отдела                             Конева В.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rebuchet MS" w:hAnsi="Trebuchet MS" w:cs="Trebuchet MS"/>
      <w:sz w:val="24"/>
      <w:szCs w:val="24"/>
      <w:shd w:fill="FFFFFF" w:val="clear"/>
      <w:lang w:val="en-US"/>
    </w:rPr>
  </w:style>
  <w:style w:type="character" w:styleId="1">
    <w:name w:val="Основной текст Знак1"/>
    <w:qFormat/>
    <w:rPr>
      <w:sz w:val="22"/>
      <w:szCs w:val="22"/>
    </w:rPr>
  </w:style>
  <w:style w:type="character" w:styleId="101">
    <w:name w:val="Основной текст + 101"/>
    <w:qFormat/>
    <w:rPr>
      <w:rFonts w:ascii="Trebuchet MS" w:hAnsi="Trebuchet MS" w:cs="Trebuchet MS"/>
      <w:spacing w:val="10"/>
      <w:sz w:val="21"/>
      <w:szCs w:val="21"/>
      <w:lang w:val="en-US" w:bidi="ar-SA"/>
    </w:rPr>
  </w:style>
  <w:style w:type="character" w:styleId="FontStyle11">
    <w:name w:val="Font Style11"/>
    <w:qFormat/>
    <w:rPr>
      <w:rFonts w:ascii="Times New Roman" w:hAnsi="Times New Roman" w:cs="Times New Roman"/>
      <w:color w:val="000000"/>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240"/>
      <w:ind w:hanging="1900"/>
      <w:jc w:val="both"/>
    </w:pPr>
    <w:rPr>
      <w:rFonts w:ascii="Trebuchet MS" w:hAnsi="Trebuchet MS" w:cs="Trebuchet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9" w:before="0" w:after="0"/>
      <w:ind w:firstLine="69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74" w:before="0" w:after="0"/>
      <w:ind w:firstLine="52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4" w:before="0" w:after="0"/>
      <w:ind w:firstLine="533"/>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6:00Z</dcterms:created>
  <dc:creator>Анисимова Татьяна Александровна</dc:creator>
  <dc:description/>
  <cp:keywords/>
  <dc:language>en-US</dc:language>
  <cp:lastModifiedBy>Popova_LI</cp:lastModifiedBy>
  <cp:lastPrinted>2016-10-20T13:10:00Z</cp:lastPrinted>
  <dcterms:modified xsi:type="dcterms:W3CDTF">2018-03-26T09:14:00Z</dcterms:modified>
  <cp:revision>127</cp:revision>
  <dc:subject/>
  <dc:title/>
</cp:coreProperties>
</file>