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42" w:hanging="0"/>
        <w:rPr/>
      </w:pPr>
      <w:r>
        <w:rPr/>
        <w:t xml:space="preserve"> </w:t>
      </w:r>
      <w:r>
        <w:rPr>
          <w:sz w:val="36"/>
          <w:szCs w:val="36"/>
        </w:rPr>
        <w:t>Администрация  Белозерского района</w:t>
      </w:r>
    </w:p>
    <w:p>
      <w:pPr>
        <w:pStyle w:val="Normal"/>
        <w:ind w:right="142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от  «23»  августа  2018 года  № 472</w:t>
      </w:r>
    </w:p>
    <w:p>
      <w:pPr>
        <w:pStyle w:val="Normal"/>
        <w:ind w:right="142" w:hanging="0"/>
        <w:rPr/>
      </w:pPr>
      <w:r>
        <w:rPr/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Белозерского района от 27 февраля 2018 года № 114 «О создании межведомственной комиссии по профилактике правонарушений на территории Белозерского района»</w:t>
      </w:r>
    </w:p>
    <w:p>
      <w:pPr>
        <w:pStyle w:val="Normal"/>
        <w:ind w:right="142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2"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и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</w:t>
      </w:r>
      <w:r>
        <w:rPr>
          <w:bCs/>
          <w:color w:val="000000"/>
          <w:sz w:val="26"/>
          <w:szCs w:val="26"/>
        </w:rPr>
        <w:t xml:space="preserve"> В целях осуществления координации работы, укрепления взаимодействия органов, входящих в многоуровневую систему профилактики правонарушений и обеспечения безопасности граждан, снижения преступности в районе, создания системы социальной профилактики правонарушений, </w:t>
      </w:r>
      <w:r>
        <w:rPr>
          <w:sz w:val="26"/>
          <w:szCs w:val="26"/>
        </w:rPr>
        <w:t>Администрация Белозерского района</w:t>
      </w:r>
    </w:p>
    <w:p>
      <w:pPr>
        <w:pStyle w:val="Normal"/>
        <w:ind w:right="142" w:firstLine="708"/>
        <w:jc w:val="both"/>
        <w:rPr/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 Внести в  постановление Администрации Белозерского района от 27 февраля 2018 года № 114 «О создании межведомственной комиссии по профилактике правонарушений на территории Белозерского района»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- приложение 1 к данному постановлению изложить в редакции согласно приложению к настоящему постановлению.   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. Контроль за выполнением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Глава Белозерского района                                     п/п                             В.В. Терёхин</w:t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Белозерского района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 «23» августа 2018 года № 472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постановление Администрации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елозерского района от 27 февраля 2018 года № 114 «О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оздании  межведомственной комиссии по профилактике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авонарушений на территории   Белозерского района»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b/>
        </w:rPr>
        <w:t>Председатель комиссии</w:t>
      </w:r>
      <w:r>
        <w:rPr/>
        <w:t xml:space="preserve">    – первый заместитель Главы Белозерского района, начальник               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>управления финансово-экономической  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начальника отделения полиции «Белозерское»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Председателя комиссии        МО МВД России «Варгашинский» по общественной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 xml:space="preserve">безопасности (по согласованию).  </w:t>
      </w:r>
    </w:p>
    <w:p>
      <w:pPr>
        <w:pStyle w:val="Normal"/>
        <w:tabs>
          <w:tab w:val="clear" w:pos="708"/>
          <w:tab w:val="left" w:pos="2880" w:leader="none"/>
        </w:tabs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Главы Белозерского района, начальник         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>Председателя комиссии         управления социальной политики.</w:t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rPr/>
      </w:pPr>
      <w:r>
        <w:rPr/>
        <w:t xml:space="preserve"> </w:t>
      </w:r>
      <w:r>
        <w:rPr/>
        <w:t xml:space="preserve">Секретарь комиссии           -  ведущий специалист по мобилизационной работе и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</w:t>
      </w:r>
      <w:r>
        <w:rPr/>
        <w:t xml:space="preserve">бронированию, по работе с муниципальными пожарными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постами.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b/>
        </w:rPr>
        <w:t xml:space="preserve">Члены комиссии:                - </w:t>
      </w:r>
      <w:r>
        <w:rPr/>
        <w:t xml:space="preserve">начальник отдела образования Администрации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отдела культуры Администрации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Белозерского района;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главный специалист сектора по молодёжной политике,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спорту и туризму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руководитель Отдела содействия занятости насе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>
          <w:color w:val="FF0000"/>
        </w:rPr>
      </w:pPr>
      <w:r>
        <w:rPr/>
        <w:t xml:space="preserve">                                                  </w:t>
      </w:r>
      <w:r>
        <w:rPr/>
        <w:t>Белозерского района</w:t>
      </w:r>
      <w:r>
        <w:rPr>
          <w:color w:val="FF0000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color w:val="FF0000"/>
        </w:rPr>
        <w:t xml:space="preserve">                                               </w:t>
      </w:r>
      <w:r>
        <w:rPr/>
        <w:t xml:space="preserve"> </w:t>
      </w:r>
      <w:r>
        <w:rPr/>
        <w:t xml:space="preserve">- главный врач ГБУ «Белозерская центральная районная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больница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уголовно-исполнительной инспекции №6 в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м районе (по согласованию)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заместитель начальника отдела вневедомственной охраны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по  Варгашинскому району - филиала Федерального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государственного казённого учреждения «Управ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вневедомственной охраны Войск национальной гвардии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России по Курганской области» (по согласованию)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</w:t>
      </w:r>
      <w:r>
        <w:rPr/>
        <w:t xml:space="preserve">- главный редактор ГАУ «Редакция Белозерской районной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газеты «Боевое слово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</w:t>
      </w:r>
      <w:r>
        <w:rPr/>
        <w:t xml:space="preserve">- руководитель ГБУ «Комплексный центр социального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обслуживания населения» (по согласованию)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Заместитель Главы Белозерского района,</w:t>
      </w:r>
    </w:p>
    <w:p>
      <w:pPr>
        <w:pStyle w:val="Normal"/>
        <w:ind w:right="142" w:hanging="0"/>
        <w:rPr/>
      </w:pPr>
      <w:r>
        <w:rPr/>
        <w:t>управляющий делами                                                                                         Н.П. Лифинцев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3">
    <w:name w:val="Основной текст (3)"/>
    <w:qFormat/>
    <w:rPr>
      <w:sz w:val="22"/>
      <w:szCs w:val="22"/>
      <w:lang w:bidi="ar-SA"/>
    </w:rPr>
  </w:style>
  <w:style w:type="character" w:styleId="1">
    <w:name w:val="Заголовок №1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7:00Z</dcterms:created>
  <dc:creator>Arm-1</dc:creator>
  <dc:description/>
  <cp:keywords/>
  <dc:language>en-US</dc:language>
  <cp:lastModifiedBy>Arm-C</cp:lastModifiedBy>
  <cp:lastPrinted>2018-08-17T10:44:00Z</cp:lastPrinted>
  <dcterms:modified xsi:type="dcterms:W3CDTF">2018-10-25T09:38:00Z</dcterms:modified>
  <cp:revision>78</cp:revision>
  <dc:subject/>
  <dc:title/>
</cp:coreProperties>
</file>