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142" w:hanging="0"/>
        <w:rPr/>
      </w:pPr>
      <w:r>
        <w:rPr/>
        <w:t xml:space="preserve"> </w:t>
      </w:r>
      <w:r>
        <w:rPr>
          <w:sz w:val="36"/>
          <w:szCs w:val="36"/>
        </w:rPr>
        <w:t>Администрация  Белозерского района</w:t>
      </w:r>
    </w:p>
    <w:p>
      <w:pPr>
        <w:pStyle w:val="Normal"/>
        <w:ind w:right="142" w:hanging="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от  «27»  февраля  2018 года  № 114</w:t>
      </w:r>
    </w:p>
    <w:p>
      <w:pPr>
        <w:pStyle w:val="Normal"/>
        <w:ind w:right="142" w:hanging="0"/>
        <w:rPr/>
      </w:pPr>
      <w:r>
        <w:rPr/>
        <w:t xml:space="preserve">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firstLine="708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создании межведомственной комиссии по профилактике правонарушений на территории Белозерского района</w:t>
      </w:r>
    </w:p>
    <w:p>
      <w:pPr>
        <w:pStyle w:val="Normal"/>
        <w:ind w:right="142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42" w:firstLine="708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right="14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>Во исполнении Федерального закона от 23 июня 2016 года № 182-ФЗ «Об основах системы профилактики правонарушений в Российской Федерации», Закона Курганской области от 28 июня 2017 года № 49 «О профилактике правонарушений в Курганской области»</w:t>
      </w:r>
      <w:r>
        <w:rPr>
          <w:bCs/>
          <w:color w:val="000000"/>
          <w:sz w:val="26"/>
          <w:szCs w:val="26"/>
        </w:rPr>
        <w:t xml:space="preserve"> В целях осуществления координации работы, укрепления взаимодействия органов, входящих в многоуровневую систему профилактики правонарушений и обеспечения безопасности граждан, снижения преступности в районе, создания системы социальной профилактики правонарушений, </w:t>
      </w:r>
      <w:r>
        <w:rPr>
          <w:sz w:val="26"/>
          <w:szCs w:val="26"/>
        </w:rPr>
        <w:t>Администрация Белозерского района</w:t>
      </w:r>
    </w:p>
    <w:p>
      <w:pPr>
        <w:pStyle w:val="Normal"/>
        <w:ind w:right="142" w:firstLine="708"/>
        <w:jc w:val="both"/>
        <w:rPr/>
      </w:pPr>
      <w:r>
        <w:rPr>
          <w:bCs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right="14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1. Создать межведомственную комиссию по профилактике правонарушений на территории Белозерского района.</w:t>
      </w:r>
    </w:p>
    <w:p>
      <w:pPr>
        <w:pStyle w:val="Normal"/>
        <w:ind w:right="142" w:hanging="0"/>
        <w:jc w:val="both"/>
        <w:rPr/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2. Утвердить состав межведомственной комиссии по профилактике правонарушений на территории Белозерского района согласно приложению  1 к настоящему постановлению.</w:t>
      </w:r>
    </w:p>
    <w:p>
      <w:pPr>
        <w:pStyle w:val="Normal"/>
        <w:ind w:right="142" w:hanging="0"/>
        <w:jc w:val="both"/>
        <w:rPr/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3. Утвердить Положение о межведомственной комиссии по профилактике правонарушений на территории Белозерского района согласно приложению 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both"/>
        <w:rPr/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4.</w:t>
      </w:r>
      <w:r>
        <w:rPr>
          <w:sz w:val="26"/>
          <w:szCs w:val="26"/>
        </w:rPr>
        <w:t xml:space="preserve"> Постановление Администрации Белозерского района от 22 января 2015 года № 32 «О создании межведомственной комиссии по профилактике правонарушений на территории Белозерского района» признать утратившим силу.</w:t>
      </w:r>
    </w:p>
    <w:p>
      <w:pPr>
        <w:pStyle w:val="Normal"/>
        <w:ind w:right="142" w:hanging="0"/>
        <w:jc w:val="both"/>
        <w:rPr/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5. Контроль за выполнением постановления возложить на первого заместителя Главы Белозерского района, начальника управления финансово-экономической политики Завьялова А.В.</w:t>
      </w:r>
    </w:p>
    <w:p>
      <w:pPr>
        <w:pStyle w:val="Normal"/>
        <w:ind w:right="1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2" w:hanging="0"/>
        <w:rPr/>
      </w:pPr>
      <w:r>
        <w:rPr>
          <w:sz w:val="26"/>
          <w:szCs w:val="26"/>
        </w:rPr>
        <w:t>Глава Белозерского района                                  п/п                                 В.В. Терёхин</w:t>
      </w:r>
    </w:p>
    <w:p>
      <w:pPr>
        <w:pStyle w:val="Normal"/>
        <w:ind w:left="5500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00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142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 1</w:t>
      </w:r>
    </w:p>
    <w:p>
      <w:pPr>
        <w:pStyle w:val="Normal"/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Белозерского района                                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от  «27» __02__ 2018 года № 114 </w:t>
      </w:r>
    </w:p>
    <w:p>
      <w:pPr>
        <w:pStyle w:val="Normal"/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О создании  межведомственной комиссии по                      </w:t>
      </w:r>
    </w:p>
    <w:p>
      <w:pPr>
        <w:pStyle w:val="Normal"/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офилактике правонарушений на территории  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Белозерского района»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профилактике правонарушений на территории Белозерского района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2" w:hanging="0"/>
        <w:rPr/>
      </w:pPr>
      <w:r>
        <w:rPr>
          <w:b/>
        </w:rPr>
        <w:t>Председатель комиссии</w:t>
      </w:r>
      <w:r>
        <w:rPr/>
        <w:t xml:space="preserve">    – первый заместитель Главы Белозерского района, начальник                  </w:t>
      </w:r>
    </w:p>
    <w:p>
      <w:pPr>
        <w:pStyle w:val="Normal"/>
        <w:ind w:right="142" w:hanging="0"/>
        <w:rPr/>
      </w:pPr>
      <w:r>
        <w:rPr/>
        <w:t xml:space="preserve">                                                  </w:t>
      </w:r>
      <w:r>
        <w:rPr/>
        <w:t>управления финансово-экономической   политики.</w:t>
      </w:r>
    </w:p>
    <w:p>
      <w:pPr>
        <w:pStyle w:val="Normal"/>
        <w:ind w:right="142" w:hanging="0"/>
        <w:rPr/>
      </w:pPr>
      <w:r>
        <w:rPr/>
        <w:t xml:space="preserve"> </w:t>
      </w:r>
      <w:r>
        <w:rPr/>
        <w:t xml:space="preserve">Заместитель                         -  заместитель начальника отделения полиции «Белозерское»  </w:t>
      </w:r>
    </w:p>
    <w:p>
      <w:pPr>
        <w:pStyle w:val="Normal"/>
        <w:ind w:right="142" w:hanging="0"/>
        <w:rPr/>
      </w:pPr>
      <w:r>
        <w:rPr/>
        <w:t xml:space="preserve"> </w:t>
      </w:r>
      <w:r>
        <w:rPr/>
        <w:t xml:space="preserve">Председателя комиссии        МО МВД России «Варгашинский» по общественной  </w:t>
      </w:r>
    </w:p>
    <w:p>
      <w:pPr>
        <w:pStyle w:val="Normal"/>
        <w:ind w:right="142" w:hanging="0"/>
        <w:rPr/>
      </w:pPr>
      <w:r>
        <w:rPr/>
        <w:t xml:space="preserve">                                                  </w:t>
      </w:r>
      <w:r>
        <w:rPr/>
        <w:t xml:space="preserve">безопасности (по согласованию).  </w:t>
      </w:r>
    </w:p>
    <w:p>
      <w:pPr>
        <w:pStyle w:val="Normal"/>
        <w:tabs>
          <w:tab w:val="clear" w:pos="708"/>
          <w:tab w:val="left" w:pos="2880" w:leader="none"/>
        </w:tabs>
        <w:ind w:right="142" w:hanging="0"/>
        <w:rPr/>
      </w:pPr>
      <w:r>
        <w:rPr/>
        <w:t xml:space="preserve"> </w:t>
      </w:r>
      <w:r>
        <w:rPr/>
        <w:t xml:space="preserve">Заместитель                         -  заместитель Главы Белозерского района, начальник           </w:t>
      </w:r>
    </w:p>
    <w:p>
      <w:pPr>
        <w:pStyle w:val="Normal"/>
        <w:ind w:right="142" w:hanging="0"/>
        <w:rPr/>
      </w:pPr>
      <w:r>
        <w:rPr/>
        <w:t xml:space="preserve"> </w:t>
      </w:r>
      <w:r>
        <w:rPr/>
        <w:t>председателя                            управления социальной политики.</w:t>
      </w:r>
    </w:p>
    <w:p>
      <w:pPr>
        <w:pStyle w:val="Normal"/>
        <w:ind w:right="142" w:hanging="0"/>
        <w:rPr/>
      </w:pPr>
      <w:r>
        <w:rPr/>
        <w:t xml:space="preserve"> </w:t>
      </w:r>
      <w:r>
        <w:rPr/>
        <w:t xml:space="preserve">Секретарь комиссии            -  ведущий специалист по мобилизационной работе и  </w:t>
      </w:r>
    </w:p>
    <w:p>
      <w:pPr>
        <w:pStyle w:val="Normal"/>
        <w:ind w:right="142" w:hanging="0"/>
        <w:rPr/>
      </w:pPr>
      <w:r>
        <w:rPr/>
        <w:t xml:space="preserve">                                                   </w:t>
      </w:r>
      <w:r>
        <w:rPr/>
        <w:t xml:space="preserve">бронированию, по работе с муниципальными пожарными  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>постами.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>
          <w:b/>
        </w:rPr>
        <w:t xml:space="preserve">Члены комиссии:                - </w:t>
      </w:r>
      <w:r>
        <w:rPr/>
        <w:t xml:space="preserve">начальник отдела образования Администрации                              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>Белозерского района;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</w:t>
      </w:r>
      <w:r>
        <w:rPr/>
        <w:t xml:space="preserve">- начальник отдела культуры Администрации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 xml:space="preserve">Белозерского района;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</w:t>
      </w:r>
      <w:r>
        <w:rPr/>
        <w:t xml:space="preserve">- главный специалист сектора по молодёжной политике,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</w:t>
      </w:r>
      <w:r>
        <w:rPr/>
        <w:t>спорту и туризму Администрации Белозерского района;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</w:t>
      </w:r>
      <w:r>
        <w:rPr/>
        <w:t xml:space="preserve">- руководитель Отдела содействия занятости населения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>
          <w:color w:val="FF0000"/>
        </w:rPr>
      </w:pPr>
      <w:r>
        <w:rPr/>
        <w:t xml:space="preserve">                                                  </w:t>
      </w:r>
      <w:r>
        <w:rPr/>
        <w:t>Белозерского района</w:t>
      </w:r>
      <w:r>
        <w:rPr>
          <w:color w:val="FF0000"/>
        </w:rPr>
        <w:t xml:space="preserve"> </w:t>
      </w:r>
      <w:r>
        <w:rPr/>
        <w:t>(по согласованию);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>
          <w:color w:val="FF0000"/>
        </w:rPr>
        <w:t xml:space="preserve">                                               </w:t>
      </w:r>
      <w:r>
        <w:rPr/>
        <w:t xml:space="preserve"> </w:t>
      </w:r>
      <w:r>
        <w:rPr/>
        <w:t xml:space="preserve">- главный врач ГКУ «Белозерская центральная районная        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</w:t>
      </w:r>
      <w:r>
        <w:rPr/>
        <w:t>больница» (по согласованию);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</w:t>
      </w:r>
      <w:r>
        <w:rPr/>
        <w:t xml:space="preserve">- начальник уголовно-исполнительной инспекции №6 в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>Белозерском районе (по согласованию);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right="142" w:hanging="0"/>
        <w:rPr/>
      </w:pPr>
      <w:r>
        <w:rPr/>
        <w:t xml:space="preserve">                                                </w:t>
      </w:r>
      <w:r>
        <w:rPr/>
        <w:t xml:space="preserve">- заместитель начальника отдела вневедомственной охраны 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 xml:space="preserve">по  Варгашинскому району - филиала Федерального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 xml:space="preserve">государственного казённого учреждения «Управления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 xml:space="preserve">вневедомственной охраны Войск национальной гвардии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 xml:space="preserve">России по Курганской области» (по согласованию)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Заместитель Главы Белозерского района,</w:t>
      </w:r>
    </w:p>
    <w:p>
      <w:pPr>
        <w:pStyle w:val="Normal"/>
        <w:ind w:right="142" w:hanging="0"/>
        <w:rPr/>
      </w:pPr>
      <w:r>
        <w:rPr/>
        <w:t>управляющий делами                                                            п/п                       Н.П. Лифинцев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 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 2</w:t>
      </w:r>
    </w:p>
    <w:p>
      <w:pPr>
        <w:pStyle w:val="Normal"/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Белозерского района                                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от  «27» __02____ 2018 года № 114 </w:t>
      </w:r>
    </w:p>
    <w:p>
      <w:pPr>
        <w:pStyle w:val="Normal"/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О создании  межведомственной комиссии по                      </w:t>
      </w:r>
    </w:p>
    <w:p>
      <w:pPr>
        <w:pStyle w:val="Normal"/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офилактике правонарушений на территории  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Белозерского района»</w:t>
      </w:r>
    </w:p>
    <w:p>
      <w:pPr>
        <w:pStyle w:val="Normal"/>
        <w:ind w:right="142"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жведомственной комиссии 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илактике правонарушений на территории Белозерского района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Межведомственная  комиссия   по    профилактике    правонарушений на территории Белозерского района (далее – межведомственная комиссия) является совещательным коллегиальным органом и создается в целях осуществления координации работы, укрепления взаимодействия органов входящих в многоуровневую систему профилактики правонарушений и обеспечения безопасности граждан, снижения уровня преступности в районе, создания системы социальной профилактики правонарушений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иными федеральными нормативными правовыми актами, а также принимаемыми в соответствии с ними нормативными правовыми актами органов власти Курганской области и органов местного самоуправления муниципального образования Белозерского района, настоящим Положением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задачи, функции и права Комиссии</w:t>
      </w:r>
    </w:p>
    <w:p>
      <w:pPr>
        <w:pStyle w:val="TextBody"/>
        <w:tabs>
          <w:tab w:val="clear" w:pos="708"/>
          <w:tab w:val="left" w:pos="284" w:leader="none"/>
          <w:tab w:val="left" w:pos="462" w:leader="none"/>
        </w:tabs>
        <w:spacing w:lineRule="auto" w:line="240" w:before="0" w:after="0"/>
        <w:ind w:left="-426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Основными задачами Комиссии являются: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>-  координация и организация согласованной деятельности органов местного самоуправления, правоохранительных органов, муниципальных учреждений, общественных объединений по профилактике правонарушений и формированию правосознания граждан на территории Белозерского района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>- подготовка рекомендаций по проведению организационно-практических мероприятий в рамках системы профилактики правонарушений, направленных на снижение количества преступлений и правонарушений на территории Белозерского района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>- подготовка рекомендаций по разработке комплекса мер по основным направлениям профилактик правонарушений, их внедрению в практическую деятельность субъектов профилактики правонарушений, участие в профилактике правонарушений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>- подготовка предложений и решение иных задач, вытекающих из основных направлений профилактики на территории Белозерского района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новные функции межведомственной комиссии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Для выполнения возложенных на нее задач Комиссия осуществляет следующие функции: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>- разработка предложений по определению целей и задач в сфере профилактики правонарушений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 xml:space="preserve">-   информирование   в   установленном   порядке   представителей   территориальных   органов исполнительной власти, органов местного самоуправления Белозерского района о необходимости принятия мер по устранению недостатков в сфере профилактики правонарушении, выявленных в конкретных случаях; 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>-  проведение комплексного анализа эффективности работы по профилактике правонарушений на территории Белозерского района с последующей выработкой рекомендаций по совершенствованию профилактической деятельности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>-  взаимодействие в установленном порядке с территориальными органами федеральных органов исполнительной власти, органами местного самоуправления, социально ориентированными некоммерческими организациями при разработке и реализации муниципальной программы профилактики правонарушений на территории Белозерского района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>- организация изучения, обобщение и распространение передового опыта организаций и методики профилактической работы в сфере профилактики правонарушений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>- осуществление взаимодействия с общественными объединениями и иными организациями, оказывающими помощь (содействие) субъектам профилактики правонарушений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 xml:space="preserve">- осуществление взаимодействия со средствами массовой информации по вопросам, отнесённым к компетенции межведомственной комиссии.  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ава межведомственной комиссии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Межведомственная комиссия в праве: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>- запрашивать  в установленном порядке у территориальных органов федеральных органов исполнительной власти, органов местного самоуправления, а также общественных объединений и иных организаций информацию по вопросам, отнесённым к компетенции межведомственной комиссии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>- заслушивать на своих заседаниях представителей территориальных органов федеральных органов исполнительной власти, органов местного самоуправления, а также общественных объединений и иных организаций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>- создавать рабочие группы по отдельным направлениям деятельности в сфере профилактики правонарушений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- осуществлять контроль за выполнением решений межведомственной комисси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остав и организация работы межведомственной комиссии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Межведомственная комиссия состоит из председателя, заместителя председателя, секретаря и членов межведомственной комисси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Председатель межведомственной комиссии: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>-   осуществляет общее руководство деятельностью межведомственной комиссии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>-   даёт поручения членам межведомственной комиссии по вопросам, относящимся к её деятельности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 xml:space="preserve">ведёт заседания межведомственной комиссии; 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>-   подписывает протоколы межведомственной комисси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В случае отсутствия председателя межведомственной комиссии его обязанности выполняет заместитель председателя межведомственной комисси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Организация деятельности межведомственной комиссии осуществляется в соответствии с планом работы межведомственной комиссии. План работы межведомственной комиссии составляется на текущий год на основании предложений поступающих от членов межведомственной комиссии и утверждается председателем межведомственной комисси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 Заседания межведомственной комиссии проводятся не реже чем один раз в квартал и считаются правомочными, если на них присутствует более половины её состава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1. Решения, принимаемые межведомственной комиссией </w:t>
      </w:r>
      <w:r>
        <w:rPr>
          <w:color w:val="000000"/>
          <w:sz w:val="24"/>
          <w:szCs w:val="24"/>
          <w:shd w:fill="FFFFFF" w:val="clear"/>
        </w:rPr>
        <w:t>в пределах ее компетенции, обязательны для исполнения органами местного самоуправления и</w:t>
      </w:r>
      <w:r>
        <w:rPr>
          <w:sz w:val="24"/>
          <w:szCs w:val="24"/>
        </w:rPr>
        <w:t xml:space="preserve"> принимаются простым большинством голосов присутствующих на заседании комиссии, оформляются протоколом межведомственной комиссии. В случае равенства голосов голос председателя межведомственной комиссии является решающим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.</w:t>
      </w:r>
      <w:r>
        <w:rPr>
          <w:color w:val="000000"/>
          <w:sz w:val="24"/>
          <w:szCs w:val="24"/>
          <w:shd w:fill="FFFFFF" w:val="clear"/>
        </w:rPr>
        <w:t xml:space="preserve"> Наряду с членами комиссии участие в заседании могут принимать лица, приглашенные для участия в обсуждении отдельных вопросов повестки дня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. Порядок осуществления контроля за исполнением решений межведомственной комиссии: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>- при принятии решения межведомственная комиссия устанавливает сроки исполнения решений межведомственной комиссии и порядок реализации решений указанных в протоколе межведомственной комиссии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  <w:t>- в случае неисполнения или несвоевременного исполнения решения межведомственной комиссии, данный коллегиальный орган может вынести отдельным вопросом заслушивание руководителя, не исполнившего решение и уведомить  Главу Белозерского района о принятом решени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4. Организационно-техническое обеспечение деятельности межведомственной комиссии осуществляет Администрация Белозерского района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Белозерского района,   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left"/>
        <w:rPr/>
      </w:pPr>
      <w:r>
        <w:rPr>
          <w:sz w:val="24"/>
          <w:szCs w:val="24"/>
        </w:rPr>
        <w:t>управляющий делами                                                                 п/п                          Н.П. Лифинцев</w:t>
      </w:r>
    </w:p>
    <w:sectPr>
      <w:type w:val="nextPage"/>
      <w:pgSz w:w="11906" w:h="16838"/>
      <w:pgMar w:left="1701" w:right="8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  <w:sz w:val="22"/>
      <w:szCs w:val="22"/>
      <w:lang w:val="en-U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b/>
      <w:bCs/>
      <w:sz w:val="22"/>
      <w:szCs w:val="22"/>
      <w:lang w:bidi="ar-SA"/>
    </w:rPr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character" w:styleId="3">
    <w:name w:val="Основной текст (3)"/>
    <w:qFormat/>
    <w:rPr>
      <w:sz w:val="22"/>
      <w:szCs w:val="22"/>
      <w:lang w:bidi="ar-SA"/>
    </w:rPr>
  </w:style>
  <w:style w:type="character" w:styleId="1">
    <w:name w:val="Заголовок №1"/>
    <w:qFormat/>
    <w:rPr>
      <w:b/>
      <w:bCs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2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00"/>
      <w:jc w:val="center"/>
    </w:pPr>
    <w:rPr>
      <w:b/>
      <w:bCs/>
      <w:sz w:val="22"/>
      <w:szCs w:val="22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0"/>
    </w:pPr>
    <w:rPr>
      <w:sz w:val="22"/>
      <w:szCs w:val="22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2"/>
      <w:szCs w:val="22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27:00Z</dcterms:created>
  <dc:creator>Arm-1</dc:creator>
  <dc:description/>
  <cp:keywords/>
  <dc:language>en-US</dc:language>
  <cp:lastModifiedBy>Arm-C</cp:lastModifiedBy>
  <cp:lastPrinted>2018-03-01T09:57:00Z</cp:lastPrinted>
  <dcterms:modified xsi:type="dcterms:W3CDTF">2018-10-25T09:20:00Z</dcterms:modified>
  <cp:revision>72</cp:revision>
  <dc:subject/>
  <dc:title/>
</cp:coreProperties>
</file>