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010</wp:posOffset>
                </wp:positionH>
                <wp:positionV relativeFrom="paragraph">
                  <wp:posOffset>-370840</wp:posOffset>
                </wp:positionV>
                <wp:extent cx="7139305" cy="8583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382" w:leader="underscore"/>
                                <w:tab w:val="left" w:pos="9298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о выплатах заработной платы отдельным категориям педагогических </w:t>
                              <w:tab/>
                            </w:r>
                            <w:r>
                              <w:rPr>
                                <w:rStyle w:val="Style17"/>
                              </w:rPr>
                              <w:t>работников Белозерского района(с учетом коммунальных)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3"/>
                              <w:gridCol w:w="662"/>
                              <w:gridCol w:w="2366"/>
                              <w:gridCol w:w="2414"/>
                              <w:gridCol w:w="214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атегор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трок и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00" w:hanging="0"/>
                                    <w:rPr/>
                                  </w:pPr>
                                  <w:r>
                                    <w:rPr/>
                                    <w:t>201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образовательных учреждений, человек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змер фонда оплат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труда, без начислений, тыс.руб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средней заработной плат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ов образовательных учреждений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дошкольных</w:t>
                                  </w:r>
                                  <w:r>
                                    <w:rPr/>
                                    <w:t xml:space="preserve"> образовательных учреждений(без д/гр и гкп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9739,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 воспитател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дагогические работники учреждений, реализующих программы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общего </w:t>
                                  </w:r>
                                  <w:r>
                                    <w:rPr/>
                                    <w:t>образования - всег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4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58957,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дагогические работники учреждений, реализующих программы общего образования(без учителей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4801,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7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54156,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дагогические работники учреждений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дополнительного </w:t>
                                  </w:r>
                                  <w:r>
                                    <w:rPr/>
                                    <w:t>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1262,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 тренера- преподавател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917,0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 числе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firstLine="720"/>
                                    <w:rPr/>
                                  </w:pPr>
                                  <w:r>
                                    <w:rPr/>
                                    <w:t>345,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дагогические работники учреждений, реализующих программы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 преподавател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675.9pt;mso-wrap-distance-left:0pt;mso-wrap-distance-right:0pt;mso-wrap-distance-top:0pt;mso-wrap-distance-bottom:0pt;margin-top:-29.2pt;mso-position-vertical-relative:text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382" w:leader="underscore"/>
                          <w:tab w:val="left" w:pos="9298" w:leader="underscore"/>
                        </w:tabs>
                        <w:jc w:val="center"/>
                        <w:rPr/>
                      </w:pPr>
                      <w:r>
                        <w:rPr/>
                        <w:t xml:space="preserve">Информация о выплатах заработной платы отдельным категориям педагогических </w:t>
                        <w:tab/>
                      </w:r>
                      <w:r>
                        <w:rPr>
                          <w:rStyle w:val="Style17"/>
                        </w:rPr>
                        <w:t>работников Белозерского района(с учетом коммунальных)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83"/>
                        <w:gridCol w:w="662"/>
                        <w:gridCol w:w="2366"/>
                        <w:gridCol w:w="2414"/>
                        <w:gridCol w:w="214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Наименование категории педагогических работников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ок и</w:t>
                            </w:r>
                          </w:p>
                        </w:tc>
                        <w:tc>
                          <w:tcPr>
                            <w:tcW w:w="6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00" w:hanging="0"/>
                              <w:rPr/>
                            </w:pPr>
                            <w:r>
                              <w:rPr/>
                              <w:t>2013год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еднесписочная численность работников образовательных учреждений, человек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Размер фонда оплат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00" w:firstLine="720"/>
                              <w:rPr/>
                            </w:pPr>
                            <w:r>
                              <w:rPr/>
                              <w:t>труда, без начислений, тыс.руб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азмер средней заработной плат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аботников образовательных учреждений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 xml:space="preserve">Педагогические работники </w:t>
                            </w:r>
                            <w:r>
                              <w:rPr>
                                <w:rStyle w:val="95pt"/>
                              </w:rPr>
                              <w:t>дошкольных</w:t>
                            </w:r>
                            <w:r>
                              <w:rPr/>
                              <w:t xml:space="preserve"> образовательных учреждений(без д/гр и гкп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9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9739,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35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 том числе воспитател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Педагогические работники учреждений, реализующих программы</w:t>
                            </w:r>
                            <w:r>
                              <w:rPr>
                                <w:rStyle w:val="95pt"/>
                              </w:rPr>
                              <w:t xml:space="preserve"> общего </w:t>
                            </w:r>
                            <w:r>
                              <w:rPr/>
                              <w:t>образования - всег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4,4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58957,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9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Педагогические работники учреждений, реализующих программы общего образования(без учителей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,6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4801,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447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общеобразовательных учреждени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2,7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54156,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409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Педагогические работники учреждений</w:t>
                            </w:r>
                            <w:r>
                              <w:rPr>
                                <w:rStyle w:val="95pt"/>
                              </w:rPr>
                              <w:t xml:space="preserve"> дополнительного </w:t>
                            </w:r>
                            <w:r>
                              <w:rPr/>
                              <w:t>образования дете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1262,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73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/>
                              <w:t>в том числе тренера- преподавател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3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917,0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64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/>
                              <w:t>в то числе педагоги доп.образова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9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firstLine="720"/>
                              <w:rPr/>
                            </w:pPr>
                            <w:r>
                              <w:rPr/>
                              <w:t>345,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7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Педагогические работники учреждений, реализующих программы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 том числе преподавател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98" w:before="520" w:after="0"/>
        <w:ind w:left="40" w:right="4780" w:hanging="0"/>
        <w:rPr/>
      </w:pPr>
      <w:r>
        <w:rPr/>
        <w:t>Начальник Отдела образования Администрации Белозерск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2980</wp:posOffset>
                </wp:positionH>
                <wp:positionV relativeFrom="paragraph">
                  <wp:posOffset>434975</wp:posOffset>
                </wp:positionV>
                <wp:extent cx="886460" cy="13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  <w:t>Ю.Г.Горб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4pt;mso-wrap-distance-left:0pt;mso-wrap-distance-right:0pt;mso-wrap-distance-top:0pt;mso-wrap-distance-bottom:0pt;margin-top:34.25pt;mso-position-vertical-relative:text;margin-left:477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  <w:t>Ю.Г.Горб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41" w:right="183" w:gutter="0" w:header="0" w:top="1026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95pt">
    <w:name w:val="Основно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ascii="Arial" w:hAnsi="Arial" w:eastAsia="Arial" w:cs="Arial"/>
      <w:spacing w:val="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93"/>
      <w:jc w:val="both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8:00Z</dcterms:created>
  <dc:creator>adminmuono</dc:creator>
  <dc:description/>
  <dc:language>en-US</dc:language>
  <cp:lastModifiedBy>adminmuono</cp:lastModifiedBy>
  <dcterms:modified xsi:type="dcterms:W3CDTF">2014-01-22T07:49:00Z</dcterms:modified>
  <cp:revision>1</cp:revision>
  <dc:subject/>
  <dc:title/>
</cp:coreProperties>
</file>