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я должностных лиц службы судебных приставов, их действия (бездействие) могут быть обжалованы по закон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Согласно статье 121 Федерального закона от 02.10.2007 № 229-ФЗ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 в порядке подчиненности и оспорены в суде.</w:t>
        <w:br/>
        <w:t xml:space="preserve">      Обжалование в порядке подчиненности фактически представляет собой обращение к вышестоящему руководству должностного лица. Правила подачи жалобы в порядке подчиненности, а также требования к ее форме и содержанию определены в статьях 122 – 124 названного Федерального закона.</w:t>
        <w:br/>
        <w:t xml:space="preserve">      В частности, жалоба на постановление судебного пристава-исполнителя или заместителя старшего судебного пристава, за исключением постановления, утвержденного старшим судебным приставом, на их действия (бездействие) подается старшему судебному приставу, в подчинении которого находится судебный пристав-исполнитель или заместитель старшего судебного пристава, действия которых обжалуются.</w:t>
        <w:br/>
        <w:t xml:space="preserve">      В том случае, если обжалованию подлежат постановление судебного пристава-исполнителя, утвержденное старшим судебным приставом, постановление старшего судебного пристава, заместителя главного судебного пристава субъекта Российской Федерации, либо действия (бездействие) перечисленных должностных лиц, соответствующая жалоба адресуется главному судебному приставу субъекта Российской Федерации, в подчинении которого они находятся.</w:t>
        <w:br/>
        <w:t xml:space="preserve">      Такая жалоба подается в течение десяти дней со дня вынесения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 Лицом, не извещенным о времени и месте совершения действий, жалоба подается в течение десяти дней со дня, когда оно узнало или должно было узнать о вынесении постановления, совершении действий (бездействии).</w:t>
        <w:br/>
        <w:t xml:space="preserve">      Жалоба подается в письменной форме. Она должна быть подписана лицом, обратившимся с ней, либо его представителем. Во втором случае к жалобе должны прилагаться доверенность или иной документ, удостоверяющий полномочия представителя.</w:t>
        <w:br/>
        <w:t xml:space="preserve">      В жалобе должны быть указаны:</w:t>
        <w:br/>
        <w:t>1) должность, фамилия, инициалы должностного лица службы судебных приставов, постановление, действия (бездействие), отказ в совершении действий которого обжалуются;</w:t>
        <w:br/>
        <w:t>2) фамилия, имя, отчество гражданина или наименование организации, подавших жалобу, место жительства или место пребывания гражданина либо местонахождение организации;</w:t>
        <w:br/>
        <w:t>3) основания, по которым обжалуется постановление должностного лица службы судебных приставов, его действия (бездействие), отказ в совершении действий;</w:t>
        <w:br/>
        <w:t>4) требования лица, подавшего жалобу.</w:t>
        <w:br/>
        <w:t>Лицо, подавшее жалобу, может не представлять документы, которые подтверждают обстоятельства, указанные в жалобе. Если представление таких документов имеет значение для рассмотрения жалобы, то должностное лицо службы судебных приставов, рассматривающее указанную жалобу, вправе запросить их. В этом случае срок рассмотрения жалобы приостанавливается до представления запрошенных документов, но не более чем на десять дней.</w:t>
        <w:br/>
        <w:t xml:space="preserve">      Во всех остальных случаях гражданин вправе обратиться в территориальные органы Федеральной службы судебных приставов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.В. БУРАКОВ,</w:t>
        <w:br/>
        <w:t>и.о. прокурора Белозерского района, юрист 1 класса</w:t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hanging="0"/>
      <w:jc w:val="center"/>
      <w:outlineLvl w:val="1"/>
    </w:pPr>
    <w:rPr>
      <w:rFonts w:cs="Arial"/>
      <w:b/>
      <w:color w:val="3333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ourier New" w:hAnsi="Courier New" w:cs="Courier New"/>
      <w:sz w:val="24"/>
    </w:rPr>
  </w:style>
  <w:style w:type="character" w:styleId="11">
    <w:name w:val=" Знак Знак1"/>
    <w:qFormat/>
    <w:rPr>
      <w:rFonts w:ascii="Courier New" w:hAnsi="Courier New" w:cs="Courier New"/>
      <w:sz w:val="24"/>
    </w:rPr>
  </w:style>
  <w:style w:type="character" w:styleId="Style14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6:00Z</dcterms:created>
  <dc:creator>Константинъ</dc:creator>
  <dc:description/>
  <cp:keywords/>
  <dc:language>en-US</dc:language>
  <cp:lastModifiedBy>OLЯ</cp:lastModifiedBy>
  <cp:lastPrinted>2014-09-02T16:31:00Z</cp:lastPrinted>
  <dcterms:modified xsi:type="dcterms:W3CDTF">2014-09-04T03:36:00Z</dcterms:modified>
  <cp:revision>2</cp:revision>
  <dc:subject/>
  <dc:title>Постановления должностных лиц службы судебных приставов, их действия (бездействие) могут быть обжалованы по закону</dc:title>
</cp:coreProperties>
</file>