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ческое развитие  Белозерского  района за 2010 год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     За   2010 г. родилось 210 ребенка, а умерло 337  человека, естественная убыль -  127 человек.</w:t>
      </w: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личество зарегистрированных браков в районе (по данным отдела ЗАГС) за 2010г. увеличилось и  составило -131 (2009г. -129). За этот же срок уменьшилось количество разводов - на 19 % и составило 64 (2009г.-79).  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За 2010 год проведено 80 операций по искусственному прерыванию беременности, что на 34 случая меньше чем в 2009 г. 82% беременных женщин встало на учет до 12 недель беремен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стается на прежнем уровне заболеваемость у беременных: на первом месте-анемия (56%), на втором- болезни мочеполовой системы (36%), на третьем-болезни кровообращения (8%). За счет родовых сертификатов выше перечисленная категория беременных получает  соответствующее лечение в амбулаторных условиях. Для оказания помощи новорожденным проводится трехуровневая система оказания неотложой помощи: акушерское отделение-врач неонатолог (педиатр) участвует в каждом случае род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фосмотрами осмотрено: дети-100%, профтехобразование-100%, участники и инвалиды ВОВ -100%, участники чеченских событий-56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дополнительной диспансеризации по плану подлежало осмотру в 2010г. 490 человек, на туберкулез обследовано 9201 человек, выявлено больных-13 человек. Высокий процент заболеваемости туберкулезом (129 на 100 тыс. населения) объясняется низким уровнем жизни, безработицей, миграцией. За 2010 год больных ВИЧ не выявлено. Взяты под диспансерное наблюдение 31 больной алкоголизмом и 2 больных наркомани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прежнему в причине смерти первое место занимают заболевания сердечнососудистой системы. В 2010 г. зарегистрировано 49 случаев инфаркта миокарда, умерло 9 человек (в 2009-33, умерло-10). 2 место по причине смертности занимают несчастные случаи, отравления. Третье место –новообраз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йоне  приняты для улучшения демографической ситуации программы: «Артериальная гипертония», «Туберкулез», «Злокачественные новообразования», «Дети Зауралья», « «Мать и дитя». Программы работают не в полном объеме по причине  нехватки средств в районном бюджете. В 2010г  за 32 тыс. рублей приобретен электрокардиограф за счет районного бюджета, который подключен к программе «Волна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ктивно проводится санитарно-просветительская работа среди населения. Прочитана 21 лекция, проведено бесед -2709, напечатано статей в районную газету-10, выступлений по радио-1, выпущено 119 санбюллетеней. Большая часть санпросветработы отводится здоровому образу жизн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истема  образования за рассматриваемый период не претерпело серьезных изменений. В образовательных учреждениях обучается 1871 человек. Число педагогических работников -407 человек. Общее образование осуществляется в 20 дневных образовательных учреждениях и 1 вечерней школе. Удельный вес сдавших ЕГЭ был ниже областных показателей, оба рассматриваемых года (2009 г.- 90,8%, 2010 год- 91,3%). Однако наблюдается некоторая положительная динамика на фоне снижения показателей в области в области  96,0 и 94,6, что стало возможным благодаря методической помощи, оказываемой целенаправленно каждой школе. Результатом особого внимания методических служб стало и улучшение проблемы усвоения школьниками образовательных программ: удельный вес обучающихся , усвоивших их содержание , увеличился с 95,5 до 97,03 процентов, что приближается к областным показателям (98, 0%). В 16 школах открыты собственные сайты, успешно работает сайт отдела образования. Две средние школы работает с электронными дневниками уча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циальная защита детей выражается в  комфортности их обучения в школе. Поэтому большое внимание уделялось  обеспечению школьников горячим питанием. Все годы   оно было и остается стопроцентным. Таким же стабильным является подвоз обучающихся  к месту учебы- 100%. В 2010 году охват программами дополнительного образования составит- 85%. Доля лицензированных в 2010 году школ -15%, ДОУ- 14,3%.Причиной снижения показателя по школам является недофинансировани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2010 год открыты 3 группы кратковременного пребывания при 3 общеобразовательных учреждениях: Баяракская, Рычковская школы, Светлодольский детсад. Количество детей в общеобразовательных учреждениях, реализующих основную общеобразовательную программу дошкольного образования -603 человека, из них детей в возрасте3 года и старше-506 человек. Очередь на устройство детей в ДОУ составляет 153 человека (возраст детей от 1,5 ле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рьезная ответственность возложена на органы опеки и попечительства, которые год от года совершенствуют свою деятельность. Под опеку в 2010 году были переданы 7 детей, в приемные семьи переданы 5 детей. На усыновление не было ни одного ребенк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тделении по работе с семьей и детьми на учете состоит  1090 семей, в которых воспитывается 1902 ребенка. Работа проводится совместно с сельскими администрациями, учреждениями системы профилактики, здравоохранения и образования. За 2010 год социальную экономическую помощь получили 523 семьи. Оздоровлено в санаториях и лагерях дневного пребывания 43 ребен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направлений деятельности по работе с инвалидами является оказание содействия гражданам в обеспечении их индивидуальными программами реабилитации инвалидов и реализации реабилитационных мероприят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казание мер социальной поддержки ветеранам, инвалидам, семьям имеющим детей, реабилитированным, всего израсходовано 54 млн. рублей. в т. ч. на субсидии-  5,06 млн. рублей.  За 2010 год проведено обследование жилищно-бытовых условий всех участников ВОВ и  988 вдов участников ВОВ и тружеников тыла: поставлено на очередь на улучшение жилищных условий 215 человек, из них 14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лучшили свои жилищные условия, получив субсидии в сумме 131,976 млн. рубле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азана помощь в капитальном и текущем ремонте жилых помещений, надворных построек, ремонте печей 469 ветеранам. На оказание мер социальной поддержки ветеранов израсходовано 18,5 млн. рубле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дому обслужено 347 человек, социально- медицинское обслуживание получили 49 человек. Особое место в социальном обслуживании на дому  занимают инновационные формы (участковые специалисты обслужили 1355 человек, бригадным методом- 304 семьи, профилакторий на дому-29 человек, патронажные медсестры-314 человек, сиделки-6 человек, хоспис-1 человека, приемная семья-2 человека, социальное такси-7 услуг), начал свою работу университет третьего возраста, в котором учатся 25 человек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sz w:val="24"/>
          <w:szCs w:val="24"/>
        </w:rPr>
        <w:t>Услугами мобильной службы воспользовались 4044 человек, оказано 5428 услуг.  Предоставлена адресная материальная помощь 1788 чел. на сумму 160,1тыс. рубл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жилые люди, частично сохранившие способность к самообслуживанию, проживают в  специальном доме «Уют» для одиноких  людей(18 человек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гулярно освещаются в районной газете вопросы развития спорта, культуры, здравоохранения,       печатаются сводки Госстата по демографическим и социально-экономическим процессам в районе, ежеквартально выпускается страничка по занятости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0:00Z</dcterms:created>
  <dc:creator>System Administrator</dc:creator>
  <dc:description/>
  <cp:keywords/>
  <dc:language>en-US</dc:language>
  <cp:lastModifiedBy>user</cp:lastModifiedBy>
  <cp:lastPrinted>2011-01-19T14:31:00Z</cp:lastPrinted>
  <dcterms:modified xsi:type="dcterms:W3CDTF">2011-04-20T15:45:00Z</dcterms:modified>
  <cp:revision>9</cp:revision>
  <dc:subject/>
  <dc:title>      Российская Федерация</dc:title>
</cp:coreProperties>
</file>